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řítomni : 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ková H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g.Machová Věr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zera Václa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Mařík Zdeně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man Lubo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Vaněček Jose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adil Lubo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sté : Veselý Josef, Ing. Jaromír Vávra, CSc,(BESI a.s.), Hynek Petr – starosta Veselí nad Lužnicí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Program 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ávrh vstupu naší obce do mikroregionu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ávrh smlouvy s Rumpoldem na rok 2005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ávrh smlouvy na dopravní obslužnost na rok 2005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jednání výsledků inventarizac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ůzné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nesení</w:t>
      </w:r>
    </w:p>
    <w:p>
      <w:pPr>
        <w:pStyle w:val="Normal"/>
        <w:jc w:val="both"/>
        <w:rPr/>
      </w:pPr>
      <w:r>
        <w:rPr>
          <w:rFonts w:cs="Tahoma" w:ascii="Tahoma" w:hAnsi="Tahoma"/>
        </w:rPr>
        <w:t>___________________________________________________________________________________</w:t>
      </w:r>
    </w:p>
    <w:p>
      <w:pPr>
        <w:pStyle w:val="Heading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ůzi zahájil starosta pan Zasadil a přivítal hosty zastupitele.</w:t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věřovatelé zápisu :</w:t>
        <w:tab/>
        <w:tab/>
        <w:t>Ing. Vaněček Josef</w:t>
      </w:r>
    </w:p>
    <w:p>
      <w:pPr>
        <w:pStyle w:val="Footnote"/>
        <w:ind w:left="2832"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g. Machová Věra</w:t>
      </w:r>
    </w:p>
    <w:p>
      <w:pPr>
        <w:pStyle w:val="Heading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přednesl program schůze a všichni zastupitelé s ním souhlasili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1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formace od pana Vávry :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gramy LEADER Plus – místní akční skupina (občanské sdružení, ….), dostává peníze z EU, které dále rozděluje v rámci mikroregionu. – na základě projektů…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ikroregion – sdružení obcí, celistvé území , více než 10.000 lidí.,…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blém Neplachova – kam do mikroregionu ??? Veselsko, k Budějicům, k Týnu ??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a základě podrobné diskuse a po zralé úvaze rozhodlo OZ o vstupu Neplachova do mikroregionu Veselsko (6 -  pro, 1  - proti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2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posoudilo návrh dodatku od firmy Rumpold. Firma bude vyzvána k předložení kalkulace nákladů, které budou odpovídat požadovanému navýšení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3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ávrh smlouvy z JčK na dopravní obslužnost v naší obci – 6.416,- Kč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souhlasí a pověřuje starostu k podpisu smlouvy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4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projednalo zprávu o inventarizaci obecního majetku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5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numPr>
          <w:ilvl w:val="0"/>
          <w:numId w:val="4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práva starosty z jednání ze dne 19.1.2005 ohledně nové příjezdové cesty k rodinnému domu panu Němcovi č.p.??.</w:t>
      </w:r>
    </w:p>
    <w:p>
      <w:pPr>
        <w:pStyle w:val="Footnote"/>
        <w:numPr>
          <w:ilvl w:val="0"/>
          <w:numId w:val="4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Žádost pana Batíka o vybetonování stoky u jeho rodinného domu a instalaci 2ks patníků v předmětné zatáčce.</w:t>
      </w:r>
    </w:p>
    <w:p>
      <w:pPr>
        <w:pStyle w:val="Footnote"/>
        <w:numPr>
          <w:ilvl w:val="2"/>
          <w:numId w:val="4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ístostarosta napíše žádost na silnice</w:t>
      </w:r>
    </w:p>
    <w:p>
      <w:pPr>
        <w:pStyle w:val="Footnote"/>
        <w:numPr>
          <w:ilvl w:val="0"/>
          <w:numId w:val="4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Informace o síti WiFi v naší obci </w:t>
      </w:r>
    </w:p>
    <w:p>
      <w:pPr>
        <w:pStyle w:val="Footnote"/>
        <w:numPr>
          <w:ilvl w:val="0"/>
          <w:numId w:val="4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předá právnímu zástupci obce řešení nepovolené stavby plotu pana Holuba a znečištění odpadní stoky na jeho pozemku.</w:t>
      </w:r>
    </w:p>
    <w:p>
      <w:pPr>
        <w:pStyle w:val="Footnote"/>
        <w:numPr>
          <w:ilvl w:val="0"/>
          <w:numId w:val="4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Obecní bál – dne 28.1.2005, hrají Božejáci, vstupné 100 Kč. 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6)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SNESENÍ :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OZ schvaluje :</w:t>
      </w:r>
    </w:p>
    <w:p>
      <w:pPr>
        <w:pStyle w:val="Footnote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sz w:val="24"/>
        </w:rPr>
        <w:t>vstup do mikroreginu Veselsko dle bodu č. 1</w:t>
      </w:r>
    </w:p>
    <w:p>
      <w:pPr>
        <w:pStyle w:val="Footnote"/>
        <w:numPr>
          <w:ilvl w:val="0"/>
          <w:numId w:val="6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právu inventarizační komise dle bodu č. 3</w:t>
      </w:r>
    </w:p>
    <w:p>
      <w:pPr>
        <w:pStyle w:val="Footnote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OZ ukládá :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starostovi : 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depsat smlouvu dle bodu  č. 3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jistit stanovisko Rumpoldu dle bodu č. 2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ístostarostovi :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stavit a zaslat žádost na SÚS České Budějovice dle bodu č. 5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rosta poděkoval zastupitelům za účast a ve 23:00:00 schůzi ukončil.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psal :</w:t>
        <w:tab/>
        <w:tab/>
        <w:tab/>
        <w:tab/>
        <w:tab/>
        <w:tab/>
        <w:tab/>
        <w:tab/>
        <w:tab/>
        <w:t>Starosta: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věřovatelé zápisu 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Footer"/>
      <w:jc w:val="right"/>
      <w:rPr/>
    </w:pPr>
    <w:r>
      <w:rPr>
        <w:rStyle w:val="PageNumber"/>
        <w:sz w:val="16"/>
      </w:rPr>
      <w:t>22.1.2004</w:t>
    </w:r>
  </w:p>
  <w:p>
    <w:pPr>
      <w:pStyle w:val="Foo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FILENAME \p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/tmp/in/input.doc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ing1"/>
            <w:snapToGrid w:val="false"/>
            <w:jc w:val="center"/>
            <w:rPr>
              <w:rFonts w:ascii="Univers;Arial" w:hAnsi="Univers;Arial" w:cs="Univers;Arial"/>
              <w:b/>
              <w:b/>
              <w:emboss/>
              <w:color w:val="FFFFFF"/>
              <w:spacing w:val="60"/>
              <w:sz w:val="24"/>
              <w:lang w:val="en-US" w:eastAsia="en-US"/>
            </w:rPr>
          </w:pPr>
          <w:r>
            <w:rPr>
              <w:rFonts w:cs="Univers;Arial" w:ascii="Univers;Arial" w:hAnsi="Univers;Arial"/>
              <w:b/>
              <w:emboss/>
              <w:color w:val="FFFFFF"/>
              <w:spacing w:val="60"/>
              <w:sz w:val="24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red" stroked="t" o:allowincell="f" style="position:absolute;margin-left:-34.9pt;margin-top:-6.5pt;width:532.75pt;height:35.95pt;mso-wrap-style:none;v-text-anchor:middle;mso-position-horizontal-relative:margin" type="_x0000_t136">
                <v:path textpathok="t"/>
                <v:textpath on="t" fitshape="t" string="Zápis ze schůze obecního zastupitelstva v Neplachově konané dne 24.1.2005" style="font-family:&quot;Arial CE&quot;;font-size:12pt"/>
                <v:fill o:detectmouseclick="t" type="solid" color2="aqua"/>
                <v:stroke color="red" weight="12600" joinstyle="miter" endcap="flat"/>
                <w10:wrap type="none"/>
              </v:shape>
            </w:pict>
          </w:r>
        </w:p>
      </w:tc>
    </w:tr>
  </w:tbl>
  <w:p>
    <w:pPr>
      <w:pStyle w:val="Header"/>
      <w:rPr>
        <w:color w:val="008080"/>
      </w:rPr>
    </w:pPr>
    <w:r>
      <w:rPr>
        <w:color w:val="0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8:47:00Z</dcterms:created>
  <dc:creator>starosta</dc:creator>
  <dc:description/>
  <dc:language>en-US</dc:language>
  <cp:lastModifiedBy>OEM</cp:lastModifiedBy>
  <cp:lastPrinted>2005-02-23T18:50:00Z</cp:lastPrinted>
  <dcterms:modified xsi:type="dcterms:W3CDTF">2005-02-23T17:51:00Z</dcterms:modified>
  <cp:revision>12</cp:revision>
  <dc:subject/>
  <dc:title>Přítomni : </dc:title>
</cp:coreProperties>
</file>