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řítomni :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ová H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Mach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zera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Mařík Zden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an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Vaněček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il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sté  : Míková Vě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gram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ýběr dodavatele na opravu lesních ces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očtové změn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ádost TJ Sokol o změnu rozpočtové skladb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bídky na opravu hasičské zbrojnic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úklid obc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práva kulturní komis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datečná faktura firmy ZEMSTAV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práva paní účetní o provedeném audit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ůzné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esení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ůzi zahájil starosta pan Zasadil, přivítal zastupitele.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věřovatel zápisu :</w:t>
        <w:tab/>
        <w:tab/>
        <w:t>Zeman Luboš</w:t>
      </w:r>
    </w:p>
    <w:p>
      <w:pPr>
        <w:pStyle w:val="Footnote"/>
        <w:ind w:left="283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g. Vaněček Josef</w:t>
      </w:r>
    </w:p>
    <w:p>
      <w:pPr>
        <w:pStyle w:val="Heading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řednesl program schůze a všichni zastupitelé s ním souhlasil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8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stupitelstvo obce projednalo zprávu o výsledku přezkoumání hospodaření obce Neplachov za rok 2003. Při přezkoumání nebyly zjištěny žádné nedostatky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ále zastupitelstvo obce schválilo závěrečný účet obce Neplachov za rok 2003 s výrokem – bez výhrad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9)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OZ souhlasí s navýšením platů zastupitelů dle vyhlášky….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počtové změny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énní úpravy za tratí – péče o veřejnou zeleň – 100.000,- Kč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tace na volby 20.100,- Kč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einvestiční dotace z Programu na obnovu venkova - 120.000,- Kč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řesun v rámci rozpočtu SK Neplachov z položek sítě – 20.000,- Kč </w:t>
        <w:br/>
        <w:t>na položku opravy a údržby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výšení odměn členům volební komise na 1000,- /člena – bude hrazeno z rozpočtu obce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výšení rozpočtu o částku 7500 Kč na inzerci v katalog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uhrazení částky 4.000,- na kulturní akci do Českého Krumlov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 1)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ýběr dodavatele na opravu obecních cest :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bídky předaly následující firmy :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sostavby Třeboň</w:t>
        <w:tab/>
        <w:tab/>
        <w:tab/>
        <w:tab/>
        <w:tab/>
        <w:t>948 tis. Kč (včetně DPH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ef Chmel – stavební firma</w:t>
        <w:tab/>
        <w:tab/>
        <w:tab/>
        <w:t>910 tis. Kč (včetně DPH)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S – Build Servis</w:t>
        <w:tab/>
        <w:tab/>
        <w:tab/>
        <w:tab/>
        <w:tab/>
        <w:t>976 tis. Kč (včetně DPH)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Z schválilo navýšení rozpočtu o 650 000,- tis. Kč na opravu lesních cest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Z vybralo firmu Josef Chmel – stavební firma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Z schválilo i stavební dozor – zajistí starosta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 4)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Z schválilo projekt na opravu hasičské zbrojnici a bude poptány stavební firmy pro na předložení nabídky.</w:t>
      </w:r>
    </w:p>
    <w:p>
      <w:pPr>
        <w:pStyle w:val="Footnote"/>
        <w:jc w:val="both"/>
        <w:rPr/>
      </w:pPr>
      <w:r>
        <w:rPr>
          <w:rFonts w:cs="Tahoma" w:ascii="Tahoma" w:hAnsi="Tahoma"/>
          <w:sz w:val="24"/>
        </w:rPr>
        <w:t>STAVIONSTAL, Předčická ulice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sostavby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S Build Servis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grostav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 9)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hlas s trvalým a částečným záborem půdy kolem tratě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ýsledek hospodaření Bukovská voda – 35.600,- Kč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ávrh smlouvy ze SFŽP dodatek č. 2 (prodloužení termínu)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ipomínky na pozdější odjezd vlaku 8224 (19.16) (19.47)19.30 hod. z ČB. v 20.00 byl v Ševětíně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ádost na DISKOTÉKU 26.6.2004 – souhlas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psat znova na dráhy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 6)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Z souhlasí s pořádáním dětského letního tábora pod její hlavičkou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hodnocení dětského dne – kladné.</w:t>
      </w:r>
    </w:p>
    <w:p>
      <w:pPr>
        <w:pStyle w:val="Footnote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 w:val="24"/>
        </w:rPr>
        <w:t>Ad 5)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ádost manželů Halaškových o zrušení skládky železa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Z rozhodlo o pořádání (4x) sběrů – železná neděle a úpravu pod kontejnerem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emístění kontejnerů na sklo ke škole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d 7) 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Z opětovně zamítlo proplacení faktury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Starosta seznámil přítomné s projektem a rozpočtem na sadové úpravy</w:t>
        <w:br/>
        <w:t>u budovy OÚ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počet celkem : 174 150,- Kč (+5% DPH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rozpočet schválilo s tím, že ke kruhové lavičce bude chodník „přes roh“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ále starosta předložil rozpočet na likvidaci stávající plochy.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Hodinová cena 1000,- Kč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toto schválilo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5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počet na opravu cesty od zastávky ČD v celkové částce : 79 504,- Kč včetně DPH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opravu cesty „balenkou“ a nikoliv frézováním. Bude provedeno po dokončení akce v okolí obce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2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zalesnění parcely č. 597/3 o výměře 0,8525 h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e nutné toto projednat se současným nájemce ploch – projedná starost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4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rosta přednesl k odsouhlasení „slepý“ rozpočet na opravu lesních cest jako podklad pro další ocenění.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OZ toto po doplnění předběžně odsouhlasilo s tím, že toto bude upřesněno na místě samém po předložení nabídek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dání pro výběrové řízení bude na kompletní opravu všech komunikací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3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prava Jordánu – rozpočet firmy ENVI – 203 tis. Kč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rozhodlo počkat s realizací do příštího rok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6)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formace o jednání se silnicemi – bude opraveno po dokončení objížďky.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nížení hladiny rybníka „U Maříků“ – souhlas s ubouráním hlavy o 15 cm.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pětovná žádost pana Vlacha na pronájem pozemku. </w:t>
        <w:br/>
        <w:t>OZ odsouhlasilo původní stanovisko.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 pí. Čadové o zábavu dne 14.5.2004 – OZ souhlasí.</w:t>
      </w:r>
    </w:p>
    <w:p>
      <w:pPr>
        <w:pStyle w:val="Footnote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10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NESENÍ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schvaluje :</w:t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mlouvu o dopravní obslužnosti kraje (14.031,- kč)</w:t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počet na rekonstrukci soc. zařízení (112.416,- Kč)</w:t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ávrh na změnu ÚP č. 1</w:t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placení víceprací firmě ZEMSTAV (14.613,- Kč)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4"/>
        </w:rPr>
        <w:t>Dodatek č. 6 s firmou RUMPOLD</w:t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vedenou inventarizaci majetku obce</w:t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ukládá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ovi :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dat provedení díla dle bodu 4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dat výrobu chráničů na topná tělesa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vřít Dodatek s firmou RUMPOLD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vřít smlouvu na dopravní obslužnost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pozvat na jednání Ing. Arch. Štěpána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stupci starosty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stavit stanovisko pro Obec Dynín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yzvat občany k odstranění motorových vozidel z obecního prostranství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stavit žádost na SÚS České Budějovic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a poděkoval zastupitelům za účast a ve 23:33:43 schůzi ukončil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psal :</w:t>
        <w:tab/>
        <w:tab/>
        <w:tab/>
        <w:tab/>
        <w:tab/>
        <w:tab/>
        <w:tab/>
        <w:tab/>
        <w:tab/>
        <w:t>Starosta :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věřovatelé zápisu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</w:rPr>
      <w:t>22.1.2004</w:t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ing1"/>
            <w:jc w:val="center"/>
            <w:rPr>
              <w:rFonts w:ascii="Univers" w:hAnsi="Univers" w:cs="Univers"/>
              <w:b/>
              <w:b/>
              <w:emboss/>
              <w:color w:val="FFFFFF"/>
              <w:spacing w:val="60"/>
              <w:sz w:val="24"/>
            </w:rPr>
          </w:pPr>
          <w:r>
            <w:rPr>
              <w:rFonts w:cs="Univers" w:ascii="Univers" w:hAnsi="Univers"/>
              <w:b/>
              <w:emboss/>
              <w:color w:val="FFFFFF"/>
              <w:spacing w:val="60"/>
              <w:sz w:val="24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993366" stroked="t" o:allowincell="f" style="position:absolute;margin-left:-34.9pt;margin-top:-6.5pt;width:532.75pt;height:35.95pt;mso-wrap-style:none;v-text-anchor:middle;mso-position-horizontal-relative:margin" type="_x0000_t136">
                <v:path textpathok="t"/>
                <v:textpath on="t" fitshape="t" string="Zápis ze schůze obecního zastupitelstva v Neplachově konané dne 16.6.2004" style="font-family:&quot;Arial CE&quot;;font-size:12pt"/>
                <v:fill o:detectmouseclick="t" type="solid" color2="#66cc99"/>
                <v:stroke color="purple" weight="12600" joinstyle="miter" endcap="flat"/>
                <w10:wrap type="none"/>
              </v:shape>
            </w:pict>
            <w:fldChar w:fldCharType="begin"/>
          </w:r>
          <w:r>
            <w:rPr>
              <w:sz w:val="24"/>
              <w:spacing w:val="60"/>
              <w:b/>
              <w:emboss/>
              <w:rFonts w:cs="Univers" w:ascii="Univers" w:hAnsi="Univers"/>
              <w:color w:val="FFFFFF"/>
            </w:rPr>
            <w:instrText xml:space="preserve"> TIME \@"H:mm" </w:instrText>
          </w:r>
          <w:r>
            <w:rPr>
              <w:sz w:val="24"/>
              <w:spacing w:val="60"/>
              <w:b/>
              <w:emboss/>
              <w:rFonts w:cs="Univers" w:ascii="Univers" w:hAnsi="Univers"/>
              <w:color w:val="FFFFFF"/>
            </w:rPr>
            <w:fldChar w:fldCharType="separate"/>
          </w:r>
          <w:r>
            <w:rPr>
              <w:sz w:val="24"/>
              <w:spacing w:val="60"/>
              <w:b/>
              <w:emboss/>
              <w:rFonts w:cs="Univers" w:ascii="Univers" w:hAnsi="Univers"/>
              <w:color w:val="FFFFFF"/>
            </w:rPr>
            <w:t>16:41</w:t>
          </w:r>
          <w:r>
            <w:rPr>
              <w:sz w:val="24"/>
              <w:spacing w:val="60"/>
              <w:b/>
              <w:emboss/>
              <w:rFonts w:cs="Univers" w:ascii="Univers" w:hAnsi="Univers"/>
              <w:color w:val="FFFFFF"/>
            </w:rPr>
            <w:fldChar w:fldCharType="end"/>
          </w:r>
        </w:p>
      </w:tc>
    </w:tr>
  </w:tbl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58:00Z</dcterms:created>
  <dc:creator>starosta</dc:creator>
  <dc:description/>
  <dc:language>en-US</dc:language>
  <cp:lastModifiedBy>OEM</cp:lastModifiedBy>
  <cp:lastPrinted>2005-03-22T18:58:00Z</cp:lastPrinted>
  <dcterms:modified xsi:type="dcterms:W3CDTF">2005-03-22T17:58:00Z</dcterms:modified>
  <cp:revision>2</cp:revision>
  <dc:subject/>
  <dc:title>Přítomni : </dc:title>
</cp:coreProperties>
</file>