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Tahoma" w:ascii="Tahoma" w:hAnsi="Tahoma"/>
          <w:sz w:val="24"/>
        </w:rPr>
        <w:t>Hosté  :  Milisdörfer Jiří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dodatku č. 5 s Rumpoldem na rok 20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ečné vyhodnocení plynofikace ze SFŽP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známení se stanoviskem ŽP k dálnici D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obnovy vybavení místního pohostinstv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ádosti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Zeman Luboš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ková Hana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a seznámil zastupitele s reakcí firmy Rumplod na námitky </w:t>
        <w:br/>
        <w:t>ke zvýšené ceně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stupitelé poté doporučili dodatek starostovi podepsat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a seznámil zastupitele s nabídkou firmy na vybavení nábytku </w:t>
        <w:br/>
        <w:t>do pohostinstv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Z posoudilo návrh a rozhodlo provést šetření na místě samém s tím, </w:t>
        <w:br/>
        <w:t>že stanovisko bude sděleno na místě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le starosta přednesl nabídku na rekonstrukci dámských toalet v pohostinství v celkové částce 50 871,- bez DPH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 návrhem rozpočtu na akci souhlasí a doporučuje starostovi zadat zakázk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o odprodej obecního pozemku :</w:t>
        <w:tab/>
        <w:tab/>
        <w:t>č.parc.</w:t>
        <w:tab/>
        <w:tab/>
        <w:t>výměra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 xml:space="preserve">Dušák Libor a Ivana </w:t>
        <w:tab/>
        <w:tab/>
        <w:tab/>
        <w:tab/>
        <w:tab/>
        <w:t>51/2</w:t>
        <w:tab/>
        <w:tab/>
        <w:tab/>
        <w:t>15 m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říhová Marie</w:t>
        <w:tab/>
        <w:tab/>
        <w:tab/>
        <w:tab/>
        <w:tab/>
        <w:tab/>
        <w:t>551/15</w:t>
        <w:tab/>
        <w:tab/>
        <w:t>230 m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bude řešeno obecní vyhláškou- zveřejněním záměru obce- vyhotoví místostarost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o pořádání zábavy (Parkán) 11.3.2004 – OZ souhlas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a seznámil zastupitele s vyhodnocením plynofikace ze SFŽP </w:t>
        <w:br/>
        <w:t>ze kterého je patrné, že obec Neplachov splnila podmínky pro přijetí dotac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a seznámil zastupitele s materiálem „Posouzen vlivu na životní prostředí podle zákona č. 100/2001 Sb. – předání stanoviska dle § 10 </w:t>
        <w:br/>
        <w:t>a zápisu z veřejného projednání § 17“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šechny připomínky vznesené naší obcí byly do stanoviska zapracován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novisko Zemědělské a vodohospodářské správy k úpravě Neplachovského potoka a k pravidelné údržbě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novisko z JETE ČEZ k nákupu hasičského vozidl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ráva kulturní komise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ánované akce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bota dne 26.2.2005 – Dětský karneval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bota dne 5.3.2005 – Setkání občanů</w:t>
      </w:r>
    </w:p>
    <w:p>
      <w:pPr>
        <w:pStyle w:val="Footnote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datek s firmou Rumpold dle  bodu č. 1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konstrukci dámských toalet v KD za částku 50 871,- Kč. dle bodu č. 4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dodatek s firmou Rumpold dle bodu  č. 1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dat akci na rekonstrukci dámských toalet v KD dle bodu č.4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ístostarostovi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záměr obce na prodej obecních pozemků dle bodu č. 5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22:21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.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.7.2026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23.2.2005" style="font-family:&quot;Arial CE&quot;;font-size:12pt"/>
                <v:fill o:detectmouseclick="t" type="solid" color2="aqua"/>
                <v:stroke color="red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11:00Z</dcterms:created>
  <dc:creator>starosta</dc:creator>
  <dc:description/>
  <dc:language>en-US</dc:language>
  <cp:lastModifiedBy>OEM</cp:lastModifiedBy>
  <cp:lastPrinted>2005-03-30T20:45:00Z</cp:lastPrinted>
  <dcterms:modified xsi:type="dcterms:W3CDTF">2005-03-30T18:46:00Z</dcterms:modified>
  <cp:revision>13</cp:revision>
  <dc:subject/>
  <dc:title>Přítomni : </dc:title>
</cp:coreProperties>
</file>