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řítomni : 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ková Ha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g.Machová Věr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</w:tc>
      </w:tr>
      <w:tr>
        <w:trPr>
          <w:trHeight w:val="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zera Václa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.Mařík Zdeně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</w:tc>
      </w:tr>
      <w:tr>
        <w:trPr>
          <w:trHeight w:val="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man Lubo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.Vaněček Jose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</w:tc>
      </w:tr>
      <w:tr>
        <w:trPr>
          <w:trHeight w:val="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adil Lubo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</w:tc>
        <w:tc>
          <w:tcPr>
            <w:tcW w:w="4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</w:rPr>
        <w:br w:type="textWrapping" w:clear="all"/>
      </w: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osté  :  Veselý Josef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ogram :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chválení smlouvy pro vstup do svazku obcí „Veselsko“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ýběr firmy na stavební úpravy požární zbrojnic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chválení smlouvy na projekt protipovodňové ochrany obc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jednání zprávy o výsledku hospodaření za rok 2004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chválení závěrečného účtu obce za rok 2004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chválení směrnice k vedení účetnictví obc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ůzné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nesení</w:t>
      </w:r>
    </w:p>
    <w:p>
      <w:pPr>
        <w:pStyle w:val="Normal"/>
        <w:jc w:val="both"/>
        <w:rPr/>
      </w:pPr>
      <w:r>
        <w:rPr>
          <w:rFonts w:cs="Tahoma" w:ascii="Tahoma" w:hAnsi="Tahoma"/>
        </w:rPr>
        <w:t>___________________________________________________________________________________</w:t>
      </w:r>
    </w:p>
    <w:p>
      <w:pPr>
        <w:pStyle w:val="Heading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chůzi zahájil starosta pan Zasadil a přivítal hosty zastupitele.</w:t>
      </w:r>
    </w:p>
    <w:p>
      <w:pPr>
        <w:pStyle w:val="Heading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věřovatelé zápisu :</w:t>
        <w:tab/>
        <w:tab/>
        <w:t>Suková Hana</w:t>
      </w:r>
    </w:p>
    <w:p>
      <w:pPr>
        <w:pStyle w:val="Footnote"/>
        <w:ind w:left="2832"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ng. Vaněček Josef</w:t>
      </w:r>
    </w:p>
    <w:p>
      <w:pPr>
        <w:pStyle w:val="Heading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both"/>
        <w:rPr/>
      </w:pPr>
      <w:r>
        <w:rPr>
          <w:rFonts w:cs="Tahoma" w:ascii="Tahoma" w:hAnsi="Tahoma"/>
        </w:rPr>
        <w:t>Starosta přednesl program schůze a všichni zastupitelé s ním souhlasili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d 1)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tarosta přeložil zastupitelům k diskusi návrh smlouvy pro vstup do svazku „Veselsko“. Zastupitelé se s tímto podrobně seznámili a diskutovali o výši členských příspěvků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Z schválilo podpis smlouvy pro vstup do svazku „Veselsko“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d 5)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Z projednalo a schválilo závěrečný účet obce za rok 2004 s výrokem – BEZ VÝHRAD (příloha zápisu)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d 4)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Z projednalo zprávu o výsledku hospodaření obce za rok 204 a bere toto na vědomí – výsledek bez závad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d 2)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Z projednalo nabídky firem na rekonstrukci požární zbrojnice :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Byly osloveny 3 firmy , nabídky zaslaly pouze dvě :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Build Servis</w:t>
        <w:tab/>
        <w:t>-</w:t>
        <w:tab/>
        <w:tab/>
        <w:t>588 175,- Kč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avel Mareš Stav-Roz</w:t>
        <w:tab/>
        <w:t>-</w:t>
        <w:tab/>
        <w:t xml:space="preserve">633 000,- Kč </w:t>
        <w:tab/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Z schválilo firmu Build Servis a starosta zajistí stavební dozor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Z zároveň schválilo rozpočtovou změnu ve výši 88 175,- Kč (navýšení) 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d 3)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Z projednalo nabídku na projekční a inženýrskou činnost v rámci akce podchycení a odvedení povrchových vod z části obce Neplachov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ředběžně toto schválilo s tím, že po předložení návrhu smlouvy o tom bude OZ dodatečně jednat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d 7)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Z schválilo příspěvek na ČOV ve výši 5.000,- Kč dle přijatých žádostí pro : Míková Věra , Holšán Petr, Mařík Zdeněk, Dolejšeková Martina, Mařík Miroslav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Z schválilo rozpočtovou změnu ve výši 25.000,- Kč (navýšení)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/>
      </w:pPr>
      <w:r>
        <w:rPr>
          <w:rFonts w:cs="Tahoma" w:ascii="Tahoma" w:hAnsi="Tahoma"/>
          <w:b/>
          <w:sz w:val="24"/>
        </w:rPr>
        <w:t>OZ souhlasí s diskotékou na 18.6.2005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Z souhlasí s vyčištěním nánosů v obecním potoku a likvidaci zbytků po „čarodějnicích“ za drážním tělesem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Z souhlasí s rozpočtovou změnou – navýšení o 8.000,- Kč 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Z souhlasí s rozpočtovou změnu na opravu kotle do pohostinství – (havárie) ve výši – 40.000,- Kč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Kulturní komise (sl. Suková) bude pořádat Dětskou pouť dne 29.5.2005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d 6)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Z schválilo novou vyhlášku na vedení účetnictví obce (viz. příloha)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d 8)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SNESENÍ :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OZ schvaluje :</w:t>
      </w:r>
    </w:p>
    <w:p>
      <w:pPr>
        <w:pStyle w:val="Footnote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sz w:val="24"/>
        </w:rPr>
        <w:t>podpis smlouvy pro vstup do svazku „Veselsko“</w:t>
      </w:r>
    </w:p>
    <w:p>
      <w:pPr>
        <w:pStyle w:val="Footnote"/>
        <w:numPr>
          <w:ilvl w:val="0"/>
          <w:numId w:val="4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ávěrečný účet obce za rok 2004</w:t>
      </w:r>
    </w:p>
    <w:p>
      <w:pPr>
        <w:pStyle w:val="Footnote"/>
        <w:numPr>
          <w:ilvl w:val="0"/>
          <w:numId w:val="4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opis smlouvy na realizaci rekonstrukce požární zbrojnice dle bodu 2 s firmou Build Servis na částku 588 175,- Kč.</w:t>
      </w:r>
    </w:p>
    <w:p>
      <w:pPr>
        <w:pStyle w:val="Footnote"/>
        <w:numPr>
          <w:ilvl w:val="0"/>
          <w:numId w:val="4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ozpočtové změny dle výše uvedeného</w:t>
      </w:r>
    </w:p>
    <w:p>
      <w:pPr>
        <w:pStyle w:val="Footnote"/>
        <w:numPr>
          <w:ilvl w:val="0"/>
          <w:numId w:val="4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říspěvky na ČOV dle výše uvedeného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OZ ukládá :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starostovi : 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odepsat smlouvu dle  č. 2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ajistit předložení návrhu smlouvy dle bodu č. 3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ajistit stavební dozor pro rekonstrukci hasičské zbrojnice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tarosta poděkoval zastupitelům za účast a ve 23:20:32 schůzi ukončil.</w:t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psal :</w:t>
        <w:tab/>
        <w:tab/>
        <w:tab/>
        <w:tab/>
        <w:tab/>
        <w:tab/>
        <w:tab/>
        <w:tab/>
        <w:tab/>
        <w:t>Starosta:</w:t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věřovatelé zápisu 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16"/>
      </w:rPr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  <w:p>
    <w:pPr>
      <w:pStyle w:val="Footer"/>
      <w:jc w:val="right"/>
      <w:rPr/>
    </w:pPr>
    <w:r>
      <w:rPr>
        <w:rStyle w:val="PageNumber"/>
        <w:sz w:val="16"/>
      </w:rPr>
      <w:t>26.5.2005</w:t>
    </w:r>
  </w:p>
  <w:p>
    <w:pPr>
      <w:pStyle w:val="Foo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FILENAME \p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/tmp/in/input.doc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>
        <w:trHeight w:val="136" w:hRule="atLeast"/>
      </w:trPr>
      <w:tc>
        <w:tcPr>
          <w:tcW w:w="9212" w:type="dxa"/>
          <w:tcBorders/>
        </w:tcPr>
        <w:p>
          <w:pPr>
            <w:pStyle w:val="Heading1"/>
            <w:snapToGrid w:val="false"/>
            <w:jc w:val="center"/>
            <w:rPr>
              <w:rFonts w:ascii="Univers;Arial" w:hAnsi="Univers;Arial" w:cs="Univers;Arial"/>
              <w:b/>
              <w:b/>
              <w:emboss/>
              <w:color w:val="FFFFFF"/>
              <w:spacing w:val="60"/>
              <w:sz w:val="24"/>
              <w:lang w:val="en-US" w:eastAsia="en-US"/>
            </w:rPr>
          </w:pPr>
          <w:r>
            <w:rPr>
              <w:rFonts w:cs="Univers;Arial" w:ascii="Univers;Arial" w:hAnsi="Univers;Arial"/>
              <w:b/>
              <w:emboss/>
              <w:color w:val="FFFFFF"/>
              <w:spacing w:val="60"/>
              <w:sz w:val="24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green" stroked="t" o:allowincell="f" style="position:absolute;margin-left:-34.9pt;margin-top:-6.5pt;width:532.75pt;height:35.95pt;mso-wrap-style:none;v-text-anchor:middle;mso-position-horizontal-relative:margin" type="_x0000_t136">
                <v:path textpathok="t"/>
                <v:textpath on="t" fitshape="t" string="Zápis ze schůze obecního zastupitelstva v Neplachově konané dne 26.5.2005" style="font-family:&quot;Arial CE&quot;;font-size:12pt"/>
                <v:fill o:detectmouseclick="t" type="solid" color2="#ff7fff"/>
                <v:stroke color="green" weight="12600" joinstyle="miter" endcap="flat"/>
                <w10:wrap type="none"/>
              </v:shape>
            </w:pict>
          </w:r>
        </w:p>
      </w:tc>
    </w:tr>
  </w:tbl>
  <w:p>
    <w:pPr>
      <w:pStyle w:val="Header"/>
      <w:rPr>
        <w:color w:val="008080"/>
      </w:rPr>
    </w:pPr>
    <w:r>
      <w:rPr>
        <w:color w:val="0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8:13:00Z</dcterms:created>
  <dc:creator>starosta</dc:creator>
  <dc:description/>
  <dc:language>en-US</dc:language>
  <cp:lastModifiedBy>OEM</cp:lastModifiedBy>
  <cp:lastPrinted>2005-06-22T20:23:00Z</cp:lastPrinted>
  <dcterms:modified xsi:type="dcterms:W3CDTF">2005-06-22T18:23:00Z</dcterms:modified>
  <cp:revision>30</cp:revision>
  <dc:subject/>
  <dc:title>Přítomni : </dc:title>
</cp:coreProperties>
</file>