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Arial"/>
          <w:sz w:val="28"/>
        </w:rPr>
      </w:pPr>
      <w:r>
        <w:rPr>
          <w:rFonts w:cs="Arial" w:ascii="Franklin Gothic Medium" w:hAnsi="Franklin Gothic Medium"/>
          <w:sz w:val="28"/>
        </w:rPr>
        <w:t>Z á p i s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Arial"/>
          <w:sz w:val="28"/>
        </w:rPr>
      </w:pPr>
      <w:r>
        <w:rPr>
          <w:rFonts w:cs="Arial" w:ascii="Franklin Gothic Medium" w:hAnsi="Franklin Gothic Medium"/>
          <w:sz w:val="28"/>
        </w:rPr>
      </w:r>
    </w:p>
    <w:p>
      <w:pPr>
        <w:pStyle w:val="Zkladntext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o průběhu 31. zasedání zastupitelstva obce Neplachov konaného dne</w:t>
      </w:r>
    </w:p>
    <w:p>
      <w:pPr>
        <w:pStyle w:val="Zkladntext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Arial" w:ascii="Franklin Gothic Medium" w:hAnsi="Franklin Gothic Medium"/>
        </w:rPr>
        <w:t>23.10. 2009 v budově OÚ v Neplachově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4248" w:hanging="4245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  <w:t>Počet přítomných členů zastupitelstva :          7 (Machová, Mařík, Míka, Suková, Vaněček, Zasadil, Zeman)</w:t>
      </w:r>
    </w:p>
    <w:p>
      <w:pPr>
        <w:pStyle w:val="Normal"/>
        <w:tabs>
          <w:tab w:val="clear" w:pos="708"/>
          <w:tab w:val="center" w:pos="4691" w:leader="none"/>
        </w:tabs>
        <w:jc w:val="both"/>
        <w:rPr/>
      </w:pPr>
      <w:r>
        <w:rPr>
          <w:rFonts w:cs="Arial" w:ascii="Franklin Gothic Medium" w:hAnsi="Franklin Gothic Medium"/>
          <w:sz w:val="20"/>
        </w:rPr>
        <w:t>Počet omluvených členů                                   0</w:t>
      </w:r>
    </w:p>
    <w:p>
      <w:pPr>
        <w:pStyle w:val="Normal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  <w:t>Počet neomluvených členů zastupitelstva :    0</w:t>
        <w:tab/>
      </w:r>
    </w:p>
    <w:p>
      <w:pPr>
        <w:pStyle w:val="Normal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Hosté: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  <w:t xml:space="preserve">Začátek : </w:t>
        <w:tab/>
        <w:t>20.00 hod.</w:t>
      </w:r>
    </w:p>
    <w:p>
      <w:pPr>
        <w:pStyle w:val="Normal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  <w:t xml:space="preserve">Konec : </w:t>
        <w:tab/>
        <w:tab/>
        <w:t>23.30 hod.</w:t>
      </w:r>
    </w:p>
    <w:p>
      <w:pPr>
        <w:pStyle w:val="Normal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gram:</w:t>
      </w:r>
    </w:p>
    <w:p>
      <w:pPr>
        <w:pStyle w:val="Normal"/>
        <w:numPr>
          <w:ilvl w:val="0"/>
          <w:numId w:val="3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 xml:space="preserve">schválení programu, </w:t>
      </w:r>
      <w:r>
        <w:rPr>
          <w:rFonts w:cs="Arial" w:ascii="Franklin Gothic Medium" w:hAnsi="Franklin Gothic Medium"/>
          <w:szCs w:val="16"/>
        </w:rPr>
        <w:t>určení ověřovatelů zápisu, kontrola usnesení z minulého zasedání</w:t>
      </w:r>
      <w:r>
        <w:rPr>
          <w:rFonts w:cs="Arial" w:ascii="Arial" w:hAnsi="Arial"/>
          <w:color w:val="000000"/>
          <w:sz w:val="12"/>
          <w:szCs w:val="12"/>
        </w:rPr>
        <w:t xml:space="preserve">  </w:t>
      </w:r>
    </w:p>
    <w:p>
      <w:pPr>
        <w:pStyle w:val="Normal"/>
        <w:numPr>
          <w:ilvl w:val="0"/>
          <w:numId w:val="3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rojednání žádosti o dotaci z programu obnovy venkova (oprava KD, multifunkční hřiště, průlezky..)</w:t>
      </w:r>
    </w:p>
    <w:p>
      <w:pPr>
        <w:pStyle w:val="Normal"/>
        <w:numPr>
          <w:ilvl w:val="0"/>
          <w:numId w:val="3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návrh na změny v jednacím řádu</w:t>
      </w:r>
    </w:p>
    <w:p>
      <w:pPr>
        <w:pStyle w:val="Normal"/>
        <w:numPr>
          <w:ilvl w:val="0"/>
          <w:numId w:val="3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vyhláška o komunálním odpadu</w:t>
      </w:r>
    </w:p>
    <w:p>
      <w:pPr>
        <w:pStyle w:val="Normal"/>
        <w:numPr>
          <w:ilvl w:val="0"/>
          <w:numId w:val="3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rozpočtová změna č.3/2009</w:t>
      </w:r>
    </w:p>
    <w:p>
      <w:pPr>
        <w:pStyle w:val="Normal"/>
        <w:numPr>
          <w:ilvl w:val="0"/>
          <w:numId w:val="3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říprava rozpočtu na rok 2010</w:t>
      </w:r>
    </w:p>
    <w:p>
      <w:pPr>
        <w:pStyle w:val="Normal"/>
        <w:numPr>
          <w:ilvl w:val="0"/>
          <w:numId w:val="3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žádosti občanů</w:t>
      </w:r>
    </w:p>
    <w:p>
      <w:pPr>
        <w:pStyle w:val="Normal"/>
        <w:numPr>
          <w:ilvl w:val="0"/>
          <w:numId w:val="3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szCs w:val="16"/>
        </w:rPr>
        <w:t xml:space="preserve">diskuse, různé </w:t>
      </w:r>
    </w:p>
    <w:p>
      <w:pPr>
        <w:pStyle w:val="Normal"/>
        <w:numPr>
          <w:ilvl w:val="0"/>
          <w:numId w:val="3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szCs w:val="16"/>
        </w:rPr>
        <w:t>usnesení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Zasedání zastupitelstva obce zahájil starosta pan Ing. Zdeněk Mařík.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Konstatoval, že na zasedání se dostavili všichni zvolení zastupitelé a zastupitelstvo obce je tudíž schopno usnášet se.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tLeast" w:line="276"/>
        <w:ind w:left="720" w:right="474" w:hanging="360"/>
        <w:jc w:val="both"/>
        <w:rPr>
          <w:rFonts w:ascii="Franklin Gothic Medium" w:hAnsi="Franklin Gothic Medium" w:cs="Arial"/>
          <w:b/>
          <w:b/>
          <w:bCs/>
          <w:color w:val="000000"/>
        </w:rPr>
      </w:pPr>
      <w:r>
        <w:rPr>
          <w:rFonts w:cs="Arial" w:ascii="Franklin Gothic Medium" w:hAnsi="Franklin Gothic Medium"/>
          <w:b/>
          <w:bCs/>
          <w:szCs w:val="16"/>
        </w:rPr>
        <w:t>schválení   programu,  určení ověřovatelů zápisu, kontrola usnesení z minulého zasedání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bCs/>
          <w:color w:val="000000"/>
        </w:rPr>
      </w:pPr>
      <w:r>
        <w:rPr>
          <w:rFonts w:cs="Arial" w:ascii="Franklin Gothic Medium" w:hAnsi="Franklin Gothic Medium"/>
          <w:b/>
          <w:bCs/>
          <w:color w:val="000000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Starosta přednesl program schůze, který všichni přítomní zastupitelé jednohlasně schválili. Zapisovatelem ze zasedání byla stanovena Hana Suková a ověřovateli zápisu pan Luboš Zasadil a pan Luboš Zeman.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</w:rPr>
        <w:t>Starosta provedl kontrolu usnesení ze zasedání dne 19.8 2009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ind w:left="720" w:right="474" w:hanging="360"/>
        <w:jc w:val="both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  <w:t>projednání žádosti o dotaci z programu obnovy venkova (oprava KD, multifunkční hřiště, průlezky…)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Návrh rozpočtu: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Oprava KD – 3 890 000,- Kč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 xml:space="preserve">Hřiště – 1 692 000,- Kč, 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Oplocení - 270 000,- Kč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 xml:space="preserve">Vybavení - 610 000,- Kč 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rojektová dokumentace - 20 000,- Kč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Oprava střechy hasičské zbrojnice – 325 000,-Kč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Technická dokumentace - 80 000,-Kč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růlezky – 500 000,- Kč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Spoluúčast obce na financování akce je 10% - tj. 1 600 000,- Kč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Realizace proběhne během 5ti let.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Hlasování o schválení návrhu rozpočtu dotace: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 xml:space="preserve">PRO                   </w:t>
      </w:r>
      <w:r>
        <w:rPr>
          <w:rFonts w:cs="Arial" w:ascii="Franklin Gothic Medium" w:hAnsi="Franklin Gothic Medium"/>
        </w:rPr>
        <w:t>7 (Machová, Mařík, Míka, Suková, Vaněček, Zasadil, Zeman</w:t>
      </w:r>
      <w:r>
        <w:rPr>
          <w:rFonts w:cs="Arial" w:ascii="Franklin Gothic Medium" w:hAnsi="Franklin Gothic Medium"/>
          <w:sz w:val="20"/>
        </w:rPr>
        <w:t>)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ROTI                0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ZDRŽEL SE       0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rFonts w:cs="Arial" w:ascii="Franklin Gothic Medium" w:hAnsi="Franklin Gothic Medium"/>
          <w:color w:val="000000"/>
          <w:u w:val="single"/>
        </w:rPr>
        <w:t>Zastupitelstvo obce s c h v á l i l o návrh rozpočtu dotace na realizaci projektu z programu obnovy venkova.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ind w:left="720" w:right="474" w:hanging="360"/>
        <w:jc w:val="both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  <w:t>Návrh na změny v jednacím řádu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Ze současného jednacího řádu, který byl schválen v roce 2004, bude nutné vyjmout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§7 bod 13 a §9 bod 9.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Během týdne zašlou zastupitelé případné další návrhy na změny ve stávajícím jednacím řádu, které předloží starosta p. Mgr. Czopovi a ten jednací řád upraví a na příští schůzi zastupitelstvo nový jednací řád schválí.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ind w:left="720" w:right="474" w:hanging="360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  <w:t>Vyhláška o komunálním odpadu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V současné době platí jedna osoba poplatek za komunální odpad 250,- Kč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opelnice se vyváží bez lepení známek. Známky byly zrušeny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roto by částka měla být navýšena na osobu trvale hlášenou v obci na 400,- Kč a nově částku 400,- na rekreační objekt. Popelnice by se měly vyvážet každý týden i v letním období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Zastupitelstvo obce rozhodne o konečné podobě vyhlášky na příští schůzi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ind w:left="720" w:right="474" w:hanging="360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  <w:t>Rozpočtová změna č.3/2009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Starosta předložil rozpočtovou změnu č.3/2009 na dorovnání rozpočtu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Hlasování o schválení rozpočtové změny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 xml:space="preserve">PRO                   </w:t>
      </w:r>
      <w:r>
        <w:rPr>
          <w:rFonts w:cs="Arial" w:ascii="Franklin Gothic Medium" w:hAnsi="Franklin Gothic Medium"/>
        </w:rPr>
        <w:t>7 (Machová, Mařík, Míka, Suková, Vaněček, Zasadil, Zeman</w:t>
      </w:r>
      <w:r>
        <w:rPr>
          <w:rFonts w:cs="Arial" w:ascii="Franklin Gothic Medium" w:hAnsi="Franklin Gothic Medium"/>
          <w:sz w:val="20"/>
        </w:rPr>
        <w:t>)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ROTI                0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ZDRŽEL SE       0</w:t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color w:val="000000"/>
          <w:u w:val="single"/>
        </w:rPr>
        <w:t>Zastupitelstvo obce s c h v á l i l o rozpočtovou změnu č.3/2009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ind w:left="720" w:right="474" w:hanging="360"/>
        <w:jc w:val="both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  <w:t>Návrh rozpočtu na rok 2010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Zastupitelstvo obce bude na příští schůzi připravovat návrh rozpočtu na rok 2010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ind w:left="720" w:right="474" w:hanging="360"/>
        <w:jc w:val="both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  <w:t>Žádosti občanů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27.11. 2009 -  žádost p. Štěchové – pořádání diskotéky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color w:val="000000"/>
        </w:rPr>
        <w:t>Hlasování o povolení diskotéky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 xml:space="preserve">PRO                   </w:t>
      </w:r>
      <w:r>
        <w:rPr>
          <w:rFonts w:cs="Arial" w:ascii="Franklin Gothic Medium" w:hAnsi="Franklin Gothic Medium"/>
        </w:rPr>
        <w:t>7 (Machová, Mařík, Míka, Suková, Vaněček, Zasadil, Zeman</w:t>
      </w:r>
      <w:r>
        <w:rPr>
          <w:rFonts w:cs="Arial" w:ascii="Franklin Gothic Medium" w:hAnsi="Franklin Gothic Medium"/>
          <w:sz w:val="20"/>
        </w:rPr>
        <w:t>)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ROTI                0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ZDRŽEL SE       0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  <w:t>Zastupitestvo obce s c h v á l i l o pořádání diskotéky 27.11.2009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Žádost o odkoupení pozemku – p. Lukáš Blažek – pozemek 222/3 a 220/4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Starosta připraví obecní vyhlášku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ind w:left="720" w:right="474" w:hanging="360"/>
        <w:rPr/>
      </w:pPr>
      <w:r>
        <w:rPr>
          <w:rFonts w:cs="Arial" w:ascii="Franklin Gothic Medium" w:hAnsi="Franklin Gothic Medium"/>
          <w:b/>
          <w:color w:val="000000"/>
        </w:rPr>
        <w:t>Diskuze, různé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Byla dokončena úprava komunikace na pozemku č.parc. 1828 v  rámci pozemkové úpravy. Obec obdržela protokol o předání a převzetí účelové komunikace. Zastupitelstvo obce má výhrady k provedení prací. Závady budou zdokumentovány a předány k dalšímu řešení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. Bečvářová, p. Marková a p. Šafář prostřednictvím advokáta p. JUDr. Hrubého zaslali obci dopis k vyřešení situace s firmou EMCO CZ a odprodeji pozemku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Stanovisko právníka – odprodej parcel p.Kahouna a p.Jindrové – uplatnění práva zpětné koupě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. Kahounová žádá o prodloužení termínu kolaudace o jeden rok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. Jindrová parcelu prodat nechce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Zastupitelstvo navrhuje vyzvat oba vlastníky i vlastníka třetí parcely p. Troiaka k nápravě a starosta požádá advokátní kancelář o vypracování vyjádření k vzniklé situaci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11.11. 2009 přislíbil p. Kotlaba odstranění stohu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. Štěchová – řešení vzduchotechniky v hostinci – zastupitelstvu předložila 2 cenové nabídky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Zastupitelstvo rozhodlo, že situace se bude řešit v rámci rekonstrukce KD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 xml:space="preserve">Ukončení rekonstrukce vodovodu – 13.11.2009 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 xml:space="preserve">P.Machová  - žádost o změnu termínu zasedání OZ v Neplachově – svolání mimo tyto termíny:  9. – 13.11., 7. – 11.12.2009, 11. – 15.1.2010, 8. – 11.2., 8. – 12.3., 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12. -  16.4., 10. – 15.5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 xml:space="preserve">P.Zeman – zakoupení staršího hasičského auta Tatra CAS 32 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              </w:t>
      </w:r>
      <w:r>
        <w:rPr>
          <w:rFonts w:cs="Arial" w:ascii="Franklin Gothic Medium" w:hAnsi="Franklin Gothic Medium"/>
          <w:color w:val="000000"/>
        </w:rPr>
        <w:t>- prodání  auta IFA W 50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Hlasování o nákupu Tatra CAS 32 a prodeji IFA W 50 – resp. o výměně, s podmínkou, že doplatek obce bude maximálně 30 000,-Kč.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 xml:space="preserve">PRO                   </w:t>
      </w:r>
      <w:r>
        <w:rPr>
          <w:rFonts w:cs="Arial" w:ascii="Franklin Gothic Medium" w:hAnsi="Franklin Gothic Medium"/>
        </w:rPr>
        <w:t>6 (Mařík, Míka, Suková, Vaněček, Zasadil, Zeman</w:t>
      </w:r>
      <w:r>
        <w:rPr>
          <w:rFonts w:cs="Arial" w:ascii="Franklin Gothic Medium" w:hAnsi="Franklin Gothic Medium"/>
          <w:sz w:val="20"/>
        </w:rPr>
        <w:t>)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ROTI                0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ZDRŽEL SE       1 (Machová)</w:t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color w:val="000000"/>
          <w:u w:val="single"/>
        </w:rPr>
        <w:t>Zastupitelstvo  obce  s c h v á l i l o výměnu hasičských aut s maximálním doplatkem 30 000,-Kč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.Zeman – navrhuje, aby obec zaměstnala stálého pracovníka, který bude provádět veškeré obecní práce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Zastupitelstvo rozhodlo, že situaci bude řešit po skončení zimní sezony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ind w:left="720" w:right="474" w:hanging="360"/>
        <w:rPr/>
      </w:pPr>
      <w:r>
        <w:rPr>
          <w:rFonts w:cs="Arial" w:ascii="Franklin Gothic Medium" w:hAnsi="Franklin Gothic Medium"/>
          <w:b/>
          <w:color w:val="000000"/>
        </w:rPr>
        <w:t>Usnesení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Arial"/>
          <w:sz w:val="20"/>
          <w:szCs w:val="20"/>
          <w:u w:val="single"/>
        </w:rPr>
      </w:pPr>
      <w:r>
        <w:rPr>
          <w:rFonts w:cs="Arial" w:ascii="Franklin Gothic Medium" w:hAnsi="Franklin Gothic Medium"/>
          <w:sz w:val="20"/>
          <w:szCs w:val="20"/>
          <w:u w:val="single"/>
        </w:rPr>
        <w:t>Usnesení číslo č. 30 z 31. zasedání zastupitelstva obce Neplachov konaného dne 23.10. 2009:</w:t>
      </w:r>
    </w:p>
    <w:p>
      <w:pPr>
        <w:pStyle w:val="Normal"/>
        <w:autoSpaceDE w:val="false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1. Zastupitelstvo obce Neplachov s c h v á l i l o návrh rozpočtu dotace na realizaci projektu z programu obnovy venkova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2. Zastupitelstvo obce Neplachov s c h v á l i l o rozpočtovou změnu č.3/2009</w:t>
      </w:r>
    </w:p>
    <w:p>
      <w:pPr>
        <w:pStyle w:val="Normal"/>
        <w:autoSpaceDE w:val="false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3. Zastupitelstvo obce Neplachov s c h v á l i l o pořádání diskotéky 27. 11. 2009</w:t>
      </w:r>
    </w:p>
    <w:p>
      <w:pPr>
        <w:pStyle w:val="Normal"/>
        <w:autoSpaceDE w:val="false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4. Zastupitelstvo obce Neplachov s c h v á l i l o výměnu hasičských aut, s doplatkem maximálně 30 000,-Kč</w:t>
      </w:r>
    </w:p>
    <w:p>
      <w:pPr>
        <w:pStyle w:val="Normal"/>
        <w:autoSpaceDE w:val="false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Zkladntext3"/>
        <w:autoSpaceDE w:val="false"/>
        <w:rPr/>
      </w:pPr>
      <w:r>
        <w:rPr/>
        <w:t xml:space="preserve">Hlasování o usnesení: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</w:t>
        <w:tab/>
        <w:tab/>
        <w:tab/>
        <w:t>7 (Machová, Mařík, Míka, Suková, Vaněček, Zasadil, Zeman)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TI</w:t>
        <w:tab/>
        <w:tab/>
        <w:t xml:space="preserve"> </w:t>
        <w:tab/>
        <w:t>0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ZDRŽEL SE</w:t>
        <w:tab/>
        <w:tab/>
        <w:t>0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Usnesení  b y l o  schváleno.</w:t>
      </w:r>
    </w:p>
    <w:p>
      <w:pPr>
        <w:pStyle w:val="Normal"/>
        <w:autoSpaceDE w:val="false"/>
        <w:jc w:val="both"/>
        <w:rPr>
          <w:rFonts w:ascii="Franklin Gothic Medium" w:hAnsi="Franklin Gothic Medium" w:cs="Arial"/>
          <w:color w:val="FF0000"/>
          <w:sz w:val="20"/>
          <w:u w:val="single"/>
        </w:rPr>
      </w:pPr>
      <w:r>
        <w:rPr>
          <w:rFonts w:cs="Arial" w:ascii="Franklin Gothic Medium" w:hAnsi="Franklin Gothic Medium"/>
          <w:color w:val="FF0000"/>
          <w:sz w:val="20"/>
          <w:u w:val="single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______________________________________________________________________________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Starosta:        Ing. Zdeněk Mařík </w:t>
        <w:tab/>
        <w:tab/>
        <w:t>…………………………….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Zapsala : </w:t>
        <w:tab/>
        <w:t>Hana Suková</w:t>
        <w:tab/>
        <w:t xml:space="preserve">             </w:t>
        <w:tab/>
        <w:t>…………………………….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cs="Arial"/>
        </w:rPr>
      </w:pPr>
      <w:r>
        <w:rPr>
          <w:rFonts w:eastAsia="Franklin Gothic Medium" w:cs="Franklin Gothic Medium" w:ascii="Franklin Gothic Medium" w:hAnsi="Franklin Gothic Medium"/>
        </w:rPr>
        <w:t xml:space="preserve"> 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Ověřil : </w:t>
        <w:tab/>
        <w:t>Luboš Zeman                        ………………………………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</w:r>
    </w:p>
    <w:p>
      <w:pPr>
        <w:pStyle w:val="Normal"/>
        <w:ind w:left="708" w:firstLine="708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Luboš Zasadil                       ……………………………….</w:t>
      </w:r>
    </w:p>
    <w:p>
      <w:pPr>
        <w:pStyle w:val="Subtitle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Medium" w:hAnsi="Franklin Gothic Medium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Franklin Gothic Medium" w:hAnsi="Franklin Gothic Mediu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Franklin Gothic Medium" w:hAnsi="Franklin Gothic Medi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Franklin Gothic Medium" w:hAnsi="Franklin Gothic Medi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Franklin Gothic Medium" w:hAnsi="Franklin Gothic Medium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Franklin Gothic Medium" w:hAnsi="Franklin Gothic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anklin Gothic Medium" w:hAnsi="Franklin Gothic Medium" w:cs="Arial"/>
                      </w:rPr>
                    </w:pPr>
                    <w:r>
                      <w:rPr>
                        <w:rStyle w:val="PageNumber"/>
                        <w:rFonts w:cs="Arial" w:ascii="Franklin Gothic Medium" w:hAnsi="Franklin Gothic Medium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Franklin Gothic Medium" w:hAnsi="Franklin Gothic Medium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Franklin Gothic Medium" w:hAnsi="Franklin Gothic Medium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Franklin Gothic Medium" w:hAnsi="Franklin Gothic Medium"/>
                      </w:rPr>
                      <w:t>5</w:t>
                    </w:r>
                    <w:r>
                      <w:rPr>
                        <w:rStyle w:val="PageNumber"/>
                        <w:rFonts w:cs="Arial" w:ascii="Franklin Gothic Medium" w:hAnsi="Franklin Gothic Medi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rFonts w:ascii="Franklin Gothic Medium" w:hAnsi="Franklin Gothic Medium" w:eastAsia="Times New Roman" w:cs="Arial"/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Franklin Gothic Medium" w:hAnsi="Franklin Gothic Medium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40:00Z</dcterms:created>
  <dc:creator>uzivatel</dc:creator>
  <dc:description/>
  <cp:keywords/>
  <dc:language>en-US</dc:language>
  <cp:lastModifiedBy>uzivatel</cp:lastModifiedBy>
  <dcterms:modified xsi:type="dcterms:W3CDTF">2009-10-23T21:41:00Z</dcterms:modified>
  <cp:revision>1</cp:revision>
  <dc:subject/>
  <dc:title/>
</cp:coreProperties>
</file>