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  <w:t>Z á p i s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</w:r>
    </w:p>
    <w:p>
      <w:pPr>
        <w:pStyle w:val="Zkladn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o průběhu 32. zasedání zastupitelstva obce Neplachov konaného dne</w:t>
      </w:r>
    </w:p>
    <w:p>
      <w:pPr>
        <w:pStyle w:val="Zkladn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Arial" w:ascii="Franklin Gothic Medium" w:hAnsi="Franklin Gothic Medium"/>
        </w:rPr>
        <w:t>2.12. 2009 v budově OÚ v Neplachově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4248" w:hanging="4245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Počet přítomných členů zastupitelstva :          6 (Machová, Míka, Suková, Vaněček, Zasadil, Zeman)</w:t>
      </w:r>
    </w:p>
    <w:p>
      <w:pPr>
        <w:pStyle w:val="Normal"/>
        <w:tabs>
          <w:tab w:val="clear" w:pos="708"/>
          <w:tab w:val="center" w:pos="4691" w:leader="none"/>
        </w:tabs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Počet omluvených členů                                   1 (Mařík)</w:t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Počet neomluvených členů zastupitelstva :    0</w:t>
        <w:tab/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Hosté: pí. Míková, p.Blažek, p.Troiak, p. Kahoun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 xml:space="preserve">Začátek : </w:t>
        <w:tab/>
        <w:t>20.00 hod.</w:t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 xml:space="preserve">Konec : </w:t>
        <w:tab/>
        <w:tab/>
        <w:t xml:space="preserve">   0.00 hod</w:t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gram: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schválení programu, </w:t>
      </w:r>
      <w:r>
        <w:rPr>
          <w:rFonts w:cs="Arial" w:ascii="Franklin Gothic Medium" w:hAnsi="Franklin Gothic Medium"/>
          <w:szCs w:val="16"/>
        </w:rPr>
        <w:t>určení ověřovatelů zápisu, kontrola usnesení z minulého zasedání</w:t>
      </w:r>
      <w:r>
        <w:rPr>
          <w:rFonts w:cs="Arial" w:ascii="Arial" w:hAnsi="Arial"/>
          <w:color w:val="000000"/>
          <w:sz w:val="12"/>
          <w:szCs w:val="12"/>
        </w:rPr>
        <w:t xml:space="preserve">  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návrh rozpočtu na rok 2010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schválení nového jednacího řádu OZ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obecně závazná vyhláška č. 1/2009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/>
      </w:pPr>
      <w:r>
        <w:rPr>
          <w:rFonts w:cs="Arial" w:ascii="Franklin Gothic Medium" w:hAnsi="Franklin Gothic Medium"/>
          <w:color w:val="000000"/>
        </w:rPr>
        <w:t>prodej pozemků v majetku obce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říkaz starosty k inventarizaci majetku obce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rojednání ceny vodného na rok 2010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žádosti občanů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szCs w:val="16"/>
        </w:rPr>
        <w:t xml:space="preserve">diskuse, různé 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szCs w:val="16"/>
        </w:rPr>
        <w:t>usnesení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asedání zastupitelstva obce zahájil místostarosta pan Luboš Zasadil, který omluvil nepřítomného starostu z důvodů neodkladného pracovního vytížení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Konstatoval, že na zasedání se dostavilo 6 ze sedmi zvolených zastupitelů a zastupitelstvo obce je tudíž schopno usnášet se.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bCs/>
          <w:color w:val="000000"/>
        </w:rPr>
      </w:pPr>
      <w:r>
        <w:rPr>
          <w:rFonts w:cs="Arial" w:ascii="Franklin Gothic Medium" w:hAnsi="Franklin Gothic Medium"/>
          <w:b/>
          <w:bCs/>
          <w:szCs w:val="16"/>
        </w:rPr>
        <w:t>schválení   programu,  určení ověřovatelů zápisu, kontrola usnesení z minulého zasedání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bCs/>
          <w:color w:val="000000"/>
        </w:rPr>
      </w:pPr>
      <w:r>
        <w:rPr>
          <w:rFonts w:cs="Arial" w:ascii="Franklin Gothic Medium" w:hAnsi="Franklin Gothic Medium"/>
          <w:b/>
          <w:bCs/>
          <w:color w:val="00000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ístostarosta přednesl program schůze, který všichni přítomní zastupitelé jednohlasně schválili. Zapisovatelem ze zasedání byla stanovena Hana Suková a ověřovateli zápisu paní Ing.Věra Machová a pan Miroslav Míka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>Místostarosta provedl kontrolu usnesení ze zasedání dne 23.10 2009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Návrh rozpočtu na rok 2010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.Blažek – návrh rozpočtu TJ Sokol Neplachov    161 600,- Kč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.Zeman – návrh rozpočtu SDH Neplachov           295 000,- Kč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Rozpočet obce –     příjmy                                    3 850 200,-Kč</w:t>
      </w:r>
    </w:p>
    <w:p>
      <w:pPr>
        <w:pStyle w:val="Normal"/>
        <w:numPr>
          <w:ilvl w:val="0"/>
          <w:numId w:val="3"/>
        </w:numPr>
        <w:spacing w:lineRule="atLeast" w:line="276"/>
        <w:ind w:left="1980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výdaje                                    3 019 100,-Kč</w:t>
      </w:r>
    </w:p>
    <w:p>
      <w:pPr>
        <w:pStyle w:val="Normal"/>
        <w:numPr>
          <w:ilvl w:val="0"/>
          <w:numId w:val="3"/>
        </w:numPr>
        <w:spacing w:lineRule="atLeast" w:line="276"/>
        <w:ind w:left="1980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financování                               430 300,-Kč</w:t>
      </w:r>
    </w:p>
    <w:p>
      <w:pPr>
        <w:pStyle w:val="Normal"/>
        <w:numPr>
          <w:ilvl w:val="0"/>
          <w:numId w:val="3"/>
        </w:numPr>
        <w:spacing w:lineRule="atLeast" w:line="276"/>
        <w:ind w:left="1980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splátky úvěru                            400 800,-Kč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Návrh rozpočtu obce na rok 2010 bude vyvěšen na úřední desce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Rozpočtová změna č. 4/2009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Hlasování o schválení rozpočtové změny č. 4/2009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 xml:space="preserve">Pro                           6 </w:t>
      </w:r>
      <w:r>
        <w:rPr>
          <w:rFonts w:cs="Arial" w:ascii="Franklin Gothic Medium" w:hAnsi="Franklin Gothic Medium"/>
        </w:rPr>
        <w:t>Machová, Míka, Suková, Vaněček, Zasadil, Zema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Proti                        0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Zdržel se               0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  <w:t>Zastupitelstvo obce s c h v á l i l o rozpočtovou změnu č.4/2009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obce schválilo rozpočtový výhled Obce Neplachov na léta 2010 – 2012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obce schválilo pravidla rozpočtového provizoria na rok 2010: měsíční výdaje nepřesáhnou 1/12 celkových rozpočtovaných ročních výdajů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Schválení nového jednacího řádu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e současného jednacího řádu, který byl schválen v roce 2004, byl  vyjmut §7 bod 13 a §9 bod 9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§ 3 bod 2 byl následně upraven: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rFonts w:cs="Arial" w:ascii="Franklin Gothic Medium" w:hAnsi="Franklin Gothic Medium"/>
          <w:color w:val="000000"/>
          <w:u w:val="single"/>
        </w:rPr>
        <w:t>Původní znění</w:t>
      </w:r>
      <w:r>
        <w:rPr>
          <w:rFonts w:cs="Arial" w:ascii="Franklin Gothic Medium" w:hAnsi="Franklin Gothic Medium"/>
          <w:color w:val="000000"/>
        </w:rPr>
        <w:t xml:space="preserve"> – Starosta obce písemně nebo telefonicky pozve členy zastupitelstva na zasedání nejméně 7 DNŮ PŘED DNEM ZASEDÁNÍ. Oznámení o konání zastupitelstva zveřejní starosta na úřední desce.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rFonts w:cs="Arial" w:ascii="Franklin Gothic Medium" w:hAnsi="Franklin Gothic Medium"/>
          <w:color w:val="000000"/>
          <w:u w:val="single"/>
        </w:rPr>
        <w:t>Upravené znění</w:t>
      </w:r>
      <w:r>
        <w:rPr>
          <w:rFonts w:cs="Arial" w:ascii="Franklin Gothic Medium" w:hAnsi="Franklin Gothic Medium"/>
          <w:color w:val="000000"/>
        </w:rPr>
        <w:t xml:space="preserve"> - Starosta obce telefonicky (popř. formou SMS) nebo e-mailem, pozve členy zastupitelstva na zasedání nejméně 7 DNŮ PŘED DNEM ZASEDÁNÍ. Oznámení o konání zastupitelstva zveřejní starosta na úřední desce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Hlasování o schválení nového jednacího řádu: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 xml:space="preserve">Pro                           6 </w:t>
      </w:r>
      <w:r>
        <w:rPr>
          <w:rFonts w:cs="Arial" w:ascii="Franklin Gothic Medium" w:hAnsi="Franklin Gothic Medium"/>
        </w:rPr>
        <w:t>Machová, Míka, Suková, Vaněček, Zasadil, Zema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Proti                 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aps/>
          <w:color w:val="000000"/>
        </w:rPr>
        <w:t>Zdržel se        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aps/>
          <w:color w:val="000000"/>
          <w:u w:val="single"/>
        </w:rPr>
        <w:t>Z</w:t>
      </w:r>
      <w:r>
        <w:rPr>
          <w:rFonts w:cs="Arial" w:ascii="Franklin Gothic Medium" w:hAnsi="Franklin Gothic Medium"/>
          <w:color w:val="000000"/>
          <w:u w:val="single"/>
        </w:rPr>
        <w:t>astupitelstvo obce s c h v á l i l o nový jednací řád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Obecně závazná vyhláška č. 1/2009 o místním poplatku za provoz systému shromažďování, sběru, přepravy, třídění, využívání a odstraňování  odpadů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V roce 2009 platila jedna osoba poplatek za komunální odpad 250,- Kč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V roce 2010 nebudou používány známky na popelnice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opelnice se budou vyvážet každý týden i v letním období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Stávající částka proto bude navýšena na osobu trvale hlášenou v obci na 400,- Kč a nově částku 400,- na rekreační objekt. 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</w:rPr>
        <w:t xml:space="preserve">Po zaplacení poplatku v kanceláři obecního úřadu, obdrží plátce samolepku (na každou nahlášenou popelnici), na které bude uvedeno, že dané popisné číslo má zaplacený poplatek za komunální odpad,  kterou  na popelnici nalepí.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Splatnost poplatku je do 30.3.2010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Bez této samolepky nebudou popelnice vyváženy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Do 1.ledna 2010 p. Míková zajistí samolepky na popelnici, na které bude uvedeno, že dané číslo popisné má zaplacený poplatek za komunální odpad na rok 2010.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Hlasování o zvýšení poplatku na 400,-Kč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 xml:space="preserve">Pro                           6 </w:t>
      </w:r>
      <w:r>
        <w:rPr>
          <w:rFonts w:cs="Arial" w:ascii="Franklin Gothic Medium" w:hAnsi="Franklin Gothic Medium"/>
        </w:rPr>
        <w:t>Machová, Míka, Suková, Vaněček, Zasadil, Zema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Proti                 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aps/>
          <w:color w:val="000000"/>
        </w:rPr>
        <w:t>Zdržel se        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aps/>
          <w:color w:val="000000"/>
          <w:u w:val="single"/>
        </w:rPr>
        <w:t>Z</w:t>
      </w:r>
      <w:r>
        <w:rPr>
          <w:rFonts w:cs="Arial" w:ascii="Franklin Gothic Medium" w:hAnsi="Franklin Gothic Medium"/>
          <w:color w:val="000000"/>
          <w:u w:val="single"/>
        </w:rPr>
        <w:t>astupitelstvo obce s c h v á l i l o  poplatek  400,-Kč za odvoz komunálního odpadu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Prodej pozemků v majetku obce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Žádost o odkoupení pozemku: 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</w:rPr>
        <w:t>p. Lukáš Blažek – pozemek 222/3 a p. Jan Mareš a p. J.Marešová 220/4 – 25 Kč/m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Obecní vyhláška byla vyvěšena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Hlasování o prodeji pozemku 222/3 p.L.Blažkovi a 220/4 manželům p. J.Marešovi a J.Marešové -  25,-Kč/m</w:t>
      </w:r>
      <w:r>
        <w:rPr>
          <w:rFonts w:cs="Arial" w:ascii="Franklin Gothic Medium" w:hAnsi="Franklin Gothic Medium"/>
          <w:color w:val="000000"/>
          <w:vertAlign w:val="superscript"/>
        </w:rPr>
        <w:t>2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 xml:space="preserve">Pro                           6 </w:t>
      </w:r>
      <w:r>
        <w:rPr>
          <w:rFonts w:cs="Arial" w:ascii="Franklin Gothic Medium" w:hAnsi="Franklin Gothic Medium"/>
        </w:rPr>
        <w:t>Machová, Míka, Suková, Vaněček, Zasadil, Zema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Proti                 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aps/>
          <w:color w:val="000000"/>
        </w:rPr>
        <w:t>Zdržel se                0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aps/>
          <w:color w:val="000000"/>
          <w:u w:val="single"/>
        </w:rPr>
        <w:t>Z</w:t>
      </w:r>
      <w:r>
        <w:rPr>
          <w:rFonts w:cs="Arial" w:ascii="Franklin Gothic Medium" w:hAnsi="Franklin Gothic Medium"/>
          <w:color w:val="000000"/>
          <w:u w:val="single"/>
        </w:rPr>
        <w:t>astupitelstvo obce s c h v á l i l o odprodej pozemku 222/3  p. L.Blažkovi a 220/4 manželům Marešovým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76"/>
              <w:ind w:left="720" w:right="474" w:hanging="360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Příkaz místostarosty k provedení inventarizace majetku a závazků obce Neplachov k 31.12.2009</w:t>
            </w:r>
          </w:p>
        </w:tc>
      </w:tr>
    </w:tbl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Místostarosta vydal příkaz k provedení inventarizace majetku a závazků obce Neplachov ke dni 31.12.2009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Předseda inventární komise – L.Zeman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Členové             –    M. Míka</w:t>
      </w:r>
    </w:p>
    <w:p>
      <w:pPr>
        <w:pStyle w:val="Normal"/>
        <w:numPr>
          <w:ilvl w:val="0"/>
          <w:numId w:val="3"/>
        </w:numPr>
        <w:spacing w:lineRule="atLeast" w:line="276"/>
        <w:ind w:left="1980" w:right="474" w:hanging="36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Ing. V. Machová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Projednání ceny vodného na rok 2010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</w:rPr>
        <w:t>Návrh kalkulace ceny vodného – v současné době platíme 21,50Kč/m</w:t>
      </w:r>
      <w:r>
        <w:rPr>
          <w:rFonts w:cs="Arial" w:ascii="Franklin Gothic Medium" w:hAnsi="Franklin Gothic Medium"/>
          <w:color w:val="000000"/>
          <w:vertAlign w:val="superscript"/>
        </w:rPr>
        <w:t>3</w:t>
      </w:r>
      <w:r>
        <w:rPr>
          <w:rFonts w:cs="Arial" w:ascii="Franklin Gothic Medium" w:hAnsi="Franklin Gothic Medium"/>
          <w:color w:val="000000"/>
        </w:rPr>
        <w:t xml:space="preserve"> bez DPH a 550,-Kč paušální poplatek za vodoměr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Nový návrh má dvě varianty 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</w:rPr>
        <w:t>–</w:t>
      </w: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  <w:r>
        <w:rPr>
          <w:rFonts w:cs="Arial" w:ascii="Franklin Gothic Medium" w:hAnsi="Franklin Gothic Medium"/>
          <w:color w:val="000000"/>
        </w:rPr>
        <w:t>21,60/m</w:t>
      </w:r>
      <w:r>
        <w:rPr>
          <w:rFonts w:cs="Arial" w:ascii="Franklin Gothic Medium" w:hAnsi="Franklin Gothic Medium"/>
          <w:color w:val="000000"/>
          <w:vertAlign w:val="superscript"/>
        </w:rPr>
        <w:t>3</w:t>
      </w:r>
      <w:r>
        <w:rPr>
          <w:rFonts w:cs="Arial" w:ascii="Franklin Gothic Medium" w:hAnsi="Franklin Gothic Medium"/>
          <w:color w:val="000000"/>
        </w:rPr>
        <w:t xml:space="preserve"> bez DPH a zvýšení paušálního poplatku o 50,- Kč                                            -  bez navýšení paušálního poplatku za 22,-Kč/m</w:t>
      </w:r>
      <w:r>
        <w:rPr>
          <w:rFonts w:cs="Arial" w:ascii="Franklin Gothic Medium" w:hAnsi="Franklin Gothic Medium"/>
          <w:color w:val="000000"/>
          <w:vertAlign w:val="superscript"/>
        </w:rPr>
        <w:t>3</w:t>
      </w:r>
      <w:r>
        <w:rPr>
          <w:rFonts w:cs="Arial" w:ascii="Franklin Gothic Medium" w:hAnsi="Franklin Gothic Medium"/>
          <w:color w:val="000000"/>
        </w:rPr>
        <w:t xml:space="preserve"> bez DPH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Zastupitelstvo obce navrhuje ponechat současné ceny.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</w:rPr>
        <w:t>Hlasování o ponechání stávajícího poplatku 21,50Kč/m</w:t>
      </w:r>
      <w:r>
        <w:rPr>
          <w:rFonts w:cs="Arial" w:ascii="Franklin Gothic Medium" w:hAnsi="Franklin Gothic Medium"/>
          <w:color w:val="000000"/>
          <w:vertAlign w:val="superscript"/>
        </w:rPr>
        <w:t>3</w:t>
      </w:r>
      <w:r>
        <w:rPr>
          <w:rFonts w:cs="Arial" w:ascii="Franklin Gothic Medium" w:hAnsi="Franklin Gothic Medium"/>
          <w:color w:val="000000"/>
        </w:rPr>
        <w:t xml:space="preserve"> a 550,-Kč paušální poplatek za vodoměr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 xml:space="preserve">Pro                           6 </w:t>
      </w:r>
      <w:r>
        <w:rPr>
          <w:rFonts w:cs="Arial" w:ascii="Franklin Gothic Medium" w:hAnsi="Franklin Gothic Medium"/>
        </w:rPr>
        <w:t>Machová, Míka, Suková, Vaněček, Zasadil, Zema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Proti                        0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Zdržel se         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  <w:u w:val="single"/>
        </w:rPr>
        <w:t>Zastupitelstvo obce s c h v a l u j e ponechání současného poplatku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Žádosti občanů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Normal"/>
              <w:snapToGrid w:val="false"/>
              <w:spacing w:lineRule="atLeast" w:line="276"/>
              <w:ind w:right="474" w:hanging="0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</w:r>
          </w:p>
        </w:tc>
      </w:tr>
    </w:tbl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Žádost p. Josefa Kubeše ml. o povolení k vystavění el. rozvodné skříně na pozemku obce Neplachov č.1758/1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pozve p. Kubeše na příští zastupitelstvo k osobnímu jednání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Žádost p. Bajcury o sponzorský příspěvek na nákup sportovních dresů pro oddíl sportovní gymnastiky TJ Lokomotiva Veselí nad Lužnicí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obce žádost pro oddíl zamítlo s tím, že u příležitosti oslav Dne dětí obdrží Kateřina Bajcurová za reprezentaci obce věcný dar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rPr/>
      </w:pPr>
      <w:r>
        <w:rPr>
          <w:rFonts w:cs="Arial" w:ascii="Franklin Gothic Medium" w:hAnsi="Franklin Gothic Medium"/>
          <w:b/>
          <w:color w:val="000000"/>
        </w:rPr>
        <w:t>Diskuze, různé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p. Troiak – reakce k výstavbě rodinného domku a na nepořádek na parcele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/>
          <w:color w:val="000000"/>
        </w:rPr>
      </w:pPr>
      <w:r>
        <w:rPr>
          <w:rFonts w:cs="Arial" w:ascii="Franklin Gothic Medium" w:hAnsi="Franklin Gothic Medium"/>
          <w:color w:val="000000"/>
        </w:rPr>
        <w:t>–</w:t>
      </w: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  <w:r>
        <w:rPr>
          <w:rFonts w:cs="Arial" w:ascii="Franklin Gothic Medium" w:hAnsi="Franklin Gothic Medium"/>
          <w:color w:val="000000"/>
        </w:rPr>
        <w:t>žádost o prodloužení lhůty dostavby o jeden rok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. Kahoun – žádost o prodloužení lhůty dostavby o jeden rok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Starosta zašle oběma vlastníkům písemné oznámení, že stávající smlouva platí i nadále. Na základě této smlouvy běží oběma vlastníkům od 26.11.2009 měsíční penále 10 000,-, které jim bude obcí měsíčně fakturováno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Místostarosta p.Zasadil požádá o kolaudaci na chodníky do příštího zastupitelstva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</w:rPr>
        <w:t>Zastupitelé se shodli, že Obec vydává nemalé finanční prostředky na placení el. energie v obci. Dohodli se, že budou hledat řešení na ušetření poplatků za el.energii tím, že starosta osloví s poptávkou na kalkulaci jiné dodavatele elektřiny než E.ON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Obec obdržela dotaci na výdaje spojené s činností jednotek dobrovolných hasičských sborů obcí Jihočeského kraje ve výši 34 046,- Kč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obce schvaluje přijetí dotace na výdaje spojené s činností jednotek dobrovolných hasičských sborů obcí Jihočeského kraje ve výši 34 046,- Kč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Ing. Vaněček – připomínka k práci p. Šámala – provedení výsadby zeleně – nedodržení technických a technologických požadavků – pokud Obec neproplatí fakturu do konce roku, nedostane přislíbenou dotaci na výsadbu zeleně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Místostarosta vyzve zítra 3.12.2009 p. Šámala k odstranění nedostatků, předání díla a předání písemného protokolu, ve kterém budou nedostatky uvedeny. V případě, že nedostatky odstraněny nebudou, Obec dotaci nepřevezme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obce navrhuje zveřejnit v místním rozhlase zprávu, že hledá nového kronikáře obce Neplachov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obce navrhuje, aby oběma místostarostům byl zpřístupněn vstup a tvorba internetových stránek obce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obce schválilo pořádání silvestrovského ohňostroje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říští zastupitelstvo bude 21.12.2009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rPr/>
      </w:pPr>
      <w:r>
        <w:rPr>
          <w:rFonts w:cs="Arial" w:ascii="Franklin Gothic Medium" w:hAnsi="Franklin Gothic Medium"/>
          <w:b/>
          <w:color w:val="000000"/>
        </w:rPr>
        <w:t>Usnesení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  <w:t>Usnesení číslo č. 31 z 32. zasedání zastupitelstva obce Neplachov konaného dne 2.12. 2009:</w:t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1. Zastupitelstvo obce Neplachov s c h v á l i l o nový jednací řád OZ Neplachov </w:t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2. Zastupitelstvo obce Neplachov s c h v á l i l o poplatek za komunální odpad ve výši 400,-Kč na osobu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3. Zastupitelstvo obce Neplachov s c h v á  i l o rozpočtovou změnu č. 4/2009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4. Zastupitelstvo obce Neplachov s c h v á l i l o prodej pozemků 222/3 p. Blažkovi a 220/4 manželům Marešovým</w:t>
      </w:r>
    </w:p>
    <w:p>
      <w:pPr>
        <w:pStyle w:val="Normal"/>
        <w:autoSpaceDE w:val="false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>5. Zastupitelstvo obce Neplachov s c h v á l i l o ponechání stávající ceny vodného – 21,50Kč/m</w:t>
      </w:r>
      <w:r>
        <w:rPr>
          <w:rFonts w:cs="Arial" w:ascii="Franklin Gothic Medium" w:hAnsi="Franklin Gothic Medium"/>
          <w:sz w:val="20"/>
          <w:szCs w:val="20"/>
          <w:vertAlign w:val="superscript"/>
        </w:rPr>
        <w:t>3</w:t>
      </w:r>
      <w:r>
        <w:rPr>
          <w:rFonts w:cs="Arial" w:ascii="Franklin Gothic Medium" w:hAnsi="Franklin Gothic Medium"/>
          <w:sz w:val="20"/>
          <w:szCs w:val="20"/>
        </w:rPr>
        <w:t xml:space="preserve"> bez DPH a paušální poplatek 550,-Kč za pronájem vodoměru</w:t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Zkladntext3"/>
        <w:autoSpaceDE w:val="false"/>
        <w:rPr/>
      </w:pPr>
      <w:r>
        <w:rPr/>
        <w:t xml:space="preserve">Hlasování o usnesení: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</w:t>
        <w:tab/>
        <w:tab/>
        <w:tab/>
        <w:t>6 (Machová, Míka, Suková, Vaněček, Zasadil, Zeman)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I</w:t>
        <w:tab/>
        <w:tab/>
        <w:t xml:space="preserve"> </w:t>
        <w:tab/>
        <w:t>0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DRŽEL SE</w:t>
        <w:tab/>
        <w:tab/>
        <w:t>0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Usnesení  b y l o  schváleno.</w:t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color w:val="FF0000"/>
          <w:sz w:val="20"/>
          <w:u w:val="single"/>
        </w:rPr>
      </w:pPr>
      <w:r>
        <w:rPr>
          <w:rFonts w:cs="Arial" w:ascii="Franklin Gothic Medium" w:hAnsi="Franklin Gothic Medium"/>
          <w:color w:val="FF0000"/>
          <w:sz w:val="20"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______________________________________________________________________________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Místostarosta:        Luboš Zasadil </w:t>
        <w:tab/>
        <w:tab/>
        <w:t>…………………………….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Zapsala : </w:t>
        <w:tab/>
        <w:t>Hana Suková</w:t>
        <w:tab/>
        <w:t xml:space="preserve">             </w:t>
        <w:tab/>
        <w:t>…………………………….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Ověřil : </w:t>
        <w:tab/>
        <w:t>Ing. Věra Machová               ………………………………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</w:r>
    </w:p>
    <w:p>
      <w:pPr>
        <w:pStyle w:val="Normal"/>
        <w:ind w:left="708" w:firstLine="708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roslav Míka                       ……………………………….</w:t>
      </w:r>
    </w:p>
    <w:p>
      <w:pPr>
        <w:pStyle w:val="Subtitle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Medium" w:hAnsi="Franklin Gothic Medium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Medium" w:hAnsi="Franklin Gothic Medium" w:cs="Arial"/>
                      </w:rPr>
                    </w:pP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t>6</w:t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Franklin Gothic Medium" w:hAnsi="Franklin Gothic Medium" w:cs="Franklin Gothic Medium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Franklin Gothic Medium" w:hAnsi="Franklin Gothic Medium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rFonts w:ascii="Franklin Gothic Medium" w:hAnsi="Franklin Gothic Medium" w:eastAsia="Times New Roman" w:cs="Arial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Franklin Gothic Medium" w:hAnsi="Franklin Gothic Medium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29:00Z</dcterms:created>
  <dc:creator>uzivatel</dc:creator>
  <dc:description/>
  <cp:keywords/>
  <dc:language>en-US</dc:language>
  <cp:lastModifiedBy>uzivatel</cp:lastModifiedBy>
  <dcterms:modified xsi:type="dcterms:W3CDTF">2010-02-03T17:11:00Z</dcterms:modified>
  <cp:revision>10</cp:revision>
  <dc:subject/>
  <dc:title/>
</cp:coreProperties>
</file>