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té  :  Veselý Josef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známení se stavem prací prováděných v hasičské zbrojn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rojednání stanoviska k projektu VC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dkup pozemku č. parc. 1801/16 (88m2) – projednání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i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smlouvy na protipovodňový „obchvat“ ob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ůzné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Ing. Machová Věra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zera Václav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seznámil zastupitele se stavem prací na hasičské zbrojnici, které pokračují bez problémů dle podepsané smlouvy a to včetně průběžných termínů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 xml:space="preserve">OZ projednalo a schválilo stanovisko (kladné) k projektu cesty „polní účelová komunikace VC1 na p.č. 1828“ s výhradou ohledně odvozu zeminy, kterou navrhujeme navést stávající komunikaci po projednání s vlastníky pozemku – stanovisko zajistí místostarosta.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an Ing. Jaroslav Šejda, bytem Říční 2,Praha 1 majitel pozemku č. parc. 1801/16 (88m2) zaslal písemné stanovisko, že souhlasí s odprodejem tohoto pozemku do majetku obce tak, aby mohla být řešena obecní komunikace k nemovitostem v oblasti „u Chmelů na kopci“  - OZ rozhodlo, že bude sepsána nabídka na odkup a zaslána panu Šejdovi - zajistí místostarosta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Žádost manželů Mizerových, Neplachov 121 na odprodej obecního pozemku č. parc. 136 o výměře 155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>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Žádost manželů Maříkových Neplachov 77 o odprodej obecního pozemku č.parc. 137/3 o výměře 154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>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de řešeno obecní vyhláškou – zajistí místostarosta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návrh smlouvy o dílo pro protipovodňový val a navrhuje smlouvu v toto znění podepsat – suma 39.865,- Kč včetně DPH -zajistí starosta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na obecní znak a prapor – místostarosta osloví pro nabídk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na ozelenění prostoru kolem kapličky – návrh zadá 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aluje rozpočtovou změnu ve výši 5.000,- Kč, dotace na nábytek do školního klubu.</w:t>
      </w:r>
    </w:p>
    <w:p>
      <w:pPr>
        <w:pStyle w:val="Footnote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pis smlouvy pro protipovodňový val dle bodu 5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ou změnu dle bodu 6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ladné stanovisko k projektu dle bodu 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epsat smlouvu dle  bodu č.5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předložení návrhu smlouvy na ozelenění obce dle bodu č. 6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stavební dozor pro rekonstrukci hasičské zbrojnice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ísto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stanovisko dle bodu č.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nabídku dle bodu č.3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yhotovit obecní vyhlášky dle bodu č. 4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další nabídku (návrh smlouvy) na tvorbu obecního znaku dle bodu č.6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3:23:32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7.7.2005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99cc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27.7.2005" style="font-family:&quot;Arial CE&quot;;font-size:12pt"/>
                <v:fill o:detectmouseclick="t" type="solid" color2="#006633"/>
                <v:stroke color="#993366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16:00Z</dcterms:created>
  <dc:creator>starosta</dc:creator>
  <dc:description/>
  <dc:language>en-US</dc:language>
  <cp:lastModifiedBy>OEM</cp:lastModifiedBy>
  <cp:lastPrinted>2005-09-07T20:25:00Z</cp:lastPrinted>
  <dcterms:modified xsi:type="dcterms:W3CDTF">2005-09-07T18:27:00Z</dcterms:modified>
  <cp:revision>11</cp:revision>
  <dc:subject/>
  <dc:title>Přítomni : </dc:title>
</cp:coreProperties>
</file>