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řejná schůze OZ č. 37 ze dne 9.6.2010 ve 20,00 hod. </w:t>
      </w:r>
    </w:p>
    <w:p>
      <w:pPr>
        <w:pStyle w:val="Normal"/>
        <w:rPr/>
      </w:pPr>
      <w:r>
        <w:rPr/>
        <w:t>Přítomni: Ing. Machová, Ing. Mařík, Míka, Ing. Vaněček, Zasadil, Zeman</w:t>
      </w:r>
    </w:p>
    <w:p>
      <w:pPr>
        <w:pStyle w:val="Normal"/>
        <w:rPr/>
      </w:pPr>
      <w:r>
        <w:rPr/>
        <w:t>Nepřítomni:  Suková – omluvena nemoc</w:t>
      </w:r>
    </w:p>
    <w:p>
      <w:pPr>
        <w:pStyle w:val="Normal"/>
        <w:rPr/>
      </w:pPr>
      <w:r>
        <w:rPr/>
        <w:t xml:space="preserve">Hosté: Ing. Petr Pokorný, pan Jirsa </w:t>
      </w:r>
    </w:p>
    <w:p>
      <w:pPr>
        <w:pStyle w:val="Normal"/>
        <w:rPr/>
      </w:pPr>
      <w:r>
        <w:rPr/>
        <w:t>Zapisovatel:  Ing. Machová</w:t>
      </w:r>
    </w:p>
    <w:p>
      <w:pPr>
        <w:pStyle w:val="Normal"/>
        <w:rPr/>
      </w:pPr>
      <w:r>
        <w:rPr/>
        <w:t>Ověrovatelé zápisu:  Ing. Mařík, Mík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rosta Zasadil přivítal všechny přítomné zastupitele a hosty a provedl kontrolu usnesení z minulé schůze OZ</w:t>
      </w:r>
    </w:p>
    <w:p>
      <w:pPr>
        <w:pStyle w:val="Odstavecseseznamem"/>
        <w:numPr>
          <w:ilvl w:val="0"/>
          <w:numId w:val="1"/>
        </w:numPr>
        <w:rPr/>
      </w:pPr>
      <w:r>
        <w:rPr/>
        <w:t>Starosta přečetl program této veřejné schůze OZ, kdy tento program byl zastupiteli schválen a nikdo z přítomných neměl žádný bod na doplnění tohoto programu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příspěvku na podporu SDH.  Starosta sdělil, že nám byl schválen grant na podporu SDH, kdy schválená částka  byla navýšena a musí se rozdělit do oblasti – vybavení SDH a oprava hasičárny, částka spoluúčasti obce se tedy navýší proti původně  plánované částce na 80.000,- Kč. O  přijetí tohoto grantu s výše uvedenými podmínkami bylo OZ hlasováno:</w:t>
      </w:r>
    </w:p>
    <w:p>
      <w:pPr>
        <w:pStyle w:val="Odstavecseseznamem"/>
        <w:rPr/>
      </w:pPr>
      <w:r>
        <w:rPr/>
        <w:t>Pro: Ing. Machová, Ing. Mařík, Míka, Ing. Vaněček, Zasadil, Zeman</w:t>
      </w:r>
    </w:p>
    <w:p>
      <w:pPr>
        <w:pStyle w:val="Odstavecseseznamem"/>
        <w:rPr/>
      </w:pPr>
      <w:r>
        <w:rPr/>
        <w:t>Proti:  nikdo</w:t>
      </w:r>
    </w:p>
    <w:p>
      <w:pPr>
        <w:pStyle w:val="Odstavecseseznamem"/>
        <w:rPr/>
      </w:pPr>
      <w:r>
        <w:rPr/>
        <w:t>zdržel se: nikdo</w:t>
      </w:r>
    </w:p>
    <w:p>
      <w:pPr>
        <w:pStyle w:val="Odstavecseseznamem"/>
        <w:rPr/>
      </w:pPr>
      <w:r>
        <w:rPr/>
        <w:t xml:space="preserve">Grant na podporu SDH v Neplachově byl OZ schválen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základě výše uvedeného schváleného grantu na podporu SDH byla předložena ke schválení rozpočtová změna č. 2/2010. Z dotace bude čerpána částka 70.000,- Kč a spoluúčast obce bude  činit 80.000,- Kč. O rozpočtové změně bylo hlasováno: </w:t>
      </w:r>
    </w:p>
    <w:p>
      <w:pPr>
        <w:pStyle w:val="Odstavecseseznamem"/>
        <w:rPr/>
      </w:pPr>
      <w:r>
        <w:rPr/>
        <w:t>Pro: Ing. Machová, Ing. Mařík, Míka, Ing. Vaněček, Zasadil, Zeman</w:t>
      </w:r>
    </w:p>
    <w:p>
      <w:pPr>
        <w:pStyle w:val="Odstavecseseznamem"/>
        <w:rPr/>
      </w:pPr>
      <w:r>
        <w:rPr/>
        <w:t>Proti:  nikdo</w:t>
      </w:r>
    </w:p>
    <w:p>
      <w:pPr>
        <w:pStyle w:val="Odstavecseseznamem"/>
        <w:rPr/>
      </w:pPr>
      <w:r>
        <w:rPr/>
        <w:t>zdržel se: nikdo</w:t>
      </w:r>
    </w:p>
    <w:p>
      <w:pPr>
        <w:pStyle w:val="Odstavecseseznamem"/>
        <w:rPr/>
      </w:pPr>
      <w:r>
        <w:rPr/>
        <w:t>Starosta byl pověřen, aby do příští schůze OZ  zjistil, které OSVČ  by mohly provést opravu hasičárny ve výše stanové částce.</w:t>
      </w:r>
    </w:p>
    <w:p>
      <w:pPr>
        <w:pStyle w:val="Odstavecseseznamem"/>
        <w:rPr/>
      </w:pPr>
      <w:r>
        <w:rPr/>
        <w:t>OZ byla schválena rozpočtová změna č. 2/2010,která je přílohou č. 1 tohoto zápis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rosta předložil k projednání OZ  zábor obecních pozemků vzhledem k výstavbě dálnice D3. Jedná se zde o dočasný i trvalý zábor obecních pozemků. Dne 24.6.2010 bude zahájeno územní řízení k výstavbě dálnice, kterého se má zástupce obce zúčastnit a vyjádřit případné připomínky. Vzhledem k termínu 24.6.2010, kdy starosta nebude přítomen a nemůže se tohoto jednání zúčastnit bude pověřen tímto zástupce starosty p. Suková.  Starost a uvedl, že připomínky k tomuto jednání  zašle v písemné podobě, kdy obec má připomínky k řešení situace svedení vody, kdy rezolutně nesouhlasí s řešením, které je uvedeno ve zpracovaném projektu (nedostatečný propust pod železnicí) a dále obec nesouhlasí s navrhovaným řešením kompenzace za zabrané fotbalové hřiště, kdy náklady na zřízení nového sportovního areálu budou mnohonásobně vyšší než je navrhováno.</w:t>
      </w:r>
    </w:p>
    <w:p>
      <w:pPr>
        <w:pStyle w:val="Odstavecseseznamem"/>
        <w:numPr>
          <w:ilvl w:val="0"/>
          <w:numId w:val="1"/>
        </w:numPr>
        <w:rPr/>
      </w:pPr>
      <w:r>
        <w:rPr/>
        <w:t>Starosta dále  sdělil OZ, že jsou žádosti maminek o rozšíření dětských prolézaček.  Uvedl, že náklady již zrealizovaných dětských prolézaček jsou 66.000,- Kč, kdy v rozpočtu pro rok 2010 byla OZ schválena vyšší částka. Nabídka na pořízení jedné houpačky a skluzavky by byla cca 50.000,- Kč, kdy ale v obec žádala v dotaci o rekonstrukci kulturního domu i o dětské hřiště a tato dotace bude na podzim 2010 znovu předkládána na Krajský úřad a proto nechal starosta  hlasovat o tom, zda počkat na tuto dotaci a realizovat  velké dětské hřiště nebo investovat výše uvedených 50.000,- Kč na pořízení jedné skluzavky a houpačky. Hlasování pro variantu počkat a realizovat velké dětské hřiště.</w:t>
      </w:r>
    </w:p>
    <w:p>
      <w:pPr>
        <w:pStyle w:val="Odstavecseseznamem"/>
        <w:rPr/>
      </w:pPr>
      <w:r>
        <w:rPr/>
        <w:t>Pro: Ing. Machová, Ing. Mařík, Míka, Ing. Vaněček, Zasadil, Zeman</w:t>
      </w:r>
    </w:p>
    <w:p>
      <w:pPr>
        <w:pStyle w:val="Odstavecseseznamem"/>
        <w:rPr/>
      </w:pPr>
      <w:r>
        <w:rPr/>
        <w:t>Proti:  nikdo</w:t>
      </w:r>
    </w:p>
    <w:p>
      <w:pPr>
        <w:pStyle w:val="Odstavecseseznamem"/>
        <w:rPr/>
      </w:pPr>
      <w:r>
        <w:rPr/>
        <w:t>zdržel se: nikdo</w:t>
      </w:r>
    </w:p>
    <w:p>
      <w:pPr>
        <w:pStyle w:val="Odstavecseseznamem"/>
        <w:rPr/>
      </w:pPr>
      <w:r>
        <w:rPr/>
        <w:t>OZ byla schválena varianta počkat na dotaci a realizovat velké dětské hřiště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tarosta přednesl OZ nabídku společnosti LESINFO CZ s.r.o. na vypracování lesního hospodářského plánu.  OZ  bylo domluveno, že si nechá obec předložit smlouvu a zjistit dotaci či podporu od státu na tento projekt a následně dle předložených podmínek bude rozhodnuto. </w:t>
      </w:r>
    </w:p>
    <w:p>
      <w:pPr>
        <w:pStyle w:val="Odstavecseseznamem"/>
        <w:numPr>
          <w:ilvl w:val="0"/>
          <w:numId w:val="1"/>
        </w:numPr>
        <w:rPr/>
      </w:pPr>
      <w:r>
        <w:rPr/>
        <w:t>Starosta seznámil OZ s podmínkou stanovení minimálního počtu členů OZ pro volby  do obecního zastupitelstva v roce 2010. Je stanoveno, že do 85 dnů před volbami musí být stanoven minimální počet členů OZ a po schválení minimálního množství členů OZ – dojde-li ke změně počtu členů OZ, musí být toto do 2 dnů oznámeno na úřední desce obce. Starosta navrhl stejné množství členů OZ pro příští volební období tj. 7 členů a nechal o tomto hlasovat</w:t>
      </w:r>
    </w:p>
    <w:p>
      <w:pPr>
        <w:pStyle w:val="Odstavecseseznamem"/>
        <w:rPr/>
      </w:pPr>
      <w:r>
        <w:rPr/>
        <w:t>Pro: Ing. Machová, Ing. Mařík, Míka, Ing. Vaněček, Zasadil, Zeman</w:t>
      </w:r>
    </w:p>
    <w:p>
      <w:pPr>
        <w:pStyle w:val="Odstavecseseznamem"/>
        <w:rPr/>
      </w:pPr>
      <w:r>
        <w:rPr/>
        <w:t>Proti:  nikdo</w:t>
      </w:r>
    </w:p>
    <w:p>
      <w:pPr>
        <w:pStyle w:val="Odstavecseseznamem"/>
        <w:rPr/>
      </w:pPr>
      <w:r>
        <w:rPr/>
        <w:t>zdržel se: nikdo</w:t>
      </w:r>
    </w:p>
    <w:p>
      <w:pPr>
        <w:pStyle w:val="Odstavecseseznamem"/>
        <w:rPr/>
      </w:pPr>
      <w:r>
        <w:rPr/>
        <w:t>OZ schválilo 7 členů jako minimální počet členů obecního zastupitelstva pro příští volební období 2010 – 2014.</w:t>
      </w:r>
    </w:p>
    <w:p>
      <w:pPr>
        <w:pStyle w:val="Odstavecseseznamem"/>
        <w:numPr>
          <w:ilvl w:val="0"/>
          <w:numId w:val="1"/>
        </w:numPr>
        <w:rPr/>
      </w:pPr>
      <w:r>
        <w:rPr/>
        <w:t>Starosta  seznámil OZ s tím, že bude zveřejněn záměr o prodeji obecního pozemku včetně stavby parc.č. 75/4 o výměře 709 m</w:t>
      </w:r>
      <w:r>
        <w:rPr>
          <w:vertAlign w:val="superscript"/>
        </w:rPr>
        <w:t>2</w:t>
      </w:r>
      <w:r>
        <w:rPr/>
        <w:t xml:space="preserve"> a pozemku parc. č. 75/2 o výměře 891 m</w:t>
      </w:r>
      <w:r>
        <w:rPr>
          <w:vertAlign w:val="superscript"/>
        </w:rPr>
        <w:t>2</w:t>
      </w:r>
      <w:r>
        <w:rPr/>
        <w:t>. Na příští schůzi OZ budou stanoveny podmínky prodeje těchto pozemků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Žádosti občanů: </w:t>
      </w:r>
    </w:p>
    <w:p>
      <w:pPr>
        <w:pStyle w:val="Odstavecseseznamem"/>
        <w:numPr>
          <w:ilvl w:val="0"/>
          <w:numId w:val="2"/>
        </w:numPr>
        <w:rPr/>
      </w:pPr>
      <w:r>
        <w:rPr/>
        <w:t>Rodina Valkových žádá o prodej obecních pozemků č. 45/3 výměra 50 m</w:t>
      </w:r>
      <w:r>
        <w:rPr>
          <w:vertAlign w:val="superscript"/>
        </w:rPr>
        <w:t xml:space="preserve">2 </w:t>
      </w:r>
      <w:r>
        <w:rPr/>
        <w:t xml:space="preserve"> a č. 52/2 výměra 80 m</w:t>
      </w:r>
      <w:r>
        <w:rPr>
          <w:vertAlign w:val="superscript"/>
        </w:rPr>
        <w:t xml:space="preserve">2 </w:t>
      </w:r>
      <w:r>
        <w:rPr/>
        <w:t>, kde se nachází jejich zahrada a dům.</w:t>
      </w:r>
    </w:p>
    <w:p>
      <w:pPr>
        <w:pStyle w:val="Odstavecseseznamem"/>
        <w:rPr/>
      </w:pPr>
      <w:r>
        <w:rPr>
          <w:rFonts w:cs="Calibri;Century Gothic"/>
        </w:rPr>
        <w:t xml:space="preserve">       </w:t>
      </w:r>
      <w:r>
        <w:rPr/>
        <w:t>Starosta vypracuje záměr o prodeji těchto obecních pozemků.</w:t>
      </w:r>
    </w:p>
    <w:p>
      <w:pPr>
        <w:pStyle w:val="Odstavecseseznamem"/>
        <w:numPr>
          <w:ilvl w:val="0"/>
          <w:numId w:val="2"/>
        </w:numPr>
        <w:rPr/>
      </w:pPr>
      <w:r>
        <w:rPr/>
        <w:t>Paní Štěchová žádá o povolení diskotéky v termínech: 11.6.,10.7.,31.7.,21.8.2010.</w:t>
      </w:r>
    </w:p>
    <w:p>
      <w:pPr>
        <w:pStyle w:val="Odstavecseseznamem"/>
        <w:rPr/>
      </w:pPr>
      <w:r>
        <w:rPr>
          <w:rFonts w:cs="Calibri;Century Gothic"/>
        </w:rPr>
        <w:t xml:space="preserve">       </w:t>
      </w:r>
      <w:r>
        <w:rPr/>
        <w:t xml:space="preserve">OZ  uvádí, že diskotéky povoluje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. Jirsa a Ing. P. Pokorný jako jeho zaměstnavatel osobně  žádají  OZ o povolení a realizaci  obecní příjezdové komunikace k parcelám paní Klímové, kde by chtěl p. Jirsa mít stavební parcelu a chtěl by zde stavět. </w:t>
      </w:r>
    </w:p>
    <w:p>
      <w:pPr>
        <w:pStyle w:val="Odstavecseseznamem"/>
        <w:ind w:left="1080" w:hanging="0"/>
        <w:rPr/>
      </w:pPr>
      <w:r>
        <w:rPr/>
        <w:t xml:space="preserve">OZ rozhodlo, že chce k této žádosti bližší informace. </w:t>
      </w:r>
    </w:p>
    <w:p>
      <w:pPr>
        <w:pStyle w:val="Odstavecseseznamem"/>
        <w:numPr>
          <w:ilvl w:val="0"/>
          <w:numId w:val="1"/>
        </w:numPr>
        <w:rPr/>
      </w:pPr>
      <w:r>
        <w:rPr/>
        <w:t>Různé: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seznámil OZ s vyúčtováním vody za rok 2009, kdy ztráty činily 12%  a to ještě nebyla dokončena rekonstrukce 3. Etapy vodovodu.  Je vidět úspora – bylo vráceno 30.300,- Kč. Celkově byly v roce 2009 menší tržby za spotřebovanou vodu než v předchozích letech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 obecní úřad přišla žádost od společnosti PILASTAV s.r.o. Borovany o vydání rozhodnutí o zvláštním užívání silnice III/14711 k nadměrné přepravě nákladními automobily do 40 t. Tato společnost má realizovat nějakou stavbu pro bukovské cihelny. </w:t>
      </w:r>
    </w:p>
    <w:p>
      <w:pPr>
        <w:pStyle w:val="Odstavecseseznamem"/>
        <w:ind w:left="1080" w:hanging="0"/>
        <w:rPr/>
      </w:pPr>
      <w:r>
        <w:rPr/>
        <w:t>Starosta nechal hlasovat o povolení k nadměrné přepravě nákladními vozidly:</w:t>
      </w:r>
    </w:p>
    <w:p>
      <w:pPr>
        <w:pStyle w:val="Odstavecseseznamem"/>
        <w:rPr/>
      </w:pPr>
      <w:r>
        <w:rPr>
          <w:rFonts w:cs="Calibri;Century Gothic"/>
        </w:rPr>
        <w:t xml:space="preserve">        </w:t>
      </w:r>
      <w:r>
        <w:rPr/>
        <w:t>Pro: nikdo</w:t>
      </w:r>
    </w:p>
    <w:p>
      <w:pPr>
        <w:pStyle w:val="Odstavecseseznamem"/>
        <w:rPr/>
      </w:pPr>
      <w:r>
        <w:rPr>
          <w:rFonts w:cs="Calibri;Century Gothic"/>
        </w:rPr>
        <w:t xml:space="preserve">        </w:t>
      </w:r>
      <w:r>
        <w:rPr/>
        <w:t>Proti: Ing. Machová, Ing. Mařík, Míka, Ing. Vaněček, Zasadil, Zeman</w:t>
      </w:r>
    </w:p>
    <w:p>
      <w:pPr>
        <w:pStyle w:val="Odstavecseseznamem"/>
        <w:rPr/>
      </w:pPr>
      <w:r>
        <w:rPr>
          <w:rFonts w:cs="Calibri;Century Gothic"/>
        </w:rPr>
        <w:t xml:space="preserve">        </w:t>
      </w:r>
      <w:r>
        <w:rPr/>
        <w:t>zdržel se: nikdo</w:t>
      </w:r>
    </w:p>
    <w:p>
      <w:pPr>
        <w:pStyle w:val="Odstavecseseznamem"/>
        <w:rPr/>
      </w:pPr>
      <w:r>
        <w:rPr>
          <w:rFonts w:cs="Calibri;Century Gothic"/>
        </w:rPr>
        <w:t xml:space="preserve">        </w:t>
      </w:r>
      <w:r>
        <w:rPr/>
        <w:t>OZ zamítlo žádost o povolení k nadměrné přepravě nákladními vozidly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polečnost RENO-M nabízí obci renovaci pomníků a božích muk v cenové relaci 36.800,- Kč ( pomník u hasičárny, boží muka u hasičárny, kříž velký s podstavcem, boží muka malá).  </w:t>
      </w:r>
    </w:p>
    <w:p>
      <w:pPr>
        <w:pStyle w:val="Odstavecseseznamem"/>
        <w:ind w:left="1080" w:hanging="0"/>
        <w:rPr/>
      </w:pPr>
      <w:r>
        <w:rPr/>
        <w:t>OZ zatím tuto nabídku zamítlo s tím, že bude realizováno s novým oplocením, které má realizovat p. Chmel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an Šámal  písemně sdělil obecnímu úřadu, že realizace vysazování nových stromků ( na základě reklamace) proběhne až na podzim.  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  <w:t>Připomínky OZ : nebyly žádné</w:t>
      </w:r>
    </w:p>
    <w:p>
      <w:pPr>
        <w:pStyle w:val="Odstavecseseznamem"/>
        <w:ind w:left="1080" w:hanging="0"/>
        <w:rPr/>
      </w:pPr>
      <w:r>
        <w:rPr/>
        <w:t xml:space="preserve">Úkoly starosty do příští schůze OZ: 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osloví cca 5 OSVČ či společností, které by mohli realizovat novou střechu na kulturním domě.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osloví OSVČ, které by mohli realizovat opravu hasičárny.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a  písemně  zpracuje připomínky obce k výstavbě dálnice D3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arosta vypracuje záměr o prodeji obecních pozemků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arosta vyzve p. Mrázka za jakou cenu bude ochotný obnovovat a starat se o obecní stromořad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Usnesení  přijaté na veřejné schůzi OZ dne 9.6.2010:</w:t>
      </w:r>
    </w:p>
    <w:p>
      <w:pPr>
        <w:pStyle w:val="Odstavecseseznamem"/>
        <w:numPr>
          <w:ilvl w:val="0"/>
          <w:numId w:val="2"/>
        </w:numPr>
        <w:rPr/>
      </w:pPr>
      <w:r>
        <w:rPr/>
        <w:t>Přijatý grant  na podporu SDH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a rozpočtová změna č. 2/2010 viz. příloha č.1 tohoto zápisu</w:t>
      </w:r>
    </w:p>
    <w:p>
      <w:pPr>
        <w:pStyle w:val="Odstavecseseznamem"/>
        <w:numPr>
          <w:ilvl w:val="0"/>
          <w:numId w:val="2"/>
        </w:numPr>
        <w:rPr/>
      </w:pPr>
      <w:r>
        <w:rPr/>
        <w:t>Počkat s rozšířením dětských prolézaček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počtu 7 členů jako minimálního počtu členů obecního zastupitelstva pro příští volební období</w:t>
      </w:r>
    </w:p>
    <w:p>
      <w:pPr>
        <w:pStyle w:val="Odstavecseseznamem"/>
        <w:numPr>
          <w:ilvl w:val="0"/>
          <w:numId w:val="2"/>
        </w:numPr>
        <w:rPr/>
      </w:pPr>
      <w:r>
        <w:rPr/>
        <w:t>Zamítnutí žádosti společnosti PILASTAV s.r.o. Borovany o rozhodnutí o zvláštním užívání silnice III/14711 k nadměrné přepravě nákladními automobily</w:t>
      </w:r>
    </w:p>
    <w:p>
      <w:pPr>
        <w:pStyle w:val="Odstavecseseznamem"/>
        <w:rPr/>
      </w:pPr>
      <w:r>
        <w:rPr/>
        <w:t>Hlasování o přijatém usnesení :</w:t>
      </w:r>
    </w:p>
    <w:p>
      <w:pPr>
        <w:pStyle w:val="Odstavecseseznamem"/>
        <w:rPr/>
      </w:pPr>
      <w:r>
        <w:rPr>
          <w:rFonts w:cs="Calibri;Century Gothic"/>
        </w:rPr>
        <w:t xml:space="preserve">        </w:t>
      </w:r>
      <w:r>
        <w:rPr/>
        <w:t>Pro: Ing. Machová, Ing. Mařík, Míka, Ing. Vaněček, Zasadil, Zeman</w:t>
      </w:r>
    </w:p>
    <w:p>
      <w:pPr>
        <w:pStyle w:val="Odstavecseseznamem"/>
        <w:rPr/>
      </w:pPr>
      <w:r>
        <w:rPr>
          <w:rFonts w:cs="Calibri;Century Gothic"/>
        </w:rPr>
        <w:t xml:space="preserve">        </w:t>
      </w:r>
      <w:r>
        <w:rPr/>
        <w:t>Proti:  nikdo</w:t>
      </w:r>
    </w:p>
    <w:p>
      <w:pPr>
        <w:pStyle w:val="Odstavecseseznamem"/>
        <w:rPr/>
      </w:pPr>
      <w:r>
        <w:rPr>
          <w:rFonts w:cs="Calibri;Century Gothic"/>
        </w:rPr>
        <w:t xml:space="preserve">        </w:t>
      </w:r>
      <w:r>
        <w:rPr/>
        <w:t>zdržel se: nikdo</w:t>
      </w:r>
    </w:p>
    <w:p>
      <w:pPr>
        <w:pStyle w:val="Odstavecseseznamem"/>
        <w:rPr/>
      </w:pPr>
      <w:r>
        <w:rPr/>
        <w:t>Usnesení bylo schváleno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  <w:t xml:space="preserve">Veřejná schůze OZ  byla starostou ukončena dne9.6.2010 ve 22,30 hod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tarosta :   Luboš Zasadil                     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apsala:    Ing. Věra Machová          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věřil:        Ing. Zdeněk Mařík             ………………………………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;Century Gothic"/>
        </w:rPr>
        <w:t xml:space="preserve">                   </w:t>
      </w:r>
      <w:r>
        <w:rPr/>
        <w:t>Miroslav Míka                    ……………………………….</w:t>
      </w:r>
    </w:p>
    <w:p>
      <w:pPr>
        <w:pStyle w:val="Subtitle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2:00Z</dcterms:created>
  <dc:creator>machovav</dc:creator>
  <dc:description/>
  <cp:keywords/>
  <dc:language>en-US</dc:language>
  <cp:lastModifiedBy>Školní družina</cp:lastModifiedBy>
  <dcterms:modified xsi:type="dcterms:W3CDTF">2010-06-22T09:14:00Z</dcterms:modified>
  <cp:revision>10</cp:revision>
  <dc:subject/>
  <dc:title/>
</cp:coreProperties>
</file>