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osté  :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dotace přidělené na obecní les (rozpočtová změn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projednání návrhu rozpočtu na rok 2006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ořezu obecní zeleně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prodeje pozemků dle obecní vyhlášk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návrhu vyhotovení obecních symbol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ádosti občan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svozu odpad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práva finanční komis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nájmu solár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nesení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 a přivítal hosty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é zápisu :</w:t>
        <w:tab/>
        <w:tab/>
        <w:t>Ing. Machová Věra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zera Václav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/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přijetí 103.950,- Kč dotace na hospodařeních v lesích v roce 2005 - rozpočtová změn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 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vrh rozpočtu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íjmy celkem –   3.161.392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ýdaje celkem –  3.753.800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díl -</w:t>
        <w:tab/>
        <w:tab/>
        <w:t>592.408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OZ schválilo návrh rozpočtu dle výše uvedeného.</w:t>
        <w:tab/>
        <w:tab/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OZ projednalo anketu na obecní symboly, ale vzhledem k tomu, že počet ohlasů přes internet byl malý, bude provedena nová anketa s tím, že bude návrh roznesen do všech domácností a následně bude rozhodnuto na zasedání zastupitelstv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osta seznámil zastupitele s žádostmi na prořezání a kácení stromů v majetku obc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ále seznámil s nabídkou firmy ZDENEK LAUR v celkové výši 74.000,- Kč.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OZ rozhodlo o poptání dalších min. 2 firem a rozhodne se na příštím zastupitelstv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prodej obecního pozemku paní Barboře Cornelio (Kasalová) dle vydané obecní vyhláška parc. číslo 1814/2 o výměře 1103 m2 za cenu 25 Kč/m2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ní Ing. Věra Machová seznámila zastupitele s kontrolami provedenými finančním výborem ve dnech 3.5.2005 a 9.8.2005 s výsledkem – nebyly zjištěny nedostatk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d 9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rozhodlo o výši pronájmu solária v budově školy 700,- Kč měsíčně s tím, že spotřebu elektřiny bude nájemce hradit dle odpočtového elektroměr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ýše nájmu se bude ročně aktualizovat na základě spotřeby plyn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0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ízdní řád – bude osloveno ČD, proč nebyl projednán jízdní řád s naší obcí po připomínkách….případně oslovit autobusové dopravc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na vyčištění stoky – bylo již urgováno u Meliorační správ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manželů Řezáčových o odprodej pozemku obci – OZ žádost zamítlo – odpověď sestaví místostarost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taci na obecní les ve výši 103.950,- Kč  - rozpočtová změna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vrh rozpočtu na rok 2006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dej obecního pozemku dle bodu č.4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nájem obecních prostor pro solárium za cenu 700 Kč/měsíc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stavit pobídku na prořes stromů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it předložení návrhu smlouvy na pronájem – solárium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stavit dopis na ČD a příp. autobusové dopravc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námit stanovisko manželům Řezáčovým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2:22:22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18.11.2005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36" w:hRule="atLeast"/>
      </w:trPr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;Arial" w:hAnsi="Univers;Arial" w:cs="Univers;Arial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;Arial" w:ascii="Univers;Arial" w:hAnsi="Univers;Arial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purple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18.11.2005" style="font-family:&quot;Arial CE&quot;;font-size:12pt"/>
                <v:fill o:detectmouseclick="t" type="solid" color2="#7fff7f"/>
                <v:stroke color="purple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12:00Z</dcterms:created>
  <dc:creator>starosta</dc:creator>
  <dc:description/>
  <dc:language>en-US</dc:language>
  <cp:lastModifiedBy>OEM</cp:lastModifiedBy>
  <cp:lastPrinted>2005-12-16T19:14:00Z</cp:lastPrinted>
  <dcterms:modified xsi:type="dcterms:W3CDTF">2005-12-16T18:16:00Z</dcterms:modified>
  <cp:revision>3</cp:revision>
  <dc:subject/>
  <dc:title>Přítomni : </dc:title>
</cp:coreProperties>
</file>