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rozpočtu na rok 2006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prava obecní zeleně u kapličky sv. Václav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é změ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řez strom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 s AS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Suková Hana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. Vaněček Josef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et na rok 2006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íjmy celkem –   3.161.392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ýdaje celkem –  3.753.800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díl -</w:t>
        <w:tab/>
        <w:tab/>
        <w:t>592.408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rozpočet dle výše uvedeného – detailní rozpis jednotlivých položek je přílohou tohoto zápi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 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Starosta předložil návrh na řešení zeleně okolo kaple sv. Václava. Zastupitelé vznesli připomínky a starosta bude toto tlumočit dodavatelské firmě. Po předložení nového návrhu bude rozhodnuto o realizac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rozpočtové změny dle přílohy tohoto zápi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řez stromů – Ing. Mrázek předložil nabídku na cca 40 tis. Kč, třetí nabídku předloží firma Hořec a poté bude rozhodnuto o dodavate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a předložil nabídku firmy ASA na likvidaci komunálního odpadu </w:t>
        <w:br/>
        <w:t>a zastupitelstvo rozhodlo o posečkání na nabídku dodatku firmy Rumpold. Po posouzení Dodatku bude rozhodnuto o dodavate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a Šnobla o koupi obecního pozemku parc. číslo 215/4 o výměře 66 m2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de řešeno obecní vyhláško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ráva předsedy finanční komis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. Machová přednesla zprávu z provedené kontroly dne 6.12. 2005 s výsledkem – bez připomínek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pořádání Vánočního turnaje ve stolním tenise s hodnotnými cenami do výše 2500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OZ schválilo pořádání Silvestrovského ohňostroje s občerstvením do výše 7.000,- Kč.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ecní ples se bude konat 3.2.2005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et na rok 2006 dle přílohy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é změny dle bodu 2 a přílohy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edat připomínky k návrhu na ozelenění u kaple sv. Václav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ptat firmu Hořec na ořez stromů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silvestrovský ohňostroj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zástupci starosty 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obecní vyhlášku na prodej pozemk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Vánoční turnaj ve stolním tenis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2:32:42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16.12.2005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purple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16.12.2005" style="font-family:&quot;Arial CE&quot;;font-size:12pt"/>
                <v:fill o:detectmouseclick="t" type="solid" color2="#7fff7f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32:00Z</dcterms:created>
  <dc:creator>starosta</dc:creator>
  <dc:description/>
  <dc:language>en-US</dc:language>
  <cp:lastModifiedBy>OEM</cp:lastModifiedBy>
  <cp:lastPrinted>2006-02-01T19:30:00Z</cp:lastPrinted>
  <dcterms:modified xsi:type="dcterms:W3CDTF">2006-02-01T18:32:00Z</dcterms:modified>
  <cp:revision>2</cp:revision>
  <dc:subject/>
  <dc:title>Přítomni : </dc:title>
</cp:coreProperties>
</file>