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řítomni :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ová H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g.Machová Vě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zera Vá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Mařík Zden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an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Vaněček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il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gram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íprava obecního bál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hválení prodeje pozemků dle záměru obce ze dne 16.12.2005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známení s podáním žádosti o dataci na nákup hasičské stříkačk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jednání Dodatku s firmou Rumpold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jednání pomoci p. Jílkov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oznámení o zahájení přezkoumání hospodaření obce za rok 2005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práva o provedené inventuře obecního majetku za rok 2005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žádosti občanů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ůzn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usnes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Heading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ůzi zahájil starosta pan Zasadil a přivítal hosty zastupitele.</w:t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věřovatelé zápisu :</w:t>
        <w:tab/>
        <w:tab/>
        <w:t>Ing. Machová Věra</w:t>
      </w:r>
    </w:p>
    <w:p>
      <w:pPr>
        <w:pStyle w:val="Footnote"/>
        <w:ind w:left="2832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zera Václav</w:t>
      </w:r>
    </w:p>
    <w:p>
      <w:pPr>
        <w:pStyle w:val="Heading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jc w:val="both"/>
        <w:rPr/>
      </w:pPr>
      <w:r>
        <w:rPr>
          <w:rFonts w:cs="Tahoma" w:ascii="Tahoma" w:hAnsi="Tahoma"/>
        </w:rPr>
        <w:t>Starosta přednesl program schůze a všichni zastupitelé s ním souhlasili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2)</w:t>
      </w:r>
    </w:p>
    <w:p>
      <w:pPr>
        <w:pStyle w:val="Footnot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OZ schválilo prodej pozemku panu Šnoblovi dle vyhlášky Pozemek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arc. číslo 215/4 zapsán v katastru nemovitostí KÚ Neplachov na </w:t>
        <w:br/>
        <w:t>LV. č. 001 o výměře  66 m2 za cenu 25 Kč/m2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8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4"/>
        </w:rPr>
        <w:t>OZ schválilo pořádání zábavy dne 10.3.2006 – PARKÁN</w:t>
      </w:r>
    </w:p>
    <w:p>
      <w:pPr>
        <w:pStyle w:val="Footnote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Žádost paní Zamanové na odkup obecního pozemku p.č. 1757/11 o výměře 80 m2. Bude řešeno obecní vyhláškou – zajistí místrostarosta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6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námení o zahájení přezkoumání hospodaření obce – proběhne dne 16.2.2006 od 9.45 hod. , zúčastní se starosta a paní účetní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4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projednalo Dodatek č.6 s firmou Rumpold na svoz komunálního odpadu. OZ pověřilo starostu k podepsání Dodatku č. 6 s firmou Rumpold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3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arosta seznámil zastupitele s možnosti podání žádosti na dotaci na nákup hasičské stříkačky typu CAS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věr : byla podaná žádost o dataci, pokud by byla kladně vyřízena, bude další postup předložen zastupitelstvu k příp. schválení do konce března 2006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5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zajistilo přistavení kontejneru na vyklizení nemovitosti panu Jílkovi po požáru jeho rodinného dom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 další případné finanční výpomoci bude rozhodnuto až na základě konkrétního postupu při opravě nemovitosti a s ohledem na legislativní možnosti obce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1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ecní ples se bude konat 3.2.2006, začátek ve 20.00 hod. vstupné 100,- Kč., předtančení Sluníčka, tombolu zajistí zastupitelé dle svých možností od tradičních sponzorů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7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roběhla inventarizace obecního majetku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8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NESENÍ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schvaluje :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dpis Dodatku smlouvy č.6 s firmou Rumpold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ventarizaci majetku obce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4"/>
        </w:rPr>
        <w:t>prodej obecního pozemku dle bodu č.2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ukládá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tarostovi :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depsat Dodatek č. 6 s firmou Rumpold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známit pana Jílka s rozhodnutím OZ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místostarostovi :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sestavit obecní vyhlášku na prodej pozemků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osta poděkoval zastupitelům za účast a ve 22:22:22 schůzi ukončil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psal :</w:t>
        <w:tab/>
        <w:tab/>
        <w:tab/>
        <w:tab/>
        <w:tab/>
        <w:tab/>
        <w:tab/>
        <w:tab/>
        <w:tab/>
        <w:t>Starosta: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věřovatelé zápisu 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</w:rPr>
      <w:t>1.2.2006</w:t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136" w:hRule="atLeast"/>
      </w:trPr>
      <w:tc>
        <w:tcPr>
          <w:tcW w:w="9212" w:type="dxa"/>
          <w:tcBorders/>
        </w:tcPr>
        <w:p>
          <w:pPr>
            <w:pStyle w:val="Heading1"/>
            <w:snapToGrid w:val="false"/>
            <w:jc w:val="center"/>
            <w:rPr>
              <w:rFonts w:ascii="Univers;Arial" w:hAnsi="Univers;Arial" w:cs="Univers;Arial"/>
              <w:b/>
              <w:b/>
              <w:emboss/>
              <w:color w:val="FFFFFF"/>
              <w:spacing w:val="60"/>
              <w:sz w:val="24"/>
              <w:lang w:val="en-US" w:eastAsia="en-US"/>
            </w:rPr>
          </w:pPr>
          <w:r>
            <w:rPr>
              <w:rFonts w:cs="Univers;Arial" w:ascii="Univers;Arial" w:hAnsi="Univers;Arial"/>
              <w:b/>
              <w:emboss/>
              <w:color w:val="FFFFFF"/>
              <w:spacing w:val="60"/>
              <w:sz w:val="24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purple" stroked="t" o:allowincell="f" style="position:absolute;margin-left:-34.9pt;margin-top:-6.5pt;width:532.75pt;height:35.95pt;mso-wrap-style:none;v-text-anchor:middle;mso-position-horizontal-relative:margin" type="_x0000_t136">
                <v:path textpathok="t"/>
                <v:textpath on="t" fitshape="t" string="Zápis ze schůze obecního zastupitelstva v Neplachově konané dne 1.2.2006" style="font-family:&quot;Arial CE&quot;;font-size:12pt"/>
                <v:fill o:detectmouseclick="t" type="solid" color2="#7fff7f"/>
                <v:stroke color="purple" weight="12600" joinstyle="miter" endcap="flat"/>
                <w10:wrap type="none"/>
              </v:shape>
            </w:pict>
          </w:r>
        </w:p>
      </w:tc>
    </w:tr>
  </w:tbl>
  <w:p>
    <w:pPr>
      <w:pStyle w:val="Header"/>
      <w:rPr>
        <w:color w:val="008080"/>
      </w:rPr>
    </w:pPr>
    <w:r>
      <w:rPr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37:00Z</dcterms:created>
  <dc:creator>starosta</dc:creator>
  <dc:description/>
  <dc:language>en-US</dc:language>
  <cp:lastModifiedBy>OEM</cp:lastModifiedBy>
  <cp:lastPrinted>2006-03-23T19:35:00Z</cp:lastPrinted>
  <dcterms:modified xsi:type="dcterms:W3CDTF">2006-03-23T18:37:00Z</dcterms:modified>
  <cp:revision>2</cp:revision>
  <dc:subject/>
  <dc:title>Přítomni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197860</vt:r8>
  </property>
  <property fmtid="{D5CDD505-2E9C-101B-9397-08002B2CF9AE}" pid="3" name="_AuthorEmail">
    <vt:lpwstr>Zdenek.Marik@eon.cz</vt:lpwstr>
  </property>
  <property fmtid="{D5CDD505-2E9C-101B-9397-08002B2CF9AE}" pid="4" name="_AuthorEmailDisplayName">
    <vt:lpwstr>Mařík Zdeněk Ing.</vt:lpwstr>
  </property>
  <property fmtid="{D5CDD505-2E9C-101B-9397-08002B2CF9AE}" pid="5" name="_EmailSubject">
    <vt:lpwstr/>
  </property>
</Properties>
</file>