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řítomni :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ová H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g.Mach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zera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Mařík Zden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an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Vaněček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il Lu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gram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opravy hráze rybníka JORDÁN I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válení prodeje obecních pozemk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dnání žádostí občan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ýběr dodavatele na ořez obecní zeleně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válení závěrečného účtu obce za rok 2005 + zpráva auditor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práva MV o nepřidělení dotace na požární technik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ůzné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ůzi zahájil starosta pan Zasadil a přivítal hosty zastupitele.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Hosté : Veselý Josef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věřovatelé zápisu :</w:t>
        <w:tab/>
        <w:tab/>
        <w:t>Ing. Vaněček Josef</w:t>
      </w:r>
    </w:p>
    <w:p>
      <w:pPr>
        <w:pStyle w:val="Footnote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uková Hana</w:t>
      </w:r>
    </w:p>
    <w:p>
      <w:pPr>
        <w:pStyle w:val="Heading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řednesl program schůze a všichni zastupitelé s ním souhlasili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1)</w:t>
      </w:r>
    </w:p>
    <w:p>
      <w:pPr>
        <w:pStyle w:val="Footnote"/>
        <w:rPr/>
      </w:pPr>
      <w:r>
        <w:rPr>
          <w:rFonts w:cs="Tahoma" w:ascii="Tahoma" w:hAnsi="Tahoma"/>
          <w:b/>
          <w:sz w:val="24"/>
        </w:rPr>
        <w:t xml:space="preserve">OZ se seznámilo s projektem na opravu hráze rybníka JORDÁN II,zpracovaného firmou ENVI v roce 2004. </w:t>
      </w:r>
    </w:p>
    <w:p>
      <w:pPr>
        <w:pStyle w:val="Footnot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rozhodlo obeslat s poptávkou následující firmy : Zvánovec, Lesostavby Třeboň, Chmel Josef – stavební firma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2)</w:t>
      </w:r>
    </w:p>
    <w:p>
      <w:pPr>
        <w:pStyle w:val="Footnot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Z schválilo prodej pozemku paní Zemanové dle vyhlášky : pozemek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arc. číslo 1757/11 zapsán v katastru nemovitostí KÚ Neplachov na </w:t>
        <w:br/>
        <w:t>LV. č. 001 o výměře  80 m2 za cenu 25 Kč/m2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3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žadavek pana Jaroslava Batíka na vyčištění stoky okolo jeho nemovitosti – bude řešeno v rámci jarní údržby obce.</w:t>
      </w:r>
    </w:p>
    <w:p>
      <w:pPr>
        <w:pStyle w:val="Footnote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žadavek pana Jaroslava Batíka na vydláždění koryta stoky u jeho nemovitosti – OZ žádost projednalo - starosta osloví firmu pro předběžný rozpočet, poté bude na OZ rozhodnuto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4"/>
        </w:rPr>
        <w:t>Žádost paní Jiřiny Baštýřové o sjednání nápravy na obecním pozemku L.V. 001 597/8 Tenčice – bylo odesláno stanovisko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4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rosta seznámil zastupitele s rozsahem ořezu obecních porostů a s nabídkou zpracovatelských firem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rozhodlo, že zakázka bude zadána firmě – Bohumír Havel, České Budějovice za cenu do 50 tis.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5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schválilo závěrečný účet obce ke dni 31.12.2005 – hospodaření s přebytkem 3 789 554,45 Kč od počátku roku 2005 došlo ke změně finančních prostředků o 254 939,55 Kč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elkové příjmy obce za rok 2005 </w:t>
        <w:tab/>
        <w:tab/>
        <w:t>3 736 978,70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elkové výdaje za rok 2005 </w:t>
        <w:tab/>
        <w:tab/>
        <w:tab/>
        <w:t>3 482 614,58 Kč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práva o výsledku hospodaření z provedeného přezkoumání hospodaření – při přezkoumání hospodaření územního celku Neplachov za rok 2005 – nebyly zjištěny chyby a nedostatky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  <w:u w:val="single"/>
        </w:rPr>
        <w:t>OZ schválilo závěrečný účet obce Neplachov za rok 2005 společně se zprávou o hospodaření obce s výrokem – bez výhrad</w:t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7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Z projednalo další termín mobilního sběrného dvora s firmou ASA dne 13.5.2006 od 8.00 do 12.00 hod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6)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rosta seznámil OZ se stanoviskem Ministerstva vnitra ohledně zamítnutí dotace na hasičskou stříkačku.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Žádost paní Čadové o pořádání zábavy – dne 21.4.2006 – OZ souhlasí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U kontaktoval pan Šámal za účelem ozelenění cest okolo obce – bude se konat společné jednání dne 28.3.2006 od 19.30 ho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Místostarosta seznámil zastupitele s postupem obecní ankety na výběr obecního znaku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 8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NESENÍ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schvaluje :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kázku na ořez stromů firmě  Bohumír Havel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věrečný účet obce dle bodu č.5</w:t>
      </w:r>
    </w:p>
    <w:p>
      <w:pPr>
        <w:pStyle w:val="Footnote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dej obecního pozemku dle bodu č.2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Z ukládá :</w:t>
      </w:r>
    </w:p>
    <w:p>
      <w:pPr>
        <w:pStyle w:val="Footnote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tarostovi : </w:t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epsat smlouvu s firmou Bohumír Havel (ořez stromů)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24"/>
        </w:rPr>
        <w:t>seznámit pana Batíka s rozhodnutím OZ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not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místostarostovi :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eslat firmy s poptávkou dle bodu č.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a poděkoval zastupitelům za účast a ve 23:25:27 schůzi ukončil.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psal :</w:t>
        <w:tab/>
        <w:tab/>
        <w:tab/>
        <w:tab/>
        <w:tab/>
        <w:tab/>
        <w:tab/>
        <w:tab/>
        <w:tab/>
        <w:t>Starosta:</w:t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věřovatelé zápisu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23.3.2006</w:t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136" w:hRule="atLeast"/>
      </w:trPr>
      <w:tc>
        <w:tcPr>
          <w:tcW w:w="9212" w:type="dxa"/>
          <w:tcBorders/>
        </w:tcPr>
        <w:p>
          <w:pPr>
            <w:pStyle w:val="Heading1"/>
            <w:snapToGrid w:val="false"/>
            <w:jc w:val="center"/>
            <w:rPr>
              <w:rFonts w:ascii="Univers;Arial" w:hAnsi="Univers;Arial" w:cs="Univers;Arial"/>
              <w:b/>
              <w:b/>
              <w:emboss/>
              <w:color w:val="FFFFFF"/>
              <w:spacing w:val="60"/>
              <w:sz w:val="24"/>
              <w:lang w:val="en-US" w:eastAsia="en-US"/>
            </w:rPr>
          </w:pPr>
          <w:r>
            <w:rPr>
              <w:rFonts w:cs="Univers;Arial" w:ascii="Univers;Arial" w:hAnsi="Univers;Arial"/>
              <w:b/>
              <w:emboss/>
              <w:color w:val="FFFFFF"/>
              <w:spacing w:val="60"/>
              <w:sz w:val="2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cccc" stroked="t" o:allowincell="f" style="position:absolute;margin-left:-34.9pt;margin-top:-6.5pt;width:532.75pt;height:35.95pt;mso-wrap-style:none;v-text-anchor:middle;mso-position-horizontal-relative:margin" type="_x0000_t136">
                <v:path textpathok="t"/>
                <v:textpath on="t" fitshape="t" string="Zápis ze schůze obecního zastupitelstva v Neplachově konané dne 23.3.2006" style="font-family:&quot;Arial CE&quot;;font-size:12pt"/>
                <v:fill o:detectmouseclick="t" type="solid" color2="#cc3333"/>
                <v:stroke color="#339966" weight="12600" joinstyle="miter" endcap="flat"/>
                <w10:wrap type="none"/>
              </v:shape>
            </w:pict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47:00Z</dcterms:created>
  <dc:creator>starosta</dc:creator>
  <dc:description/>
  <dc:language>en-US</dc:language>
  <cp:lastModifiedBy>OEM</cp:lastModifiedBy>
  <cp:lastPrinted>2006-05-03T19:32:00Z</cp:lastPrinted>
  <dcterms:modified xsi:type="dcterms:W3CDTF">2006-05-03T17:33:00Z</dcterms:modified>
  <cp:revision>22</cp:revision>
  <dc:subject/>
  <dc:title>Přítomni : </dc:title>
</cp:coreProperties>
</file>