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běr obecního znak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sadba zeleně dle pozemkové úprav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finančního výbor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á změna č.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té : Mareš 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Machová Věra</w:t>
      </w:r>
    </w:p>
    <w:p>
      <w:pPr>
        <w:pStyle w:val="Footnote"/>
        <w:ind w:left="2832" w:firstLine="708"/>
        <w:jc w:val="both"/>
        <w:rPr/>
      </w:pPr>
      <w:r>
        <w:rPr>
          <w:rFonts w:cs="Tahoma" w:ascii="Tahoma" w:hAnsi="Tahoma"/>
          <w:b/>
          <w:sz w:val="24"/>
        </w:rPr>
        <w:t>Mizera Václav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3005</wp:posOffset>
            </wp:positionH>
            <wp:positionV relativeFrom="paragraph">
              <wp:posOffset>173355</wp:posOffset>
            </wp:positionV>
            <wp:extent cx="193357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ovalo o variantě obecního znaku a praporu dle ankety mezi občany Neplachova, která vyzněla pro variantu č.3.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podobu obecního zanku a praporu dle varianty č. 3 – viz. obrázek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ístostarosta výsledek oznámí zpracovateli pro podání návrhu na Poslaneckou sněmovnu ke schválení.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projekt výsadby stromořadí u  Neplachova v celkové částce 420 000,- Kč se spoluúčastí obce max. 5%.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a Jana Jílka o finanční příspěvek nebo bezúročnou půjčku na odstranění škod po požáru č.p. 89 v Neplachově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 o následujícím :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ednorázová pomoc s odvozem sutiny – přistavení kontejnerů a uhrazení jejich odvozu (do 25.000,- Kč)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bídka bezúročné půjčky ve výši 100 000,- Kč se splatností 8 let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žadavek paní Barbory Cornelio o odkoupení pozemku st. 84 v KÚ Neplachov na LV č. 1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de řešeno obecní vyhláškou – zajistí místo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Bekovské a pana Dočkala na zřízení obecního vodovodu na jejich parcelu k č.p. 30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s napojením na obecní vodovod. OZ žádost projednalo s tím obec se nebude na zřízení přípojky spolupodílet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Žádost paní Elišky Markové a Jany Francové o zatrubnění stoky u jejich nemovitosti. </w:t>
      </w:r>
    </w:p>
    <w:p>
      <w:pPr>
        <w:pStyle w:val="Footnote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ředá žádost právnímu zástupci k posouzení a poté bude odesláno stanovisko žadatelkám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 Jiřího Vlacha o prodloužení pronájmu obecního pozemku č.p. 550/4 v KÚ Neplachov pro uskladnění dřev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s bezplatným pronájmem na dobu 5 let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Čadové o pořádání diskotéky 26.5.2006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Makočové o umístění cedule do obecního parku na zákaz hraní míčových her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de řešeno vyhlášením obecního rozhla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aluje rozpočtovou změnu č. 1 – neinvestiční dotace na zabezpečení výdajů spojených s konáním voleb do Poslanecké sněmovny Parlamentu ČR ve výši 19.600,- Kč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ní Ing. Machová  přednesla zprávu finančního výboru z provedené kontroly ze dne 28.2.2006 s výrokem bez připomínek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poručení starostovi ohledně činností prováděných na dohodu – dle zápisu.</w:t>
      </w:r>
    </w:p>
    <w:p>
      <w:pPr>
        <w:pStyle w:val="Footnote"/>
        <w:tabs>
          <w:tab w:val="clear" w:pos="708"/>
          <w:tab w:val="left" w:pos="124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blematika školního autobusu – neukázněnost školních dětí.</w:t>
      </w:r>
    </w:p>
    <w:p>
      <w:pPr>
        <w:pStyle w:val="Footnote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nemá ke školnímu autobusu připomínky.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ověřila z důvodu obecního ohrožení likvidací labutě pana Ing. Vaněčka Josefa – utracena odstřelením dne 1.4.2006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obu obecního znaku a praporu dle bodu č.1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ojekt a realizaci výsadby stromořadí dle bodu č.2 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ednorázovou pomoc panu Janu Jílkovi dle bodu č.4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ou změnu dle bodu č.4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známit pana Jílka s rozhodnutím O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eznámit pana Vlacha s rozhodnutím O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ístostarostovi 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obecní vyhlášku na prodej pozemků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slovit zhotovitele návrhu obecního znak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odpověď na žádost paní Markové a Francové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oznámit stanovisko paní Benkovské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2:33:44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3.3.2006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purple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3.5.2006" style="font-family:&quot;Arial CE&quot;;font-size:12pt"/>
                <v:fill o:detectmouseclick="t" type="solid" color2="#7fff7f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26:00Z</dcterms:created>
  <dc:creator>starosta</dc:creator>
  <dc:description/>
  <dc:language>en-US</dc:language>
  <cp:lastModifiedBy>OEM</cp:lastModifiedBy>
  <cp:lastPrinted>2005-06-22T20:23:00Z</cp:lastPrinted>
  <dcterms:modified xsi:type="dcterms:W3CDTF">2006-06-13T17:57:00Z</dcterms:modified>
  <cp:revision>17</cp:revision>
  <dc:subject/>
  <dc:title>Přítomni : </dc:title>
</cp:coreProperties>
</file>