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ýběr firmy na opravu hráze rybníka Jordán I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í prodeje obecních pozemků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žádostí občanů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zentace MISYS (geografický informační systém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té :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Šimeček - GEODATA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hDr. Pospíšil  - sená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/>
      </w:pPr>
      <w:r>
        <w:rPr>
          <w:rFonts w:cs="Tahoma" w:ascii="Tahoma" w:hAnsi="Tahoma"/>
        </w:rPr>
        <w:t>Schůzi zahájil starosta pan Zasadil a přivítal hosty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é zápisu :</w:t>
        <w:tab/>
        <w:tab/>
        <w:t>Ing. Vaněček Josef</w:t>
      </w:r>
    </w:p>
    <w:p>
      <w:pPr>
        <w:pStyle w:val="Footnote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ková Hana</w:t>
      </w:r>
    </w:p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Před zasedáním seznámil zastupitele Ing. Šimeček s nabídkou grafického informačního systému pro obecní katastr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otevřelo a projednalo nabídky na opravu hráze rybníka Jordán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šly dvě nabídky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irma Zvánovec, a.s.</w:t>
        <w:tab/>
        <w:tab/>
        <w:tab/>
        <w:t>235 399,-Kč</w:t>
      </w:r>
    </w:p>
    <w:p>
      <w:pPr>
        <w:pStyle w:val="Footnote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sostavby Třeboň, a.s.</w:t>
        <w:tab/>
        <w:tab/>
        <w:t>233 726,-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rozhodlo o dodavateli a to firmě  Lesostavby Třeboň,a.s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ýsledky oznámí dotčeným subjektům místostarosta a starosta uzavře s vítěznou firmou smlouvu o dílo.</w:t>
      </w:r>
    </w:p>
    <w:p>
      <w:pPr>
        <w:pStyle w:val="Footnote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)</w:t>
      </w:r>
    </w:p>
    <w:p>
      <w:pPr>
        <w:pStyle w:val="Footnot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Z schválilo prodej pozemku paní Barboře Cornellio dle vyhlášky-  pozemek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c. číslo st. 84 o výměře 90m2 v KÚ Neplachov na LV č. 1. za cenu 25Kč/m2.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Informace zájemci zajistí starost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projednalo žádost manželů Machových, Neplachov  o prodej obecního pozemku parc. číslo 1157/27 o výměře 94 m2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de řešeno obecní vyhláškou – zajistí místostarost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paní Čadové o diskotéku dne 15.července – OZ schvaluje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ůzné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kování vozu JIHOTRANS na obecním pozemku – místostarosta napíše dopis majiteli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8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ýsledky výběru dodavatelské firmy dle bodu č.1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dej obecního pozemku dle bodu č.2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seznámit paní Cornellio s rozhodnutím OZ dle bodu č.2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vřít smlouvu s vybraným dodavatele dle bodu č.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místostarostovi :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stavit obecní vyhlášku na prodej pozemků dle bodu č.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oznámit výsledky zájemcům dle bodu č. 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napsat dopis na JIHOTRAN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2:33:44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13.6.2006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36" w:hRule="atLeast"/>
      </w:trPr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;Arial" w:hAnsi="Univers;Arial" w:cs="Univers;Arial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;Arial" w:ascii="Univers;Arial" w:hAnsi="Univers;Arial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purple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13.6.2006" style="font-family:&quot;Arial CE&quot;;font-size:12pt"/>
                <v:fill o:detectmouseclick="t" type="solid" color2="#7fff7f"/>
                <v:stroke color="purple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8:36:00Z</dcterms:created>
  <dc:creator>starosta</dc:creator>
  <dc:description/>
  <dc:language>en-US</dc:language>
  <cp:lastModifiedBy>OEM</cp:lastModifiedBy>
  <cp:lastPrinted>2006-07-12T20:45:00Z</cp:lastPrinted>
  <dcterms:modified xsi:type="dcterms:W3CDTF">2006-07-12T18:45:00Z</dcterms:modified>
  <cp:revision>3</cp:revision>
  <dc:subject/>
  <dc:title>Přítomni : </dc:title>
</cp:coreProperties>
</file>