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zkoumání hospodaření ob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čtové změny č. 3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e k průmyslové zóně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visko k územnímu řízení ke 4.žel. koridor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i občan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práva finančního výboru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té :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hDr. Jiří Pospíšil  - sená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/>
      </w:pPr>
      <w:r>
        <w:rPr>
          <w:rFonts w:cs="Tahoma" w:ascii="Tahoma" w:hAnsi="Tahoma"/>
        </w:rPr>
        <w:t>Schůzi zahájil starosta pan Zasadil a přivítal hosta a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Ing. Vaněček Josef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ková Hana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ne 3.10.2006 v 7.45. hod. proběhne přezkoumání hospodaření obc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a seznámil zastupitele s návrhem na rozpočtovou změnu.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rozpočtou změnu č. 3 (viz. příloha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seznámil zastupitele se zájemcem o využití průmyslové zóny ke zpracování pneumatik (suchou cestou).  – firma – Bonus obchodní agentura s.r.o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má ke stanovisku zatím málo informací a proto bere tuto zprávu jako předběžnou a pro případné rozhodování tak bude s případným zájemcem jednáno osobně (resp. před zastupiteli)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Informace k žádosti investora o stanovisko obce k územnímu řízení k železničnímu koridor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e rozhodlo, že stanovisko obce bude stejné, jako před 2 lety, tj. požadavek na rozšíření stávajícího propustk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í místostarost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i občanů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í Hlaváčové o travnatý prostor pro výcvik psů v majetku obc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žádost zamítlo, vzhledem k tomu, že nemá vhodný pozemek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dpověď zajistí místostarost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í Václavy Štěchové o odprodej obecního pozemku parc. č. 1811/15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rozhodlo, že tento pozemek nebude prodávat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dpověď zajistí starost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Žádost paní Čadové o povolení diskotéky na 29.9.2006 – OZ souhlasí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námení zajistí starost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práva finančního výbor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ní Ing. Věra Machová přednesla zprávu finančního výboru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rola proběhla dne 15.8.2006 – bez připomínek. 12.9.2005 – kontrola pokladny – bez. připomínek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j. : FV nezjistil žádné nedostatk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7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ipomínky občanů k navážení kompostu na obecní pozemek 1756/6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ístostarosta napíše pravděpodobnému původci skládk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rozhodlo o objednání představení pro děti – zajistí Hana Suková – loutkové divadlo Del Arte + Víťa Marčík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tovou změnu č.3 dle bodu č.2 (viz. příloha zápisu)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starostovi : 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dpovědět na žádost paní Václavy Štěchové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dpovědět na žádost paní Marie Čadové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  <w:u w:val="single"/>
        </w:rPr>
        <w:t xml:space="preserve">místostarostovi 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stanovisko k železničnímu koridoru dle bodu 4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dpovědět paní Hlaváčové na žádost o poskytnutí pozemku k výcviku psů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2:55:66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20.9.2006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36" w:hRule="atLeast"/>
      </w:trPr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" w:hAnsi="Univers" w:cs="Univers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" w:ascii="Univers" w:hAnsi="Univers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purple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20.9.2006" style="font-family:&quot;Arial CE&quot;;font-size:12pt"/>
                <v:fill o:detectmouseclick="t" type="solid" color2="#7fff7f"/>
                <v:stroke color="purple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2:00Z</dcterms:created>
  <dc:creator>starosta</dc:creator>
  <dc:description/>
  <dc:language>en-US</dc:language>
  <cp:lastModifiedBy>OEM</cp:lastModifiedBy>
  <cp:lastPrinted>2006-09-27T20:08:00Z</cp:lastPrinted>
  <dcterms:modified xsi:type="dcterms:W3CDTF">2006-10-04T18:02:00Z</dcterms:modified>
  <cp:revision>2</cp:revision>
  <dc:subject/>
  <dc:title>Přítomni : </dc:title>
</cp:coreProperties>
</file>