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čtová změna č.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práva o dílčím přezkoumání hospodaření ob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žádostí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Ing. Vaněček Josef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ková Hana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/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přednesl zastupitelstvu návrh na rozpočtovou změnu č. 4 (dotace na volby 30.000,- Kč). OZ schválili rozpočtovou změnu č. 4, která bude přílohou tohoto zápis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rPr/>
      </w:pPr>
      <w:r>
        <w:rPr>
          <w:rFonts w:cs="Tahoma" w:ascii="Tahoma" w:hAnsi="Tahoma"/>
          <w:b/>
          <w:sz w:val="24"/>
        </w:rPr>
        <w:t>Dne 3.10.2006</w:t>
      </w:r>
      <w:r>
        <w:rPr>
          <w:rFonts w:cs="Tahoma" w:ascii="Tahoma" w:hAnsi="Tahoma"/>
          <w:b/>
          <w:color w:val="FF0000"/>
          <w:sz w:val="24"/>
        </w:rPr>
        <w:t xml:space="preserve">  </w:t>
      </w:r>
      <w:r>
        <w:rPr>
          <w:rFonts w:cs="Tahoma" w:ascii="Tahoma" w:hAnsi="Tahoma"/>
          <w:b/>
          <w:sz w:val="24"/>
        </w:rPr>
        <w:t xml:space="preserve">proběhlo dílčí přezkoumání hospodaření naší obce s výrokem  - </w:t>
      </w:r>
      <w:r>
        <w:rPr>
          <w:rFonts w:cs="Tahoma" w:ascii="Tahoma" w:hAnsi="Tahoma"/>
          <w:b/>
          <w:sz w:val="24"/>
          <w:u w:val="single"/>
        </w:rPr>
        <w:t>bez výhrad</w:t>
      </w:r>
      <w:r>
        <w:rPr>
          <w:rFonts w:cs="Tahoma" w:ascii="Tahoma" w:hAnsi="Tahoma"/>
          <w:b/>
          <w:sz w:val="24"/>
        </w:rPr>
        <w:t>, za což je nutné naší paní účetní a panu starostovi vyslovit veřejnou pochvalu.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í Čadové o pořádání zábavy v KD dne 10.11.2006 – PARKÁN</w:t>
        <w:br/>
        <w:t xml:space="preserve"> – OZ schvaluje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oprávněné skladování odpadu na obecním pozemku č. 1757/6 v KÚ Neplachov. Pravděpodobnému původci neoprávněné skládky bude zaslána výzva na odstranění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Byly naplánovány další kulturní akce do konce kalendářního roku a paní Suková podala zprávu z činnosti kulturní komise, za což sklidila pochvalu od pana starosty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yla projednávána otázka obnovení pískoviště pro děti jako součást průlezek. Vzhledem k tomu, že provozování takového pískoviště je v současné době značně náročné z hlediska hygienických norem, doporučilo OZ pískoviště znovu v tomto místě neobnovovat (pouze paní Machová byla pro obnovení pískoviště)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a seznámil OZ s plánovanou pravidelnou roční údržbou stavu průlezek, včetně provedení revize k tomu odpovědnou osobou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OZ schválilo nákup třech nových klíčů, včetně bezpečnostního dálkového ovládání pro instruktorky aerobiku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ou změnu č.4 dle bodu 1 a přílohy zápis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bere na vědomí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právu o dílčím přezkoumání hospodaření obce dle bodu č.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 xml:space="preserve">místostarostovi 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psat dopis na pravděpodobného původce skládky dle bodu č.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kladntext2"/>
        <w:rPr/>
      </w:pPr>
      <w:r>
        <w:rPr/>
        <w:t>Na závěr schůze poděkoval starosta všem přítomným zastupitelům za jejich činnost a popřál těm, kteří dále kandidují, úspěch v nadcházejících komunálních volbách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2:33:44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13.10.2006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purple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13.10.2006" style="font-family:&quot;Arial CE&quot;;font-size:12pt"/>
                <v:fill o:detectmouseclick="t" type="solid" color2="#7fff7f"/>
                <v:stroke color="purple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39:00Z</dcterms:created>
  <dc:creator>starosta</dc:creator>
  <dc:description/>
  <dc:language>en-US</dc:language>
  <cp:lastModifiedBy>OEM</cp:lastModifiedBy>
  <cp:lastPrinted>2006-11-10T17:51:00Z</cp:lastPrinted>
  <dcterms:modified xsi:type="dcterms:W3CDTF">2006-11-10T16:52:00Z</dcterms:modified>
  <cp:revision>6</cp:revision>
  <dc:subject/>
  <dc:title>Přítomni : </dc:title>
</cp:coreProperties>
</file>