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schůze obecního zastupitelstva v Neplachově konané dne 22.10.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ková Ha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.Machová Vě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.Mařík Zdeně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man Lubo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.Vaněček Jose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adil Luboš</w:t>
      </w:r>
    </w:p>
    <w:p>
      <w:pPr>
        <w:pStyle w:val="Normal"/>
        <w:rPr/>
      </w:pPr>
      <w:r>
        <w:rPr>
          <w:rFonts w:cs="Arial" w:ascii="Arial" w:hAnsi="Arial"/>
        </w:rPr>
        <w:t xml:space="preserve">Hosté </w:t>
      </w:r>
      <w:r>
        <w:rPr>
          <w:rFonts w:cs="Arial" w:ascii="Arial" w:hAnsi="Arial"/>
          <w:b/>
          <w:i/>
        </w:rPr>
        <w:t>: Mgr. Batík Jaro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dnání úkolů z minulé schů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lší postup v protipovodňové ochraně u E5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čtové změ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kaz starosty k provedení inventarizace obecního majet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práva finanční komise o závěrech kontr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nájem zemědělských pozemků v majetku ob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dej obecních parc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ěžba dřeva v obecním lese – napadení brouk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řízení obce Neplachov č. 1/2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kty na P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nájem prostor bývalé úřadovny O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lturní ak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dnání žádostí a připomínek občan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ůz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snes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ůzi zahájil starosta pan Zasadil, přivítal zastup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ovatel zápis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achová Vě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an Lub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přednesl program schůze a všichni zastupitelé s ním souhlasi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y z minulé porady byly splně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rosta seznámil přítomné se stanoviskem projektantské firmy ENVI Třeboň, která měla zadání na studii protipovodňového obchvatu, ale ve variantě kompletního zatrubnění. Stanovisko je v této věci takové, </w:t>
      </w:r>
      <w:r>
        <w:rPr>
          <w:rFonts w:cs="Arial" w:ascii="Arial" w:hAnsi="Arial"/>
          <w:b/>
          <w:u w:val="single"/>
        </w:rPr>
        <w:t>které neumožňuje řešení vedení odvodňovacího kanálu jako zakrytý</w:t>
      </w:r>
      <w:r>
        <w:rPr>
          <w:rFonts w:cs="Arial" w:ascii="Arial" w:hAnsi="Arial"/>
          <w:b/>
        </w:rPr>
        <w:t xml:space="preserve"> a to minimálně do budování dálnice, kdy bude provedeno prohloubení stávajícího propust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4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schválilo rozpočtovou změnu č.1 dle přílo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vydal dne 2.10.2003 příkaz i inventarizaci obecní majetku ke dni 31.12.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inventarizační komise – Ing. Věra Machová (předseda finančního výboru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. příloha zápi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 projednalo zprávu finančního výboru (která je přílohou zápisu), kde bylo mj. konstatováno, že byla porušena rozpočtová kázeň a to tím, </w:t>
        <w:br/>
        <w:t>že nebylo schválenou rozpočtové provizori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počtové provizorium však schválené byla a to na pravidelné schůzi zastupitelstva dne 31.1.2003, což svým hlasováním potvrdilo 5 ze 6 přítomných zastupitel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zveřejnění záměru obce o pronájmu zemědělských pozemků v majetku obce se o pronájem ucházej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Baštýřová, Neplachov 11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GROCHOV Dynín, Dyn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obdržených nabídek se OZ rozhodlo pro AGROCHOV Dyní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starosty vyzve vítěznou společnost k předložení návrhu nájemní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OZ rozhodlo, že parcela 597/8 bude pronajata Mysliveckému sdružení Neplachov na dobu 5 let za cenu 1Kč/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starosty vyzve sdružení k předložení návrhu nájemní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zveřejnění záměru obce o prodeji stavebních parcel v majetku obce se o koupi ucházejí :</w:t>
      </w:r>
    </w:p>
    <w:p>
      <w:pPr>
        <w:pStyle w:val="Normal"/>
        <w:rPr/>
      </w:pPr>
      <w:r>
        <w:rPr>
          <w:rFonts w:cs="Arial" w:ascii="Arial" w:hAnsi="Arial"/>
          <w:b/>
        </w:rPr>
        <w:t>Parcela 75/4 o výměře 70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n Kahoun Miroslav, Jiřní 10, České Budějo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Ing. Mach Jaroslav, Vodňanská 19, České Budějovice</w:t>
      </w:r>
    </w:p>
    <w:p>
      <w:pPr>
        <w:pStyle w:val="Normal"/>
        <w:rPr/>
      </w:pPr>
      <w:r>
        <w:rPr>
          <w:rFonts w:cs="Arial" w:ascii="Arial" w:hAnsi="Arial"/>
          <w:b/>
        </w:rPr>
        <w:t>Parcela 75/2 o výměře 89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 Troiak Josef ml., Neplachov 120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 Tomáš Štěpánek, Dlouhá 29, České Budějovic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Z rozhodlo zaslat zájemcům návrh kupní smlouvy s minimální cenou – </w:t>
        <w:br/>
        <w:t>5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bude zájem o parcely trvat a zájemci budou souhlasit se zněním smlouvy, bude rozhodnuto obálkovou metodou (v případě více zájemců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 souhlasí s kácením napadení dřeva v obecním lese napadeným broukem - zodpovídá předseda komise životního prostředí - Ing.Vaně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 schválilo Nařízení obce Neplachov č. 1/2003 z zákazu některých paliv pro malé spalovací zdroje znečištění. (viz. příloh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schválilo a pověřilo starostu zadáním projektů (cenových nabídek) na následující akce zahrnuté do žádosti obce z POV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aple - oprava oken – cenová nabí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kolí školy – zadat projekt– cenová nabí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Jordán- oprava hráze -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ciální zařízení do hasičárny –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 pověřilo zástupce starosty na zadání inzerátu do Jihočeských listů k pronájmu prosto bývalé úřadovny O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1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 schválilo pořádání kulturní akce pro děti z naší ob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dlo Okýnko : divadelní představení spojené s Mikulášskou nadílkou – 5.12.2003 – 50 Kč na jeden balíček pro jedno dít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 schválil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ení plynového rozvaděče stojícího u budovy školy do zdi ško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vu na fasádu dle návrhu – varianta 1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mosvody na budovu školy dle cenové nabídky 39 070,50 Kč v provedení mě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ezkoumání hospodaření obce – K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schvaluje 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počtovou změnu č. 1 (dle přílohy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ájem obecních pozemků firmě AGROCHOV Dynín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stup při prodeji obecních stavebních parc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řízení obce Neplachov č. 1/2003 z zákazu některých paliv pro malé spalovací zdroje znečištění. (viz. příloha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ní dětského představení dne 5.12.2003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ení plynového rozvaděče stojícího u budovy školy do zdi škol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vu na fasádu dle návrhu – varianta 1/3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mosvody na budovu školy dle cenové nabídky 39 070,50 Kč v provedení mě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bere na vědomí 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finančního výboru dle bodu 6) a přílo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ukládá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ovi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t projekty a stanovení senových nabídek </w:t>
        <w:br/>
        <w:t>dle bodu 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istit kulturní akci dle bodu 1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i starost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pravit odpovědi zájemcům o obecní parcely dle bodu 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it zájemce o pronájem obecních pozemků s rozhodnutím OZ a vybranou firmu vyzvat k předložení návrhu nájemní smlouv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t inzerát dle bodu 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ovi komise životního prostředí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led nad kácením dle bodu 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kyni finančního výboru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inventarizace dle bodu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poděkoval zastupitelům za účast a ve 23:22:21 schůzi ukonč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2:00Z</dcterms:created>
  <dc:creator>Host1</dc:creator>
  <dc:description/>
  <dc:language>en-US</dc:language>
  <cp:lastModifiedBy>Host1</cp:lastModifiedBy>
  <dcterms:modified xsi:type="dcterms:W3CDTF">2004-06-17T14:53:00Z</dcterms:modified>
  <cp:revision>1</cp:revision>
  <dc:subject/>
  <dc:title>Zápis ze schůze obecního zastupitelstva v Neplachově konané dne 22</dc:title>
</cp:coreProperties>
</file>