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Zápis ze schůze obecního zastupitelstva v Neplachově konané dne 23. 4. 2003 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tomni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uková Ha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izera Vác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Ing.Mařík Zdeně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eman Lub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Ing.Vaněč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osef Zasadil Lub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té : Ing. Arch. Štěpán, Kubeš Jan, Veselý Josef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háj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jednání úkolů z minulé schůz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jednání a schválení územního plánu ob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ktualizace protipovodňového plánu ob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formace o modernizaci tratě Č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šlá poš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Žádosti občanů - různ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ávě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ůzi zahájil starosta pan Zasadil, přivítal zastupitele a hos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zera Vác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man Lubo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koly z minulé porady byly splně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plán obce – schválení vyhlášky, návrh územního pl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Arch. Štěpán – seznámil zastupitele s vývojem a ukončením prací na územním plánu a případnými dalšími změ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obecní zastupitelstvo schválilo následující usnesení ke zpracovanému územnímu plánu obc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a obce Neplachov ke zpracovanému územnímu plánu obce Neplacho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NÍ ZASTUPITELST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re na vědom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ýsledek projednání návrhu územního plánu obce Neplacho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tanovisko nadřízeného orgánu územního plánování – Krajský úřad Jihočeského kraje č.j. : OREG/836/03/B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že k předmětné plánovací dokumentaci nebyly vzneseny připomínky vlastníků pozemků a staveb dotčených územním plán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územní plán obce Neplachov v měřítku 1 : 2 000, 1 : 10 000 a textovou čás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anoviska k připomínkám účastníků projedná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ámitky dotčených orgánů státní správ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ŽP, odbor výkonu státní správy II, Č.Budějovice </w:t>
      </w:r>
      <w:r>
        <w:rPr>
          <w:rFonts w:cs="Arial" w:ascii="Arial" w:hAnsi="Arial"/>
          <w:i/>
        </w:rPr>
        <w:t xml:space="preserve">– námitkám v počtu 0 se vyhovuj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kÚ Č. Budějovice – OHS </w:t>
      </w:r>
      <w:r>
        <w:rPr>
          <w:rFonts w:cs="Arial" w:ascii="Arial" w:hAnsi="Arial"/>
          <w:i/>
        </w:rPr>
        <w:t xml:space="preserve">– námitkám v počtu 1 se vyhovuj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kÚ Č. Budějovice – RŽP – </w:t>
      </w:r>
      <w:r>
        <w:rPr>
          <w:rFonts w:cs="Arial" w:ascii="Arial" w:hAnsi="Arial"/>
          <w:i/>
        </w:rPr>
        <w:t xml:space="preserve">námitkám v počti 1 se vyhovuje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ČD, odbor investiční, nábř. L.Svobody 12, Praha – </w:t>
      </w:r>
      <w:r>
        <w:rPr>
          <w:rFonts w:cs="Arial" w:ascii="Arial" w:hAnsi="Arial"/>
          <w:i/>
        </w:rPr>
        <w:t>požadavku se vyhov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mezuj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ávaznou část územně plánovací dokumentace včetně veřejně prospěšných staveb, pro které lze pozemky, stavby a práva k nim vyvlastnit (§ 108, odst. 2, písm. a) a odst. 3 zákona č. 50/1976 Sb., </w:t>
        <w:br/>
        <w:t>o územním plánování a stavebním řádu – stavební záko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kládá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becnímu úřa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ledovat naplňování zásad stanovených Regulativy a případné pozdější změny závazné části znovu předložit k projednání a schválení obecnímu zastupitelstv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jistit vyhlášení obecně závazné vyhlášky o vymezení závazné části územního plánu obce Nepalch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re na vědomí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Že schválením územního plánu obce Neplachov se ruší předchozí územně plánovací dokumentace a územně plánovací podkl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o všemi přítomnými zastupite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odňový plán obce se bude týkat celého katastru a bude přílohou schváleného územního plánu ob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í zastupitelstvo schválilo zpracování protipovodňových opatření ve správním území obce a jejich zapracování do ÚP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 rámci “Programu podpory aktualizace územně plánovací dokumentace obcí postižených povodňěmi” schválilo obecní zastupitelstvo Změnu č. 1 územního plánu obc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í zastupitelstvo pověřilo starostu spolu se zástupcem starosty k podání žádosti o dotaci na pořízení změny platné ÚP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seznámil zastupitele s navrhovanou změnou – modernizace tratě ČD </w:t>
        <w:br/>
        <w:t>a přemístění zastávky Č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rámci přípravných prací bylo firmě zpracovávající projekt odesláno stanovisko k navrhované změně s připomínkami OÚ a to </w:t>
      </w:r>
      <w:r>
        <w:rPr>
          <w:rFonts w:cs="Arial" w:ascii="Arial" w:hAnsi="Arial"/>
          <w:u w:val="single"/>
        </w:rPr>
        <w:t>hlavně z hlediska protipovodňové ochrany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é řešení je přílohou tohoto zápis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6)</w:t>
      </w:r>
    </w:p>
    <w:p>
      <w:pPr>
        <w:pStyle w:val="Normal"/>
        <w:jc w:val="both"/>
        <w:rPr/>
      </w:pPr>
      <w:r>
        <w:rPr>
          <w:rFonts w:cs="Arial" w:ascii="Arial" w:hAnsi="Arial"/>
        </w:rPr>
        <w:t>Došlá pošta – dle knihy došlé poš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paní Čadové o povolení zábavy dne 23.5.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Z s pořádáním zábavy v uvedeném termínu souhlas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tský 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Z schválilo na tuto akci částku 5.000,- Kč – termín bude stanoven dodateč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ení májových ohňů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 schválilo pálení májového ohně, ale pouze z “čistého dřeva” a nikoliv pálení nebezpečného odpadu (pneumati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ek sl.Sukové na přerozdělení správcovství a úklid školní budovy na dvě osob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 rozhodlo že slečna Hana Suková bude vykonávat funkci správcové a dále byla vybrána další uchazečka paní Vendula Štěchová, která bude provádět úkl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pana místního hajného pana Cimrhanzela o vymezení úředních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Z schválilo úřední hodiny pro pana Cimrhanzela v úterý spolu s účet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ílání SMS občanům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Zástupce starosty podal informaci o nahlášených zájemcích o zasílání SMS zpráv na mobilní telefon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nabídky : od 5.2.2003 do 23.4.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zájemců z obyvatel obce :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zájemců ostatních : 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 vzhledem k výše uvedenému malému zájmu o tuto službu z řad občanů naší obce rozhodlo v této akci nepokračovat a od zasílání SMS občanům upusti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poděkoval zastupitelům a hostům za účast a ve 23:33:43 schůzi ukonč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9:00Z</dcterms:created>
  <dc:creator>Host1</dc:creator>
  <dc:description/>
  <dc:language>en-US</dc:language>
  <cp:lastModifiedBy>Host1</cp:lastModifiedBy>
  <dcterms:modified xsi:type="dcterms:W3CDTF">2004-06-17T14:49:00Z</dcterms:modified>
  <cp:revision>1</cp:revision>
  <dc:subject/>
  <dc:title>Zápis ze schůze obecního zastupitelstva v Neplachově konané dne 23</dc:title>
</cp:coreProperties>
</file>