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30. 1. 2003 </w:t>
      </w:r>
      <w:r>
        <w:rPr/>
        <w:br/>
        <w:br/>
        <w:t>Přítomni :</w:t>
        <w:br/>
        <w:t>1. Suková Hana</w:t>
        <w:br/>
        <w:t>2. Mizera Václav</w:t>
        <w:br/>
        <w:t>3. Ing.Mařík Zdeněk</w:t>
        <w:br/>
        <w:t>4. Ing.Vaněček Josef</w:t>
        <w:br/>
        <w:t>5. Zasadil Luboš</w:t>
        <w:br/>
        <w:br/>
        <w:t>Program :</w:t>
        <w:br/>
        <w:t xml:space="preserve">1. Zahájení </w:t>
        <w:br/>
        <w:t>2. Kontrola minulého zápisu</w:t>
        <w:br/>
        <w:t>3. Územní plán obce - schválení vyhláky, návrh územního plánu.</w:t>
        <w:br/>
        <w:t>4. Dolá pota</w:t>
        <w:br/>
        <w:t>5. Přezkoumání hospodaření obce - audit</w:t>
        <w:br/>
        <w:t>6. Provoz koly - výběr pracovníka na úklid a správu</w:t>
        <w:br/>
        <w:t>7. Oprava fasády koly</w:t>
        <w:br/>
        <w:t>8. Stěhování OÚ.</w:t>
        <w:br/>
        <w:t>9. Různé</w:t>
        <w:br/>
        <w:t>10. Závěr</w:t>
        <w:br/>
        <w:br/>
        <w:t>Ad 1)</w:t>
        <w:br/>
        <w:t>Schůzi zahájil starosta pan Zasadil, přivítal zastupitele a hosty.</w:t>
        <w:br/>
        <w:t>Ověřovatel zápisu : Suková Hana, Ing. Vaněček Josef</w:t>
        <w:br/>
        <w:br/>
        <w:t>Ad 2)</w:t>
        <w:br/>
        <w:t>Úkoly z minulé schůze byly splněny.</w:t>
        <w:br/>
        <w:br/>
        <w:t>Ad 3)</w:t>
        <w:br/>
        <w:t>Územní plán obce - schválení vyhláky, návrh územního plánu.</w:t>
        <w:br/>
        <w:t>OZ se seznámili s návrhem územního plánu a dohodli se, e konečné stanovisko bude sděleno na přítí schůzi.</w:t>
        <w:br/>
        <w:t>Návrh územního plánu je k dispozici k prostudování na OÚ a to jak zastupitelům, tak vem občanům obce Neplachov.</w:t>
        <w:br/>
        <w:br/>
        <w:t>Ad 4)</w:t>
        <w:br/>
        <w:t>Dolá pota - viz. kniha dolé poty</w:t>
        <w:br/>
        <w:br/>
        <w:t>Ad 5)</w:t>
        <w:br/>
        <w:t>OZ projednalo a vzalo na vědomí zprávu o výsledku přezkoumání hospodaření obce.</w:t>
        <w:br/>
        <w:t>"Při přezkoumání hospodaření obce Neplachov za rok 2002 provedeného podle ustanovení § 3 a 4 vyhláky č. 41/2002 Sb., o přezkoumání hospodaření územních samosprávných celků a dobrovolných svazků obcí byl zjitěn nedostatek, ale nebylo zjitěno poruení rozpočtové kázně ani neúplnost, neprůkaznost nebo nesprávnost vedení účetnictví."</w:t>
        <w:br/>
        <w:br/>
        <w:t>OZ schválilo :</w:t>
        <w:br/>
        <w:t>Závěrečný účet obce za rok 2002 (viz. příloha)</w:t>
        <w:br/>
        <w:br/>
        <w:t>Ad 6)</w:t>
        <w:br/>
        <w:t>Provoz koly - úklid a správcovství</w:t>
        <w:br/>
        <w:t>OZ vybralo ze zájemců na úklid a správcovství koly paní Sukovou Hanu.</w:t>
        <w:br/>
        <w:br/>
        <w:t>Ad 7)</w:t>
        <w:br/>
        <w:t>OZ rozhodlo o zadání výběrového řízení na opravu fasády koly dle ji dříve zpracovaného projektu. Bude obeslány s poptávkou min. čtyři stavební firmy.</w:t>
        <w:br/>
        <w:br/>
        <w:t>Ad 8)</w:t>
        <w:br/>
        <w:t>OZ rozhodlo o stěhování obecního úřadu do nových prostor v průběhu měsíce dubna.</w:t>
        <w:br/>
        <w:br/>
        <w:t>Ad 9)</w:t>
        <w:br/>
        <w:t>ádost manelů Halakových o umonění vjezdu na stavební parcelu 1755/36 přes obecní pozemek 1755/1. OZ souhlasí s vjezdem - OZ napíe rozhodnutí.</w:t>
        <w:br/>
        <w:t>ádost manelů Trachtových na odkup obecního pozemku - bude řeeno obecní vyhlákou.</w:t>
        <w:br/>
        <w:t>OZ schválilo pronájem obecního pozemku parc. číslo 347 panu Petrovi Kotnourovi jako jedinému zájemci - bude zadáno právnímu zástupci obce k vypracování smlouvy na dobu max. 10 let za roční nájemné 2 Kč.</w:t>
        <w:br/>
        <w:t>Právní zástupce připraví návrh smlouvy, který bude projednán na přítím zasedání OZ. ádost paní Čadové na zábavu dne 12.4.2003 - OZ schvaluje. ádost pana Číka o svoz starého papíru - sběr řeí sběrný dvůr v evětíně - zdarma. OZ schválilo kulturní zájezd naí obce na otáčivé hleditě do Českého Krumlova dne 6.července na představení - Lucerna. Obecní úřad uhradí cestovné ve výi cca 3.000,- Kč. OZ rozhodlo o úklidu místních komunikací po zimních posypech. OZ schválilo opravu místních komunikací po opravách vodovodních havárií a vybudování jedné kanalizační achty.</w:t>
        <w:br/>
        <w:br/>
        <w:t>Ad 10)</w:t>
        <w:br/>
        <w:t xml:space="preserve">Starosta poděkoval zastupitelům za účast a ve 23:22:21 schůzi ukončil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8:00Z</dcterms:created>
  <dc:creator>Host1</dc:creator>
  <dc:description/>
  <dc:language>en-US</dc:language>
  <cp:lastModifiedBy>Host1</cp:lastModifiedBy>
  <dcterms:modified xsi:type="dcterms:W3CDTF">2004-06-17T14:49:00Z</dcterms:modified>
  <cp:revision>1</cp:revision>
  <dc:subject/>
  <dc:title>Zápis ze schůze obecního zastupitelstva v Neplachově</dc:title>
</cp:coreProperties>
</file>