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0. 1. 2003 </w:t>
      </w:r>
      <w:r>
        <w:rPr/>
        <w:br/>
        <w:br/>
        <w:t>Přítomni :</w:t>
        <w:br/>
        <w:t>1. Suková Hana</w:t>
        <w:br/>
        <w:t>2. Mizera Václav</w:t>
        <w:br/>
        <w:t>3. Ing.Mařík Zdeněk</w:t>
        <w:br/>
        <w:t>4. Zeman Lubo</w:t>
        <w:br/>
        <w:t>5. Ing.Vaněček Josef</w:t>
        <w:br/>
        <w:t>6. Zasadil Lubo</w:t>
        <w:br/>
        <w:br/>
        <w:br/>
        <w:t>Hosté : těchová Václava, Vlachová Bohuslava, Filipová Hana, Veselý Josef, Kube Jan.</w:t>
        <w:br/>
        <w:br/>
        <w:t>Program :</w:t>
        <w:br/>
        <w:t xml:space="preserve">1. Zahájení </w:t>
        <w:br/>
        <w:t>2. Kontrola minulého zápisu</w:t>
        <w:br/>
        <w:t>3. Provoz koly - úklid a správa</w:t>
        <w:br/>
        <w:t>4. Schvalování rozpočtu na rok 2003</w:t>
        <w:br/>
        <w:t>5. Příprava obecního bálu</w:t>
        <w:br/>
        <w:t>6. Zahájení zjiovacího řízení k dálnici D3</w:t>
        <w:br/>
        <w:t>7. Pronájem zemědělských pozemků ve vlastnictví obce</w:t>
        <w:br/>
        <w:t>8. Dolá pota</w:t>
        <w:br/>
        <w:t>9. Různé</w:t>
        <w:br/>
        <w:t>10. Usnesení</w:t>
        <w:br/>
        <w:t>11. Závěr</w:t>
        <w:br/>
        <w:br/>
        <w:t>Ad 1)</w:t>
        <w:br/>
        <w:t>Zahájení</w:t>
        <w:br/>
        <w:t>Schůzi zahájil starosta pan Zasadil, přivítal zastupitele a hosty.</w:t>
        <w:br/>
        <w:t>Ověřovatel zápisu : Mizera Václav,Zeman Lubo</w:t>
        <w:br/>
        <w:br/>
        <w:t>Ad 3)</w:t>
        <w:br/>
        <w:t>Provoz koly - úklid a správcovství</w:t>
        <w:br/>
        <w:t>Starosta seznámil přítomné s rozsahem a frekvencí předpokládaného úklidu v budově koly. Správce budovy bude odpovědný za přístup osob do budovy a to na základě pravidel stanovených obecním úřadem. Přesný rozsah bude specifikován provozním řádem a smlouvou uzavřenou se správce. Předpokládané oblasti provozu :</w:t>
        <w:br/>
        <w:t xml:space="preserve">. cvičení en </w:t>
        <w:br/>
        <w:t>ˇ cvičení dětí</w:t>
        <w:br/>
        <w:t>ˇ stolní tenis</w:t>
        <w:br/>
        <w:br/>
        <w:br/>
        <w:t>Předpokládané ohodnocení bude cca do 2.000,- Kč/měs.</w:t>
        <w:br/>
        <w:t>Zájemci z řad občanů :</w:t>
        <w:br/>
        <w:t>Filipová Hana</w:t>
        <w:br/>
        <w:t>Suková Hana</w:t>
        <w:br/>
        <w:t>Vlachová Bohumila</w:t>
        <w:br/>
        <w:t>těchová Václava</w:t>
        <w:br/>
        <w:br/>
        <w:t>Návrh na provoz :</w:t>
        <w:br/>
        <w:t>eny : středa a pátek 19.00 - 20.00 hod.</w:t>
        <w:br/>
        <w:t>děti : pátek 16.00 - 17.30 hod.</w:t>
        <w:br/>
        <w:t>gymnastika : čtvrtek 17.00 - 19.00 hod.</w:t>
        <w:br/>
        <w:br/>
        <w:t>Ad 4)</w:t>
        <w:br/>
        <w:t>Schválení obecního rozpočtu na rok 2003.</w:t>
        <w:br/>
        <w:t>OZ schválilo rozpočet na rok 2003.</w:t>
        <w:br/>
        <w:t>Příjmy : 2.593.700,- Kč</w:t>
        <w:br/>
        <w:t>Výdaje : 4.209.500,- Kč</w:t>
        <w:br/>
        <w:br/>
        <w:t>Ad 6)</w:t>
        <w:br/>
        <w:t>Starosta seznámil přítomné ze zprávou : posouzení vlivů na ivotní prostředí podle zákona č. 100/2001 Sb. v souvislosti se stavbou dálnice D3.</w:t>
        <w:br/>
        <w:t>Obec se ke zprávě vyjádří a to ve smyslu ji proběhlých jednání, které byly směrovány do prioritního zajitění protipovodňových opatření.</w:t>
        <w:br/>
        <w:t xml:space="preserve">- protipovodňový obchvat </w:t>
        <w:br/>
        <w:t>- propustky pod dálnicí</w:t>
        <w:br/>
        <w:br/>
        <w:t>Stanovisko připraví starosta se svým zástupcem.</w:t>
        <w:br/>
        <w:br/>
        <w:t>Ad 5)</w:t>
        <w:br/>
        <w:t>Příprava obecního bálu</w:t>
        <w:br/>
        <w:t>Stanovení počtu míst do sálu : max . 200 míst</w:t>
        <w:br/>
        <w:t>Vstupné : 100,- Kč (v ceně jedna tombola - vyhrávající)</w:t>
        <w:br/>
        <w:t>Začátek : 20.00 hod.</w:t>
        <w:br/>
        <w:t>Konec : 03.00 hod.</w:t>
        <w:br/>
        <w:t>Prodej vstupenek : předprodej na OÚ - max. 2 lístky na kupující osobu</w:t>
        <w:br/>
        <w:t>Tombola : 10 Kč (800 lístků)</w:t>
        <w:br/>
        <w:t>Losovaných cen : cca 12</w:t>
        <w:br/>
        <w:br/>
        <w:t>Ad8)</w:t>
        <w:br/>
        <w:t>Dolá pota - viz. zápis v knize dolé poty.</w:t>
        <w:br/>
        <w:br/>
        <w:t>Ad 7)</w:t>
        <w:br/>
        <w:t>Pronájem obecních pozemků.</w:t>
        <w:br/>
        <w:t>Dle právního zástupce obce je prodlouen nájem do 30.9.2003 a od tohoto data bude pronájem řeen obecně závaznou vyhlákou (záměrem obce).</w:t>
        <w:br/>
        <w:br/>
        <w:t>Ad 8)</w:t>
        <w:br/>
        <w:t xml:space="preserve">Různé </w:t>
        <w:br/>
        <w:t xml:space="preserve">Poadavek na mostek přes stoku u pohostinství. </w:t>
        <w:br/>
        <w:t>OZ - zamítlo</w:t>
        <w:br/>
        <w:t>Problém s autobusovou čekárnou "u kapličky"</w:t>
        <w:br/>
        <w:t>OZ - rozhodlo demontovat přední stěnu z čekárny.</w:t>
        <w:br/>
        <w:br/>
        <w:t>Ad 10)</w:t>
        <w:br/>
        <w:t>USNESENÍ</w:t>
        <w:br/>
        <w:t>OZ schválilo :</w:t>
        <w:br/>
        <w:t>ˇ rozpočet na rok 2003</w:t>
        <w:br/>
        <w:t>Příjmy : 2.593.700,- Kč</w:t>
        <w:br/>
        <w:t>Výdaje : 4.209.500,- Kč</w:t>
        <w:br/>
        <w:t>ˇ záměr na pronájem obecních pozemků</w:t>
        <w:br/>
        <w:t>ˇ odměnu pro správce a úklid koly ve výi 2.000,- Kč/měsíc</w:t>
        <w:br/>
        <w:t>ˇ záměr na demontá přední stěny autobusové čekárny "u kapličky"</w:t>
        <w:br/>
        <w:br/>
        <w:t>Ad 11)</w:t>
        <w:br/>
        <w:t>Starosta poděkoval zastupitelům a hostům za účast a ve 23:24:25 schůzi ukončil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8:00Z</dcterms:created>
  <dc:creator>Host1</dc:creator>
  <dc:description/>
  <dc:language>en-US</dc:language>
  <cp:lastModifiedBy>Host1</cp:lastModifiedBy>
  <dcterms:modified xsi:type="dcterms:W3CDTF">2004-06-17T14:48:00Z</dcterms:modified>
  <cp:revision>1</cp:revision>
  <dc:subject/>
  <dc:title>Zápis ze schůze obecního zastupitelstva v Neplachově</dc:title>
</cp:coreProperties>
</file>