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30. 1. 2003 </w:t>
      </w:r>
      <w:r>
        <w:rPr/>
        <w:br/>
        <w:br/>
        <w:t>Přítomni :</w:t>
        <w:br/>
        <w:t>1. Suková Hana</w:t>
        <w:br/>
        <w:t>2. Ing.Machová Věra</w:t>
        <w:br/>
        <w:t>3. Mizera Václav</w:t>
        <w:br/>
        <w:t>4. Ing.Mařík Zdeněk</w:t>
        <w:br/>
        <w:t>5. Zeman Luboš</w:t>
        <w:br/>
        <w:t>6. Ing.Vaněček Josef</w:t>
        <w:br/>
        <w:t>7. Zasadil Luboš</w:t>
        <w:br/>
        <w:br/>
        <w:t xml:space="preserve">Hosté : </w:t>
        <w:br/>
        <w:t xml:space="preserve">Míková Věra, Mach Jaroslav, Kotnour Petr, Duák Libor, Filip Josef, Trachta Josef., těcha Vladimír, Jílek Vladislav </w:t>
        <w:br/>
        <w:br/>
        <w:t>Program :</w:t>
        <w:br/>
        <w:t>1. Zahájení</w:t>
        <w:br/>
        <w:t>2. Kontrola zápisu z minulé schůze</w:t>
        <w:br/>
        <w:t>3. SMS zprávy v obci</w:t>
        <w:br/>
        <w:t>4. Pronájem rybníka Sloučený</w:t>
        <w:br/>
        <w:t>5. Pilí v rybníku Jordán</w:t>
        <w:br/>
        <w:t>6. Příspěvek na činnost SDH a poadavek na obnovu lesního rybníka</w:t>
        <w:br/>
        <w:t>7. Příspěvek na činnost TJ Sokol Neplachov</w:t>
        <w:br/>
        <w:t>8. Různé</w:t>
        <w:br/>
        <w:t>9. Návrh rozpočtu na rok 2003</w:t>
        <w:br/>
        <w:t xml:space="preserve">10. Neuhrazení nájmu  pan Holub </w:t>
        <w:br/>
        <w:t xml:space="preserve">11. Závěr </w:t>
        <w:br/>
        <w:br/>
        <w:t>Ad 1)</w:t>
        <w:br/>
        <w:t>Schůzi zahájil starosta pan Zasadil, přivítal zastupitele a hosty.</w:t>
        <w:br/>
        <w:t>Ověřovatel zápisu :</w:t>
        <w:br/>
        <w:t>Ing. Machová Věra,Suková Hana</w:t>
        <w:br/>
        <w:br/>
        <w:t>Ad2)</w:t>
        <w:br/>
        <w:t>Úkoly z minulé schůze byly splněny.</w:t>
        <w:br/>
        <w:br/>
        <w:t>Ad 3)</w:t>
        <w:br/>
        <w:t>SMS zprávy v obci</w:t>
        <w:br/>
        <w:t>Pan Josef Trachta ml. seznámil zastupitele s problematikou hromadného zasílání SMS zpráv pro obyvatele naí obce.Vzhledem k tomu, e není jednoznačný případný zájem občanů o tuto slubu, budou občané vyzváni, aby projevili svůj zájem a nahlásili na OÚ svůj mobilní telefon a to buď osobně, nebo na e-mailovou adresu - neplachov@volny.cz.</w:t>
        <w:br/>
        <w:br/>
        <w:t>Ad 4)</w:t>
        <w:br/>
        <w:t>Pronájem rybníka Sloučený</w:t>
        <w:br/>
        <w:t>Nájemce pan Petr Kotnour seznámil přítomné se skutečností, e v lokalitě rybníka byly poraeny dva duby a pan Kotnour poaduje na OÚ poskytnutí vytěeného dřeva na účely výroby lávky.</w:t>
        <w:br/>
        <w:t>OZ - souhlasí</w:t>
        <w:br/>
        <w:br/>
        <w:t>Pan Kotnour dále informoval zastupitele o problému  propoutí hráz rybníka a to ve větím rozsahu.</w:t>
        <w:br/>
        <w:t>OZ  Ing. Vaněček zjistí do přítího zasedání monosti, které jsou pro případný odborný průzkumu hráze.</w:t>
        <w:br/>
        <w:br/>
        <w:t>Dále pan Kotnour poádal zastupitele,aby při sestavování případné nové smlouvy na pronájem pozemku (viz. minulý zápis) stanovili výpovědní lhůtu na dobu min 20 let. Toto odůvodnil tím, e do pronajatých pozemků hodlá investovat a kratí výpovědní lhůta by mu nezajistila návratnost vloených prostředků. Dále byla diskutována i varianta případného odkupu podílu na investici zpět pronajímatelem. OZ rozhodlo, e vzhledem k nabytí moci pozemkové reformy (resp. její zanesení do katastrů) bude nutná změna obecní vyhláky dle nových poměrů. O dalím se bude jednat a po výběru nájemce a to za pomoci právního zástupce obce.</w:t>
        <w:br/>
        <w:br/>
        <w:t>Ad 5)</w:t>
        <w:br/>
        <w:t>Pilí u rybníku JORDÁN</w:t>
        <w:br/>
        <w:t>ádost SDH na vybudování pilí na rybníku Jordán. Připomínky pana Ing. Macha  chybí manipulační řád pro chod rybníka.</w:t>
        <w:br/>
        <w:br/>
        <w:t>těcha, Jílek  s instalací pílí nesouhlasíme z obavy před zatopením naich obydlí.</w:t>
        <w:br/>
        <w:br/>
        <w:t>OZ  vzhledem k tomu, e SDH nainstalovali pilí ve výi cca 50 cm bez souhlasu OZ, rozhodlo takto :</w:t>
        <w:br/>
        <w:t xml:space="preserve">* SDH okamitě odstraní ji instalované pilí </w:t>
        <w:br/>
        <w:t>* OZ zajistí vypracování manipulačního řádu na vechny obecní rybníky</w:t>
        <w:br/>
        <w:t>* o případné instalaci pilí OZ rozhodne a na základě posudku vodohospodářské firmy s ohledem na moné povodňové ohroení, který si adatel o instalaci zajistí.</w:t>
        <w:br/>
        <w:br/>
        <w:t xml:space="preserve">Ad 6) </w:t>
        <w:br/>
        <w:t>Příspěvek na činnost SDH a poadavek na obnovu lesního rybníka</w:t>
        <w:br/>
        <w:t xml:space="preserve">Návrh na dotace z obecního rozpočtu pro SDH na rok 2003 byl předloen ve výi  cca 250.000,- Kč </w:t>
        <w:br/>
        <w:t>OZ  do přítí schůze se s návrhem podrobně seznání a poté dojde k jeho případnému schválení.</w:t>
        <w:br/>
        <w:t>ádost SDH o obnovu lesního rybníka na p.č. 430 v KÚ Neplachov</w:t>
        <w:br/>
        <w:t>OZ  souhlasí s tím, e budou dodreny vechny zákonné podmínky (vykácení stromů, ) a e případná dotace ze strany obce nepřekročí částku 20.000,- Kč  (SDH bude náklady dokladovat a případné vícenáklady bude hradit ze svých zdrojů).</w:t>
        <w:br/>
        <w:br/>
        <w:t>Ad 7)</w:t>
        <w:br/>
        <w:t>Příspěvek na činnost TJ Sokol Neplachov</w:t>
        <w:br/>
        <w:t>Návrh na dotace TJ Sokol Neplachov  54.000,- Kč z obecního rozpočtu. OZ  do přítí schůze se s návrhem podrobně seznání a poté dojde k jeho případnému schválení.</w:t>
        <w:br/>
        <w:br/>
        <w:t>Ad 8)</w:t>
        <w:br/>
        <w:t>Různé</w:t>
        <w:br/>
        <w:t>ádost o povolení zábavy paní Čadová - dne 22.3.2003.</w:t>
        <w:br/>
        <w:t>OZ - souhlasí</w:t>
        <w:br/>
        <w:t>ádost Sokolu Neplachov na pořádání Masopustní zábavy  Lomničanka  dne 8.12.2003</w:t>
        <w:br/>
        <w:t>OZ  souhlasí</w:t>
        <w:br/>
        <w:t xml:space="preserve">Smlouva na odvoz komunálního odpadu  Návrh smlouvy od firmy Rumpold  cena známky za 48,70 Kč </w:t>
        <w:br/>
        <w:t>OZ - schváleno</w:t>
        <w:br/>
        <w:t xml:space="preserve">Smlouva s ENVI Třeboň  projekt  42.000,- Kč </w:t>
        <w:br/>
        <w:t>OZ  schváleno</w:t>
        <w:br/>
        <w:t>Územní plán  předán návrh územního plánu na OÚ  zapracovány změny nad rámec smlouvy ve výi 15.809,- Kč.</w:t>
        <w:br/>
        <w:t>OZ  schváleno</w:t>
        <w:br/>
        <w:t>Nájem obecních pozemků  AGROCHOV Dynín  ádost o prodlouení smlouvy na pronájem pozemků do 30.9.2003.</w:t>
        <w:br/>
        <w:t>OZ rozhodlo, e se prodlouení pronájmu bude řeit obecní vyhlákou.</w:t>
        <w:br/>
        <w:t xml:space="preserve">KÚ  smlouva na dopravní obslunost  14.560,- Kč </w:t>
        <w:br/>
        <w:t>OZ  souhlasí</w:t>
        <w:br/>
        <w:t>ádost paní Anny Chmelové, Neplachov 99 o pronájem obecního sálu.</w:t>
        <w:br/>
        <w:t>OZ souhlasí  v případě, e bude poadovat po OÚ vytápění, uhradí adatel 500,- Kč. Pronajímatel uvede prostory do původního stavu.</w:t>
        <w:br/>
        <w:t>ádost o finanční příspěvek na uhrazení nákladů na zaasfaltování obecního vjezdu.</w:t>
        <w:br/>
        <w:t>Toto si objednali uivatelé vjezdu bez vědomí obce a uhradili to z vlastních zdrojů. OZ ádost zamítlo.</w:t>
        <w:br/>
        <w:t>Jednací řád obecního zastupitelstva</w:t>
        <w:br/>
        <w:t>OZ schválilo jednací řád, který je přílohou tohoto zápisu.</w:t>
        <w:br/>
        <w:t>Setkání občanů Neplachova  dne 8.2.2003  od 14.00 hod.  hraje Dynínka</w:t>
        <w:br/>
        <w:t xml:space="preserve">OZ schválilo pořádání setkání občanů obce (nikoliv pouze důchodců) a to z důvodu malé účasti občanů v důchodovém věku. </w:t>
        <w:br/>
        <w:br/>
        <w:t>Ad 9)</w:t>
        <w:br/>
        <w:t xml:space="preserve">Návrh rozpočtu na rok 2003 </w:t>
        <w:br/>
        <w:t xml:space="preserve">Účetní paní Věra Míková přednesla zastupitelům první návrh rozpočtu a po velké a plodné diskusi byl navren následující rozpočet. </w:t>
        <w:br/>
        <w:br/>
        <w:t>Příjmy : 2.593.700,- Kč</w:t>
        <w:br/>
        <w:t>Výdaje : 4.209.500,- Kč</w:t>
        <w:br/>
        <w:t>Podrobná návrh rozčleněný po polokách bude vystaven ve vývěsce OÚ.</w:t>
        <w:br/>
        <w:t>OZ - definitivní rozpočet bude schválen na přítí schůzi OZ</w:t>
        <w:br/>
        <w:br/>
        <w:t>Ad10)</w:t>
        <w:br/>
        <w:t>Neuhrazení nájmu  pan Holub</w:t>
        <w:br/>
        <w:t>Vzhledem k tomu, e do dneního dne neuhradil pan Holub Obecnímu úřadu v Neplachově část nájemného z pronajatých prostor, informoval starosta zastupitele s činností naeho právního zástupce a nastínil dalí řeení situace.</w:t>
        <w:br/>
        <w:t>OZ rozhodlo celou kauzu řeit soudní cestou (alobou)</w:t>
        <w:br/>
        <w:br/>
        <w:t>Ad 11)</w:t>
        <w:br/>
        <w:t>Starosta poděkoval zastupitelům a hostům za účast a v 00:11:22 schůzi ukončil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7:00Z</dcterms:created>
  <dc:creator>Host1</dc:creator>
  <dc:description/>
  <dc:language>en-US</dc:language>
  <cp:lastModifiedBy>Host1</cp:lastModifiedBy>
  <dcterms:modified xsi:type="dcterms:W3CDTF">2004-06-17T14:47:00Z</dcterms:modified>
  <cp:revision>1</cp:revision>
  <dc:subject/>
  <dc:title>Zápis ze schůze obecního zastupitelstva v Neplachově</dc:title>
</cp:coreProperties>
</file>