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e schůze obecního zastupitelstva v Neplachově</w:t>
        <w:br/>
        <w:t xml:space="preserve">konané dne 17. 12. 2002 </w:t>
      </w:r>
      <w:r>
        <w:rPr/>
        <w:br/>
        <w:br/>
        <w:t>Přítomni :</w:t>
        <w:br/>
        <w:t>1. Suková Hana</w:t>
        <w:br/>
        <w:t>2. Ing.Machová Věra</w:t>
        <w:br/>
        <w:t>3. Mizera Václav</w:t>
        <w:br/>
        <w:t>4. Ing.Mařík Zdeněk</w:t>
        <w:br/>
        <w:t>5. Zeman Luboš</w:t>
        <w:br/>
        <w:t>6. Ing.Vaněček Josef</w:t>
        <w:br/>
        <w:t>7. Zasadil Luboš</w:t>
        <w:br/>
        <w:br/>
        <w:t>Hosté : Veselý Josef, Mach Jaroslav</w:t>
        <w:br/>
        <w:br/>
        <w:br/>
        <w:t>Program :</w:t>
        <w:br/>
        <w:t xml:space="preserve">1. Zahájení </w:t>
        <w:br/>
        <w:t>2. Projednání funkce - "obecní hajný"</w:t>
        <w:br/>
        <w:t>3. Kontrola minulého zápisu</w:t>
        <w:br/>
        <w:t>4. Poplatek za komunální odpad na rok 2002</w:t>
        <w:br/>
        <w:t>5. Provoz školní budovy</w:t>
        <w:br/>
        <w:t xml:space="preserve">6. Rozhodnutí o výši příspěvku z prostředků povodňového fondu na opravy bytů </w:t>
        <w:br/>
        <w:t>7. Došlá pošta</w:t>
        <w:br/>
        <w:t>8. Různé</w:t>
        <w:br/>
        <w:t>9. Závěr</w:t>
        <w:br/>
        <w:br/>
        <w:t>Ad 1)</w:t>
        <w:br/>
        <w:t>Schůzi zahájil starosta pan Zasadil, přivítal zastupitele a hosty.</w:t>
        <w:br/>
        <w:t>Ověřovatel zápisu :</w:t>
        <w:br/>
        <w:t>Ing. Machová Věra</w:t>
        <w:br/>
        <w:t>Suková Hana</w:t>
        <w:br/>
        <w:br/>
        <w:t>Ad 2)</w:t>
        <w:br/>
        <w:t>Projednání funkce - obecní hajný.</w:t>
        <w:br/>
        <w:t xml:space="preserve">Odborný lesní hospodář - licencovaná funkce daná ze zákona </w:t>
        <w:br/>
        <w:t>Obecní hajný - OZ navštívil zájemce o tuto funkci pan Cimrhanzel - Splňuje vzděláním odborné podmínky pro tuto funkci.</w:t>
        <w:br/>
        <w:br/>
        <w:t>Dvě varianty pro odměňování :</w:t>
        <w:br/>
        <w:t>1. Zaměstnanec obce - 4.000,-Kč/měs.</w:t>
        <w:br/>
        <w:t>2. Externě - tj. na "živnosťák" - 6.500,- Kč/měs.</w:t>
        <w:br/>
        <w:t>Další nabídky byly již předány na OÚ.</w:t>
        <w:br/>
        <w:br/>
        <w:t>OZ schválilo pana Cimrhansla jako obecního hajného s platností od 1.1.2003.</w:t>
        <w:br/>
        <w:t>Starosta uzavře smlouvu o dílo s platbou 6.500,- Kč/měs. s tím, že se bude fakturovat kvartálně.</w:t>
        <w:br/>
        <w:br/>
        <w:t>Ad 3)</w:t>
        <w:br/>
        <w:t>* Starosta připravil nový návrh jednacího řádu, protože minule schválený řád neodpovídal v citaci zákonů platné legislativě. Návrh jednacího řádu bude přílohou zápisu a na příštím zastupitelstvu bude projednáván a případně schválen.</w:t>
        <w:br/>
        <w:t>* Byl nakoupen multifunkční stroj na odklízení sněhu -v ceně 50.000,- Kč.</w:t>
        <w:br/>
        <w:t>* První číslo "Neplachovských listů"- je připraveno</w:t>
        <w:br/>
        <w:t>* Připomínky pana Ing.Macha- na minulém zastupitelstvu nebylo v programu - instalace pilí do rybníka Jordán a proto je nemohlo zastupitelstvo schválit. Připomínka se přijímá.</w:t>
        <w:br/>
        <w:t>* Do příštího zastupitelstva připraví pan Luboš Zeman technický náčrtek navrhovaného pilí a to včetně stanoviska Meliorační správy k jeho instalaci.</w:t>
        <w:br/>
        <w:br/>
        <w:t>Ad 4)</w:t>
        <w:br/>
        <w:t>OZ schválilo výši poplatku za odvoz komunálního odpadu na rok 2002 ve výši 150,- Kč na občana a rok.</w:t>
        <w:br/>
        <w:br/>
        <w:t>Ad 5)</w:t>
        <w:br/>
        <w:t>Provoz školní budovy.</w:t>
        <w:br/>
        <w:t xml:space="preserve">varianty : </w:t>
        <w:br/>
        <w:t>Dětská gymnastika - možnost cvičení pod dozorem odborného cvičitele - děti 5-12 let.</w:t>
        <w:br/>
        <w:t>Stolní tenis</w:t>
        <w:br/>
        <w:t>Dětský aerobik</w:t>
        <w:br/>
        <w:t>Ženský aerobik</w:t>
        <w:br/>
        <w:t>Šipky</w:t>
        <w:br/>
        <w:t>Kulečník</w:t>
        <w:br/>
        <w:br/>
        <w:t xml:space="preserve">Zpracovat návrh na provozní řád budovy, </w:t>
        <w:br/>
        <w:t>Zpracovat návrh na provozní dobu.</w:t>
        <w:br/>
        <w:t>Pozvat na příští zastupitelstvo zájemce o provozování a úklid.</w:t>
        <w:br/>
        <w:br/>
        <w:t>Ad 6)</w:t>
        <w:br/>
        <w:t>Zástupci OZ (komise - Mizera, Zeman Luboš, Suk Josef) navštíví bydliště pana Valeše (majitelka paní Keřlíková) a na místě rozhodnou o výši příspěvku, který může být maximálně ve výši 70% z vynaložených nákladů.</w:t>
        <w:br/>
        <w:br/>
        <w:t>Ad 7)</w:t>
        <w:br/>
        <w:t>Došlá pošta</w:t>
        <w:br/>
        <w:t>Žádost pana Kotnoura o pronájem pozemku. - bude řešeno veřejnou vyhláškou.</w:t>
        <w:br/>
        <w:t>Žádost pana Batíka o kácení dřeviny - ořech.</w:t>
        <w:br/>
        <w:t>VaK - návrh kalkulace ceny vody pro rok 2003 - OZ schválilo cenu pro všechny odběratele za cenu - 18,00 za m3.</w:t>
        <w:br/>
        <w:t>Agentura ochrany přírody - vyrozumění o projednání žádosti - nedoporučují rekonstrukci rybníka v Neplachovském lese.</w:t>
        <w:br/>
        <w:t>Smlouva na kapelu Babouci - 13.500,- odsouhlaseno - 28.2.2002 od 20 do 03 hod.</w:t>
        <w:br/>
        <w:t>KÚ - příspěvky obce na dopravní obslužnost.</w:t>
        <w:br/>
        <w:br/>
        <w:t>Ad 8)</w:t>
        <w:br/>
        <w:t>OZ schválilo nákup silvestrovského ohňostroje za cenu do 6.000,- Kč - Zeman Luboš.</w:t>
        <w:br/>
        <w:br/>
        <w:t>Starosta poděkoval zastupitelům za účast a ve 23:22:21 schůzi ukončil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46:00Z</dcterms:created>
  <dc:creator>Host1</dc:creator>
  <dc:description/>
  <dc:language>en-US</dc:language>
  <cp:lastModifiedBy>Host1</cp:lastModifiedBy>
  <dcterms:modified xsi:type="dcterms:W3CDTF">2004-06-17T14:47:00Z</dcterms:modified>
  <cp:revision>1</cp:revision>
  <dc:subject/>
  <dc:title>Zápis ze schůze obecního zastupitelstva v Neplachově</dc:title>
</cp:coreProperties>
</file>