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26. 11. 2002 </w:t>
      </w:r>
      <w:r>
        <w:rPr/>
        <w:br/>
        <w:br/>
        <w:t>Přítomni :</w:t>
        <w:br/>
        <w:t>1. Suková Hana</w:t>
        <w:br/>
        <w:t>2. Ing.Machová Věra</w:t>
        <w:br/>
        <w:t>3. Mizera Václav</w:t>
        <w:br/>
        <w:t>4. Ing.Mařík Zdeněk</w:t>
        <w:br/>
        <w:t>5. Zeman Luboš</w:t>
        <w:br/>
        <w:t>6. Ing.Vaněček Josef</w:t>
        <w:br/>
        <w:t>7. Zasadil Luboš</w:t>
        <w:br/>
        <w:br/>
        <w:t>Program :</w:t>
        <w:br/>
        <w:t>1. Zahájení</w:t>
        <w:br/>
        <w:t>2. Kontrola minulého zápisu</w:t>
        <w:br/>
        <w:t>3. Jednací řád zasedání obecního zastupitelstva</w:t>
        <w:br/>
        <w:t>4. Inventarizační komise</w:t>
        <w:br/>
        <w:t>5. Územní plán obce - umístění ČOV</w:t>
        <w:br/>
        <w:t>6. Rekonstrukce školy</w:t>
        <w:br/>
        <w:t>7. Žádost pana Kratochvíla</w:t>
        <w:br/>
        <w:t>8. Povodňové škody - p. Valeš</w:t>
        <w:br/>
        <w:t>9. Došlá pošta</w:t>
        <w:br/>
        <w:t>10. Různé</w:t>
        <w:br/>
        <w:t>11. Závěr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</w:rPr>
        <w:t>Ad 1)</w:t>
      </w:r>
      <w:r>
        <w:rPr/>
        <w:br/>
        <w:t>Schůzi zahájil starosta pan Zasadil, přivítal zastupitele.</w:t>
        <w:br/>
        <w:br/>
      </w:r>
      <w:r>
        <w:rPr>
          <w:b/>
        </w:rPr>
        <w:t>Ad 2)</w:t>
      </w:r>
      <w:r>
        <w:rPr/>
        <w:br/>
        <w:t>Vzhledem k tomu, že minulá schůze byla ustavující, nebyly dány žádné úkoly.</w:t>
        <w:br/>
        <w:br/>
      </w:r>
      <w:r>
        <w:rPr>
          <w:b/>
        </w:rPr>
        <w:t>Ad 3)</w:t>
      </w:r>
      <w:r>
        <w:rPr/>
        <w:br/>
        <w:t>OZ schválilo změny v jednacím řádu, který je přílohou tohoto zápisu.</w:t>
        <w:br/>
        <w:br/>
      </w:r>
      <w:r>
        <w:rPr>
          <w:b/>
        </w:rPr>
        <w:t>Ad 4)</w:t>
      </w:r>
      <w:r>
        <w:rPr/>
        <w:br/>
        <w:t>Starosta dal příkaz k inventarizaci majetku obce a to do 17.12.2002.</w:t>
        <w:br/>
        <w:br/>
      </w:r>
      <w:r>
        <w:rPr>
          <w:b/>
        </w:rPr>
        <w:t>Ad 5)</w:t>
      </w:r>
      <w:r>
        <w:rPr/>
        <w:br/>
        <w:t>OZ schválilo stávající záměr na umístění ČOV a to za drážním tělesem směrem od obce (souběžně se stávajícím potokem).</w:t>
        <w:br/>
        <w:br/>
      </w:r>
      <w:r>
        <w:rPr>
          <w:b/>
        </w:rPr>
        <w:t>Ad 6)</w:t>
      </w:r>
      <w:r>
        <w:rPr/>
        <w:br/>
        <w:t>OZ schválilo termín na přebrání stavby rekonstrukce školy a rozhodlo, že se proběhne místní šetření dne 28.11.2002 od 19.00 hod. a zde bude dohodnut termín na převzetí stavby.</w:t>
        <w:br/>
        <w:br/>
      </w:r>
      <w:r>
        <w:rPr>
          <w:b/>
        </w:rPr>
        <w:t>Ad 7)</w:t>
      </w:r>
      <w:r>
        <w:rPr/>
        <w:br/>
        <w:t>Žádost pana Kratochvíla o místní šetření ohledně stékání dešťové vody v blízkosti jeho pozemku - zástupci OZ (Zasadil, Mizera, Zeman) navštíví pana Kratochvíla o nejbližším víkendu a provedou místní šetření.</w:t>
        <w:br/>
        <w:br/>
      </w:r>
      <w:r>
        <w:rPr>
          <w:b/>
        </w:rPr>
        <w:t>Ad 8)</w:t>
      </w:r>
      <w:r>
        <w:rPr/>
        <w:br/>
        <w:t>OZ schválilo podmínky pro poskytování příspěvků. (podmínky jsou přílohou tohoto zápisu) Žádost resp. registrační kartu předloží žadatel pan Valeš OÚ.</w:t>
        <w:br/>
        <w:br/>
      </w:r>
      <w:r>
        <w:rPr>
          <w:b/>
        </w:rPr>
        <w:t>Ad 9)</w:t>
      </w:r>
      <w:r>
        <w:rPr/>
        <w:br/>
        <w:t>* Vodovod v Dyníně - zřízení věcného břemene přes obecní pozemek - "u hájku" - bylo již odsouhlaseno dříve.</w:t>
        <w:br/>
        <w:br/>
        <w:t xml:space="preserve">* Mikulášská nadílka - divadlo Okýnko dne 5.12.2002. </w:t>
        <w:br/>
        <w:t>- odsouhlaseno 3.000,- Kč. - ze představení a balíčky pro místní děti v hodnotě cca 50 Kč (60 ks).</w:t>
        <w:br/>
        <w:br/>
        <w:t>* Agentura ochrany přírody - projednávání lesního rybníka - doporučení na dotaci.</w:t>
        <w:br/>
        <w:br/>
        <w:t>* Ředitelství silnic a dálnic - stanovisko k protipovodňové ochraně - propust pod E55 - navrhují obci zadat a zaplatit projekt - připravíme odpověď v tom smyslu, že obec toto financovat nehodlá (Mařík, Zasadil)</w:t>
        <w:br/>
        <w:br/>
      </w:r>
      <w:r>
        <w:rPr>
          <w:b/>
        </w:rPr>
        <w:t>Ad 10)</w:t>
      </w:r>
      <w:r>
        <w:rPr/>
        <w:br/>
        <w:t>* Opravy cest po havárii vodovodu a oprava cesty "k zastávce" - starosta domluví s firmou AKORD, příp. ELSA</w:t>
        <w:br/>
        <w:br/>
        <w:t>* Vánoční stromky - 15.12.2002 - postup bude stejný jako v minulých letech - cena za jeden stromek bude 50 Kč.</w:t>
        <w:br/>
        <w:br/>
        <w:t>* Zřízení nástěnky poblíž prodejny Jednota - sl. Suková projedná s majitelem prodejny umístění vývěsky a její případnou výrobu.</w:t>
        <w:br/>
        <w:br/>
        <w:t>* OZ schválilo umístění zpomalovacích pruhů do prostoru v blízkosti budovy školy (zajistí Zasadil).</w:t>
        <w:br/>
        <w:br/>
        <w:t>* OZ rozhodlo o nákupu frézy na odklízení sněhu (do 50 000,- Kč) - (zajistí Zeman) z obecních chodníků a dále zajistí pracovníka na údržbu těchto ploch (Suková). - mimořádné krátké zasedání OZ dne 3.12.2002.</w:t>
        <w:br/>
        <w:br/>
        <w:t>* OZ schválilo vydávání zpravodaje obecního zastupitelstva, který bude vycházet čtvrtletně nákladem 125 ks a zároveň bude zveřejňován na internetu.</w:t>
        <w:br/>
        <w:br/>
        <w:t>* OZ rozhodlo o tom, že vstoupí do honebního společenstva Neplachov - zástupcem obce bude Ing. Vaněček.</w:t>
        <w:br/>
        <w:br/>
        <w:t>* OZ (Ing. Vaněček) připraví návrh na zřízení funkce "obecní hajný" a to včetně náplně funkce a návrhu na výši odměny a starosta prověří dříve uzavřené smlouvy a to do 3.12.2002.</w:t>
        <w:br/>
        <w:br/>
        <w:t>* OZ schválilo instalaci pilí (mříž do přepadu) do Jordánu za cenu do 3000,- Kč.</w:t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tarosta poděkoval zastupitelům za účast a ve 23:22:21 schůzi ukončil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46:00Z</dcterms:created>
  <dc:creator>Host1</dc:creator>
  <dc:description/>
  <dc:language>en-US</dc:language>
  <cp:lastModifiedBy>Host1</cp:lastModifiedBy>
  <dcterms:modified xsi:type="dcterms:W3CDTF">2004-06-17T14:46:00Z</dcterms:modified>
  <cp:revision>1</cp:revision>
  <dc:subject/>
  <dc:title>Zápis ze schůze obecního zastupitelstva v Neplachově</dc:title>
</cp:coreProperties>
</file>