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ápis z ustavující schůze obecního zastupitelstva v Neplachově</w:t>
        <w:br/>
        <w:t xml:space="preserve">konané dne 15. 11. 2002 </w:t>
      </w:r>
      <w:r>
        <w:rPr/>
        <w:br/>
        <w:br/>
        <w:t>PROGRAM :</w:t>
        <w:br/>
        <w:t>1. Zahájení</w:t>
        <w:br/>
        <w:t xml:space="preserve">2. Zpráva o výsledku komunálních voleb </w:t>
        <w:br/>
        <w:t>3. Volba komise a ověření platnosti voleb</w:t>
        <w:br/>
        <w:t>4. Ověření platnosti volby členů OZ</w:t>
        <w:br/>
        <w:t>5. Složení slibu zvolenými členy OZ a předání osvědčení</w:t>
        <w:br/>
        <w:t>6. Jmenování ověřovatelů zápisu</w:t>
        <w:br/>
        <w:t>7. Volba volební komise a volba návrhové komise pro přípravu souhrnného návrhu usnesení</w:t>
        <w:br/>
        <w:t>8. Volba starosty a volba zástupce starosty</w:t>
        <w:br/>
        <w:t>9. Organizační záležitosti</w:t>
        <w:br/>
        <w:t>10. Zpráva návrhové komise - návrh a přijetí usnesení</w:t>
        <w:br/>
        <w:t>11. Závěr</w:t>
        <w:b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1. Ustavující zasedání OZ zahájil a řídil p. Zasadil. Podle prezenční listiny bylo přítomno všech 7 členů obecního zastupitelstva. Oznámil, že ustavující zasedání je usnášeníschopné. Dále starosta upozornil, že pro schválení návrhů je nutný minimální počet 4 hlasy. Starosta určil jako zapisovatele zápisu p. Míkovou.</w:t>
        <w:br/>
        <w:br/>
        <w:t xml:space="preserve">2. Starosta seznámil přítomné s výsledky voleb do zastupitelstva ze dne 1. a 2. listopadu 2002. Konstatoval, že do OZ byly zvoleni : </w:t>
        <w:br/>
        <w:t>Ing. Machová Věra</w:t>
        <w:br/>
        <w:t>Ing. Mařík Zdeněk</w:t>
        <w:br/>
        <w:t>Mizera Václav</w:t>
        <w:br/>
        <w:t>Suková Hana</w:t>
        <w:br/>
        <w:t>Ing. Vaněček Josef</w:t>
        <w:br/>
        <w:t>Zasadil Luboš</w:t>
        <w:br/>
        <w:t>Zeman Luboš</w:t>
        <w:br/>
        <w:br/>
        <w:t>3. Byla zvolena komise pro ověřování správnosti a platnosti voleb ve složení :</w:t>
        <w:br/>
        <w:t>Ing. Mařík, Ing. Vaněček.</w:t>
        <w:br/>
        <w:br/>
        <w:t>4. Komise pro ověřování platnosti voleb přezkoumala zápis Registračního úřadu, ověřila osvědčení o zvolení a doporučila Obecnímu zastupitelstvu hlasováním ověřit platnost voleb členů OZ. Členové OZ jednohlasně schválili platnost volby členů OZ.</w:t>
        <w:br/>
        <w:br/>
        <w:t>5. Do rukou nejstaršího zastupitele p. Václava Mizery složili všichni členové OZ slib, který potvrdili podpisem a podáním ruky.</w:t>
        <w:br/>
        <w:br/>
        <w:t>6. Pan Zasadil jmenoval ověřovatelem zápisu Hanu Sukovou a Ing. Machovou.</w:t>
        <w:br/>
        <w:br/>
        <w:t>7. Do volební a návrhové komise byli zvoleni : Václav Mizera a Luboš Zeman.</w:t>
        <w:br/>
        <w:br/>
        <w:t>8. OZ jednohlasně rozhodlo o veřejné volbě starosty a jeho zástupce. Předseda volební komise p. Mizera konstatoval, že na funkci starosty obce kandidují p. Luboš Zasadil a Ing. Josef Vaněček a vyzval členy zastupitelstva k hlasování pro kandidáta p. Zasadila. Pro pana Zasadila hlasovali 3 členové OZ, 1 člen OZ se zdržel hlasování, 3 členové OZ byli proti. Pro pana Ing. Vaněčka hlasovali 3 členové OZ, 1 člen se zdržel hlasování a 3 členové byli proti.</w:t>
        <w:br/>
        <w:t>Vzhledem k nejasnosti volby starosty p. Mizera vyzval zastupitele k opakování volby. Opakovaná volby starosty byla stejná jako první volba starosty. Ing. Vaněček se vzdal kandidatury. P. Mizera vyzval zastupitele k hlasování pro jediného kandidáta p. Luboše Zasadila. Pro pana Zasadila hlasovali 4 členové OZ, 2 členové OZ byli proti a 1 člen OZ se hlasování zdržel. Starosta obce Neplachov byl zvolen nadpoloviční většinou hlasů. Dále předseda volební komise podal návrh, aby zástupcem starosty byl zvolen pan Ing. Zdeněk Mařík. Pro zvolení p. Ing. Maříka místostarostou obce hlasovalo 6 členů OZ, zdržel se jeden člen OZ. OZ stanovilo, že starosta a místostarosta budou neuvolnění.</w:t>
        <w:br/>
        <w:br/>
        <w:t xml:space="preserve">9. Organizační záležitosti: OZ schválilo zřizovací listinu MLK Neplachov a knihovní řád MLK Neplachov a souhlasí se zasláním žádosti o evidenci knihovny na Ministerstvo kultury České republiky. Užívání internetu v knihovně bude do konce roku 2002 zdarma. </w:t>
        <w:br/>
        <w:br/>
        <w:t>10. Předseda návrhové komise p. Mizera přednesl návrh na usnesení :</w:t>
        <w:br/>
      </w:r>
      <w:r>
        <w:rPr>
          <w:b/>
        </w:rPr>
        <w:t>Návrh usnesení z ustavující zasedání OZ v obci Neplachov ze dne 15. 11. 2002 :</w:t>
        <w:br/>
        <w:t>1. Komise pro ověření platnosti voleb neshledala závad. Volby ze dne 1. a 2.11.2002 prohlašuje za platné.</w:t>
        <w:br/>
        <w:t>2. Starostou obce byl zvolen pan Luboš Zasadil Zástupcem starosty byl zvolen pan Ing. Zdeněk Mařík</w:t>
        <w:br/>
        <w:t>3. Starosta nebude dlouhodobě uvolněn pro výkon funkce.</w:t>
        <w:br/>
        <w:t>4. Obecní zastupitelstvo přebírá veškerý majetek obce.</w:t>
        <w:br/>
        <w:t>5. Ustanovení výborů a komisí :</w:t>
        <w:br/>
        <w:t>Finanční výbor : předseda Ing. Věra Machová</w:t>
        <w:br/>
        <w:t xml:space="preserve">Kontrolní výbor:předseda p. Luboš Zeman </w:t>
        <w:br/>
        <w:t>Stavební komise: předseda p. Václav Mizera</w:t>
        <w:br/>
        <w:t>Sociální komise: předseda sl. Hana Suková</w:t>
        <w:br/>
        <w:t>Komise životního prostředí: předseda ing. Josef Vaněček</w:t>
        <w:br/>
        <w:br/>
      </w:r>
      <w:r>
        <w:rPr/>
        <w:t>Předsedové komisí si do příští schůze OZ určí členy komisí a oznámí jejich jména.</w:t>
        <w:br/>
        <w:t>Obecní zastupitelstvo souhlasí s návrhem jednoznačně a toto přijímá.</w:t>
        <w:br/>
        <w:br/>
        <w:t>11. Schůzi ukončil nový starosta pan Luboš Zasadil.</w:t>
        <w:br/>
        <w:br/>
        <w:t>Zapsala : Věra Míková</w:t>
        <w:br/>
        <w:t xml:space="preserve">Ověřil : </w:t>
        <w:br/>
        <w:t>Ing. Věra Machová</w:t>
        <w:br/>
        <w:t>Hana Suková</w:t>
        <w:br/>
        <w:br/>
        <w:t xml:space="preserve">V Neplachově dne 15. 11. 2002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44:00Z</dcterms:created>
  <dc:creator>Host1</dc:creator>
  <dc:description/>
  <dc:language>en-US</dc:language>
  <cp:lastModifiedBy>Host1</cp:lastModifiedBy>
  <dcterms:modified xsi:type="dcterms:W3CDTF">2004-06-17T14:45:00Z</dcterms:modified>
  <cp:revision>1</cp:revision>
  <dc:subject/>
  <dc:title>Zápis z ustavující schůze obecního zastupitelstva v Neplachově</dc:title>
</cp:coreProperties>
</file>