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ápis ze schůze obecního zastupitelstva v Neplachově</w:t>
        <w:br/>
        <w:t xml:space="preserve">konané dne 10. 9. 2002 </w:t>
      </w:r>
      <w:r>
        <w:rPr/>
        <w:br/>
        <w:br/>
        <w:t>Přítomni :</w:t>
        <w:br/>
        <w:t>Štěcha Vladimír</w:t>
        <w:br/>
        <w:t>Dušák Libor</w:t>
        <w:br/>
        <w:t>Zasadil Zdeněk</w:t>
        <w:br/>
        <w:t>Zasadil Luboš</w:t>
        <w:br/>
        <w:t>Ing.Mařík Zdeněk</w:t>
        <w:br/>
        <w:t>Ing.Vaněček Josef</w:t>
        <w:br/>
        <w:br/>
        <w:t xml:space="preserve">Hosté : </w:t>
        <w:br/>
        <w:t>Jan Jílek</w:t>
        <w:br/>
        <w:br/>
        <w:t>Program :</w:t>
        <w:br/>
        <w:t xml:space="preserve">1.Zahájení </w:t>
        <w:br/>
        <w:t>2.Povodeň dnešního dne</w:t>
        <w:br/>
        <w:t>3.Závěr</w:t>
        <w:br/>
        <w:br/>
        <w:t>Ad 1)</w:t>
        <w:br/>
        <w:t>Schůzi zahájil starosta pan Zasadil, přivítal zastupitele a hosta.</w:t>
        <w:br/>
        <w:br/>
        <w:t>Ad 2)</w:t>
        <w:br/>
        <w:t>Na základě dnešní zvýšené hladiny Neplachovského potoka byla svolána mimořádná schůze OZ, které projednalo aktuální situaci v obci a přijala následující opatření, která budou předcházet protipovodňovým opatřením a budou provedeny v co nejkratší době :</w:t>
        <w:br/>
        <w:br/>
        <w:t>* Vyčištění otevřené stoky u cesty "Na strojova" po obou stranách se stržením krajnice a sesvahováním pláně.</w:t>
        <w:br/>
        <w:t>* Dále vyčištění i cesty od skládky železa směrem ke kravínu</w:t>
        <w:br/>
        <w:t>* Vyčištění "Radonické" až za "Srdíčko" k lesu.</w:t>
        <w:br/>
        <w:t>* Vyzvat Meliorační správu k vyčištění stoky u "Slepičárny"</w:t>
        <w:br/>
        <w:t>* Po pozemkové úpravě bude řešena i stoka "Za humny"</w:t>
        <w:br/>
        <w:t>* Provést vyčištění cesty k zastávce ČD od nánosu naplaveniny.</w:t>
        <w:br/>
        <w:t>* Dále provést vyčištění protipovodňové stoky u traťového tělesa a vyčistit propusť pod silnici při vjezdu na "kostkovanou" silnici.</w:t>
        <w:br/>
        <w:br/>
        <w:t>Starosta poděkoval zastupitelům za účast a ve 21:22:23 schůzi ukončil.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4:44:00Z</dcterms:created>
  <dc:creator>Host1</dc:creator>
  <dc:description/>
  <dc:language>en-US</dc:language>
  <cp:lastModifiedBy>Host1</cp:lastModifiedBy>
  <dcterms:modified xsi:type="dcterms:W3CDTF">2004-06-17T14:44:00Z</dcterms:modified>
  <cp:revision>1</cp:revision>
  <dc:subject/>
  <dc:title>Zápis ze schůze obecního zastupitelstva v Neplachově</dc:title>
</cp:coreProperties>
</file>