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5. 9. 2002 </w:t>
      </w:r>
      <w:r>
        <w:rPr/>
        <w:br/>
        <w:br/>
        <w:t>Přítomni :</w:t>
        <w:br/>
        <w:t>Štěcha Vladimír</w:t>
        <w:br/>
        <w:t>Dušák Libor</w:t>
        <w:br/>
        <w:t>Zasadil Zdeněk</w:t>
        <w:br/>
        <w:t>Zasadil Luboš</w:t>
        <w:br/>
        <w:t>Ing.Mařík Zdeněk</w:t>
        <w:br/>
        <w:t>Ing.Vaněček Josef</w:t>
        <w:br/>
        <w:br/>
        <w:t xml:space="preserve">Hosté : </w:t>
        <w:br/>
        <w:t>Ing. Radovan Vyhlídka</w:t>
        <w:br/>
        <w:t>Jan Mareš</w:t>
        <w:br/>
        <w:t xml:space="preserve">Kotnour Petr. </w:t>
        <w:br/>
        <w:br/>
        <w:t>Program :</w:t>
        <w:br/>
        <w:t xml:space="preserve">1.Zahájení </w:t>
        <w:br/>
        <w:t>2.Ověřovatel zápis</w:t>
        <w:br/>
        <w:t>3.Čtení zápisu z minulé schůze</w:t>
        <w:br/>
        <w:t>4.Rekonstrukce školy.</w:t>
        <w:br/>
        <w:t>5.Rekonstrukce komunikací</w:t>
        <w:br/>
        <w:t>6.Protipovodňová komise</w:t>
        <w:br/>
        <w:t>7.Zpomalovací pruhy</w:t>
        <w:br/>
        <w:t>8.Pozemky pod regulační stanici plynu</w:t>
        <w:br/>
        <w:t>9.Jednání s JČP</w:t>
        <w:br/>
        <w:t>10.Došlá pošta</w:t>
        <w:br/>
        <w:t>11.Různé</w:t>
        <w:br/>
        <w:t>12.Závěr</w:t>
        <w:br/>
        <w:br/>
        <w:t>Ad 1)</w:t>
        <w:br/>
        <w:t>Schůzi zahájil starosta pan Zasadil a přivítal zastupitele a hosty.</w:t>
        <w:br/>
        <w:br/>
        <w:t>Ad 2)</w:t>
        <w:br/>
        <w:t>Ověřovatelem zápisu byl zvolen pan Libor Dušák</w:t>
        <w:br/>
        <w:br/>
        <w:t>Ad 3)</w:t>
        <w:br/>
        <w:t>Úkoly z minulého zápisu byly splněny.</w:t>
        <w:br/>
        <w:br/>
        <w:t>Ad 4)</w:t>
        <w:br/>
        <w:t>OZ rozhodlo provedlo místní šetření ve škole a navrhlo následující úpravy, které nejsou zahrnuty v rozpočtu.</w:t>
        <w:br/>
        <w:t>* v místnosti budoucí knihovny - odstranit dřevěné obložení a omítky pod tímto obložením a kazetový strop</w:t>
        <w:br/>
        <w:t>* budoucí zasedací místnost - kazetový strop</w:t>
        <w:br/>
        <w:t>* výměna všech dveří plus 5ks dýhovaných (ostatní bílé hladké)</w:t>
        <w:br/>
        <w:t>* do všech oken dřevěné parapety (mimo schodiště a sociální zařízení)</w:t>
        <w:br/>
        <w:t>* strop v přístavbě školy opravit a znovu nabílit</w:t>
        <w:br/>
        <w:br/>
        <w:t>OZ rozhodlo o prodloužení termínu na akci a to do 15.10.2002</w:t>
        <w:br/>
        <w:br/>
        <w:t>Ad 5)</w:t>
        <w:br/>
        <w:t>Dne 4.9. proběhl kontrolní den za účasti zhotovitele zadavatele a stavebního dozora.</w:t>
        <w:br/>
        <w:t>Zápis je k dispozici na obecního úřadu.</w:t>
        <w:br/>
        <w:t>Plus další náměty :</w:t>
        <w:br/>
        <w:t>- problém přechodu asfalové plochy u prodejny</w:t>
        <w:br/>
        <w:t>- projednání oznámení pana Chmela Václava, který podal obci oznámení s případným trestním oznámením za to, že dodavatelská firma omylem vstoupila na pozemek jeho syna pana Miroslava Chmela - bylo již odstraněno a panu Chmelovi odpovězeno.</w:t>
        <w:br/>
        <w:t>- připomínka pana Batíka k porušené vozovce vedoucí od zastávky ČD u jeho pozemku.</w:t>
        <w:br/>
        <w:br/>
        <w:t>Ad 6)</w:t>
        <w:br/>
        <w:t>Informace z jednání protipovodňové komise, která zasedala dne 13.8.2002.</w:t>
        <w:br/>
        <w:t>OZ vzalo zprávu na vědomí a začne jednotlivé problémy postupně řešit.</w:t>
        <w:br/>
        <w:t>Další náměty z OZ :</w:t>
        <w:br/>
        <w:t>Odměny členům SDH za akce při povodních.</w:t>
        <w:br/>
        <w:t>OÚ bude v členům SDH refundovat mzdu (kromě 8,5 hod refundací zaměstnavatele) a to ve výši - 100 Kč/hod.</w:t>
        <w:br/>
        <w:t xml:space="preserve">OZ rozhodlo o nákupu "plovacího čerpadlo" pro SDH a to ve výši do 70.000,- Kč. </w:t>
        <w:br/>
        <w:t>OZ rozhodlo o navýšení rozpočtu na přípravu technickou kontrolu auta SDH ve výši do 12.000,- Kč.</w:t>
        <w:br/>
        <w:t>OZ rozhodlo o příspěvku (daru) na povodněmi postižené obce ve výši - 50.000,- Kč, cíl dotace bude upřesněn na příštím zasedání.</w:t>
        <w:br/>
        <w:br/>
        <w:t>Ad 7)</w:t>
        <w:br/>
        <w:t>OZ schválilo instalaci zpomalovacích pruhů "velbloudů" na místech před bytovkou 102 a proti škole (kaštanu). Dále osadit na "dlouhé straně" značku max. rychlost 30 km/hod.</w:t>
        <w:br/>
        <w:br/>
        <w:t>Ad 8)</w:t>
        <w:br/>
        <w:t xml:space="preserve">Na základě jednání starosty a místostarosty s JČP bude řešeno veřejnou vyhláškou prodej pozemku pod regulační stanicí. Dále bude řešeno veřejnou vyhláškou prodej pozemků 1781 v okolí obecní prodejny. </w:t>
        <w:br/>
        <w:br/>
        <w:t>Ad 9)</w:t>
        <w:br/>
        <w:t xml:space="preserve">Starosta spolu s místostarostou seznámili zastupitele s jednáním na JČP u JUDr. Huňáčka, kde byla dohodnuta provozovatelská smlouva a zároveň prodej pozemků pod regulační stanicí. </w:t>
        <w:br/>
        <w:br/>
        <w:t>Ad 11)</w:t>
        <w:br/>
        <w:t>Žádost paní Čadové o taneční zábavu dne 18. 10.2002 . OZ rozhodlo o povolení zábavy, s podmínkou , že pořadatel bude mít k dispozici min. 8 pořadatelů a dozor z SDH (2x).</w:t>
        <w:br/>
        <w:t>Žádost pana Kříže o parkovací místo - OZ rozhodlo, že pan Kříž si svoje vozidlo odstaví na svém pozemku.</w:t>
        <w:br/>
        <w:t>OZ schválilo zvýšení odměny pro zastupitele dle zákonné změny a to zpětně od 05/02.</w:t>
        <w:br/>
        <w:t>OZ děkuje SDH Neplachov za jejich příkladnou pomoc při likvidaci následků povodní v okresu ČB.</w:t>
        <w:br/>
        <w:t>OZ schválilo instalaci závory na vjezd do Neplachovského lesa.</w:t>
        <w:br/>
        <w:t>OZ schválilo opravu místních průlezek u firmy Chmel Josef (Buzbič).</w:t>
        <w:br/>
        <w:br/>
        <w:t xml:space="preserve">Starosta poděkoval zastupitelům za účast a ve 02:11:00 schůzi ukončil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3:00Z</dcterms:created>
  <dc:creator>Host1</dc:creator>
  <dc:description/>
  <dc:language>en-US</dc:language>
  <cp:lastModifiedBy>Host1</cp:lastModifiedBy>
  <dcterms:modified xsi:type="dcterms:W3CDTF">2004-06-17T14:44:00Z</dcterms:modified>
  <cp:revision>1</cp:revision>
  <dc:subject/>
  <dc:title>Zápis ze schůze obecního zastupitelstva v Neplachově</dc:title>
</cp:coreProperties>
</file>