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Zápis ze schůze obecního zastupitelstva v Neplachově</w:t>
        <w:br/>
        <w:t xml:space="preserve">konané dne 24. 7. 2002 </w:t>
      </w:r>
      <w:r>
        <w:rPr/>
        <w:br/>
        <w:br/>
        <w:t>Přítomni :</w:t>
        <w:br/>
        <w:t>Štěcha Vladimír</w:t>
        <w:br/>
        <w:t>Dušák Libor</w:t>
        <w:br/>
        <w:t>Zasadil Zdeněk</w:t>
        <w:br/>
        <w:t>Zasadil Luboš</w:t>
        <w:br/>
        <w:t>Ing.Baštýř Václav</w:t>
        <w:br/>
        <w:t>Ing.Mařík Zdeněk</w:t>
        <w:br/>
        <w:br/>
        <w:br/>
        <w:t>Program :</w:t>
        <w:br/>
        <w:t>1. Zahájení</w:t>
        <w:br/>
        <w:t>2. Ověřovatel zápis</w:t>
        <w:br/>
        <w:t>3. Čtení zápisu z minulé schůze</w:t>
        <w:br/>
        <w:t>4. SFŽP stanovisko k dotaci na plynofikaci</w:t>
        <w:br/>
        <w:t>5. Došlá pošta</w:t>
        <w:br/>
        <w:t>6. Územní plán obce Neplachov</w:t>
        <w:br/>
        <w:t>7. Různé</w:t>
        <w:br/>
        <w:t xml:space="preserve">8. Závěr </w:t>
        <w:br/>
        <w:br/>
        <w:t>Ad 1)</w:t>
        <w:br/>
        <w:t>Schůzi zahájil starosta pan Zasadil a přivítal zastupitele a hosty.</w:t>
        <w:br/>
        <w:br/>
        <w:t>Ad 2)</w:t>
        <w:br/>
        <w:t>Ověřovatelem zápisu byl zvolen pan Zdeněk Zasadil</w:t>
        <w:br/>
        <w:br/>
        <w:t>Ad 3)</w:t>
        <w:br/>
        <w:t>Úkoly z minulého zápisu byly splněny.</w:t>
        <w:br/>
        <w:br/>
        <w:t>Ad 4)</w:t>
        <w:br/>
        <w:t>Připravit závěrečné vyhodnocení akce.</w:t>
        <w:br/>
        <w:t>Smlouvu s JČP,a.s.. Stanovisko ČIŽP a stanovisko projektanta a další dokumenty.</w:t>
        <w:br/>
        <w:br/>
        <w:t>Ad 5)</w:t>
        <w:br/>
        <w:t>Stavební úřad - kolaudace rozvodů NN.</w:t>
        <w:br/>
        <w:t>Zpráva SMOJK.</w:t>
        <w:br/>
        <w:t>Krajský úřad - stavební povolení na opravu mostů.</w:t>
        <w:br/>
        <w:t>VaK JČ - dotaz na stanovisko ke zveřejnění ceny vody na www - OZ souhlasí.</w:t>
        <w:br/>
        <w:t>Policie ČR - zpráva o škodě v kabinách na hřišti - pachatel neznámý</w:t>
        <w:br/>
        <w:t>Žádost paní Čadové o pořádání zábavy dne 24.8.2002 - OZ souhlasí</w:t>
        <w:br/>
        <w:br/>
        <w:t>Ad 6)</w:t>
        <w:br/>
        <w:t>Zpracované souborné stanovisko ke schválení pro OZ.</w:t>
        <w:br/>
        <w:t>Toto bude sloužit jako podklad pro návrh územního plánu.</w:t>
        <w:br/>
        <w:t>OZ schválilo usnesení ke zpracovanému soubornému stanovisku k územnímu plánu Obce Neplachov. Toto usnesení je přílohou zápisu.</w:t>
        <w:br/>
        <w:br/>
        <w:t>Ad 7)</w:t>
        <w:br/>
        <w:t>OZ schválilo počet členů obecního zastupitelstva pro příští komunální volby na 7 členů. Volby do OZ se budou konat ve dnech 1. a 2.11.2002. Případní zájemci o kandidaturu do obecního zastupitelstva musí podat svou kandidátní listinu do 27.srpna do 16. hodin u registračního úřadu (tj. Úřadu města České Budějovice) Každá kandidátní listina musí mít jako přílohu Petici ke kandidátní listině, na které bude uvedeno 19 osob trvale bydlících v obci Neplachov včetně jejich rodného čísla a podpisu, kteří souhlasí s kandidaturou kandidáta uvedeného na kandidátní listině. Další přílohou je prohlášení kandidáta, ve kterém souhlasí se svou kandidaturou a jeho podpis. OZ schválilo opravu lesních cest - navezení štěrku a opravení lesních cest a výstavba nového mostku ve výši schválené v rozpočtu. Starosta seznámil zastupitele se záměrem rozšířit chodník směrem k provozovně GARANT-A v ceně cca 200 tis. Kč - OZ souhlasí.</w:t>
        <w:br/>
        <w:br/>
        <w:t>Ad 8)</w:t>
        <w:br/>
        <w:t>Starosta poděkoval zastupitelům za účast a ve 22:11:00 schůzi ukončil.</w:t>
        <w:br/>
        <w:b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73" w:right="1273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hi-I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7T14:41:00Z</dcterms:created>
  <dc:creator>Host1</dc:creator>
  <dc:description/>
  <dc:language>en-US</dc:language>
  <cp:lastModifiedBy>Host1</cp:lastModifiedBy>
  <dcterms:modified xsi:type="dcterms:W3CDTF">2004-06-17T14:42:00Z</dcterms:modified>
  <cp:revision>1</cp:revision>
  <dc:subject/>
  <dc:title>Zápis ze schůze obecního zastupitelstva v Neplachově</dc:title>
</cp:coreProperties>
</file>