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6. 6. 2002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 xml:space="preserve">Hosté : Mareš, Kotnourová, Mach </w:t>
        <w:br/>
        <w:br/>
        <w:t>Program :</w:t>
        <w:br/>
        <w:t>1. Zahájení</w:t>
        <w:br/>
        <w:t xml:space="preserve">1. Zahájení </w:t>
        <w:br/>
        <w:t>2. Ověřovatel zápis</w:t>
        <w:br/>
        <w:t>3. Došlá pošta</w:t>
        <w:br/>
        <w:t>4. Objížďka</w:t>
        <w:br/>
        <w:t>5. Různé</w:t>
        <w:br/>
        <w:t>6. Závěr</w:t>
        <w:br/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Štěcha Vladimír</w:t>
        <w:br/>
        <w:br/>
        <w:t>Ad 3)</w:t>
        <w:br/>
        <w:t>Žádost paní Čadové o diskotéku 20.července 2002 - OZ souhlasí</w:t>
        <w:br/>
        <w:t>Revize prolézaček - výměna háků k houpačkám</w:t>
        <w:br/>
        <w:t xml:space="preserve">Žádost pana Maříka, Neplachov 77 a pana Josefa Dušáka o odprodej použitých betonových desek. </w:t>
        <w:br/>
        <w:t>OZ souhlasí s tím, že jedna deska bude za 5 Kč.</w:t>
        <w:br/>
        <w:t>30 ks - pan Mařík František, č.p. 77</w:t>
        <w:br/>
        <w:t>32 ks - pan Dušák Josef, č.p. 13</w:t>
        <w:br/>
        <w:t>Vak - zpráva o hospodaření a ekonomické výsledky za rok 2001 - OZ zprávu schválilo.</w:t>
        <w:br/>
        <w:t>OZ rozhodlo, že bude trvat na svém původním stanovisku a to ve vztahu k majetku ve sdružení, které chtějí převést naší obec a obec Dolní Bukovsko.</w:t>
        <w:br/>
        <w:t>Kontrolně metodická prohlídka z OkÚ - bez závad.</w:t>
        <w:br/>
        <w:br/>
        <w:t>Ad 4)</w:t>
        <w:br/>
        <w:t>Rekonstrukce silnic</w:t>
        <w:br/>
        <w:t>Starosta seznámil zastupitele ze stanoviskem Ředitelství silnic a dálnic ČR, které de facto říká, že přes naší obec nepůjde žádná objížďka a že se bude spolu s mosty rekonstruovat i povrch silnice. Objízdná trasa povede přes obec Dolní Bukovsko a poté přes Ševětín a po staré komunikaci do Českých Budějovic. OZ rozhodlo ke stanovisku KÚ že nesouhlasí s vedením objízdné trasy přes obec na měsíce září a říjen.</w:t>
        <w:br/>
        <w:br/>
        <w:t>Ad 5)</w:t>
        <w:br/>
        <w:t>Připomínka pana Vaněčka k nejednotnosti při budování chodníků - bude se striktně postupovat dle projektu. Případné výjimky bude projednávat stavební komise.</w:t>
        <w:br/>
        <w:br/>
        <w:t>Ad 6)</w:t>
        <w:br/>
        <w:t>Starosta poděkoval zastupitelům za účast a ve 21:31:41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0:00Z</dcterms:created>
  <dc:creator>Host1</dc:creator>
  <dc:description/>
  <dc:language>en-US</dc:language>
  <cp:lastModifiedBy>Host1</cp:lastModifiedBy>
  <dcterms:modified xsi:type="dcterms:W3CDTF">2004-06-17T14:41:00Z</dcterms:modified>
  <cp:revision>1</cp:revision>
  <dc:subject/>
  <dc:title>Zápis ze schůze obecního zastupitelstva v Neplachově</dc:title>
</cp:coreProperties>
</file>