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Zápis ze schůze obecního zastupitelstva v Neplachově</w:t>
        <w:br/>
        <w:t xml:space="preserve">konané dne 3. 6. 2002 </w:t>
      </w:r>
      <w:r>
        <w:rPr/>
        <w:br/>
        <w:br/>
        <w:t>Přítomni :</w:t>
        <w:br/>
        <w:t>1. Štěcha Vladimír</w:t>
        <w:br/>
        <w:t xml:space="preserve">2. Ing.Baštýř Václav </w:t>
        <w:br/>
        <w:t>3. Ing.Mařík Zdeněk</w:t>
        <w:br/>
        <w:t>4. Zasadil Zdeněk</w:t>
        <w:br/>
        <w:t>5. Ing.Vaněček Josef</w:t>
        <w:br/>
        <w:t xml:space="preserve">7. Zasadil Luboš </w:t>
        <w:br/>
        <w:br/>
        <w:t xml:space="preserve">Hosté : Nestával – Sdružení Bukovská voda, Kubeš Jan, Veselý Josef </w:t>
        <w:br/>
        <w:br/>
        <w:t>Ad 1)</w:t>
        <w:br/>
        <w:t>Schůzi zahájil starosta pan Zasadil a přivítal zastupitele a hosty.</w:t>
        <w:br/>
        <w:br/>
        <w:t>Ad 2)</w:t>
        <w:br/>
        <w:t>Ověřovatelem zápisu byl zvolen pan Zdeněk Zasadil</w:t>
        <w:br/>
        <w:br/>
        <w:t>Ad 3)</w:t>
        <w:br/>
        <w:t xml:space="preserve">Ředitel sdružení seznámil zastupitele se situací ohledně majetkového vypořádání vodovodního řádu do naší obce. </w:t>
        <w:br/>
        <w:br/>
        <w:t>Ad 4)</w:t>
        <w:br/>
        <w:t>Starosta seznámil zastupitele se situací okolo cesty u pana Kubeše, Neplachov 22.</w:t>
        <w:br/>
        <w:t>Pan Kubeš nesouhlasí s řešením okolo jeho domu i když s ním a spolu se stavebním dozorem a projektantem byla již situace jednou řešena a jeho podmínky byly splněny.</w:t>
        <w:br/>
        <w:t>OZ rozhodlo, že přizve odbornou firmu na posouzení celé situace, včetně výškového měření spádu. Dle jejího doporučení a případných finančních nákladů na řešení situace, se bude rozhodovat v OZ o dalším postupu.</w:t>
        <w:br/>
        <w:br/>
        <w:t>Ad 5)</w:t>
        <w:br/>
        <w:t xml:space="preserve">Dne 28.5.2002 proběhlo přezkoumání hospodaření Obce Neplachov za rok 2001 s výsledkem - „při přezkoumání hospodaření obce nebyly zjištěny nedostatky“. </w:t>
        <w:br/>
        <w:br/>
        <w:t>Ad 6)</w:t>
        <w:br/>
        <w:t>Stavební úřad – zahájení správního řízení o odstranění terénních úprav na pozemku pana Holuba – 13.6.2002</w:t>
        <w:br/>
        <w:t>Kolaudace stavby – vedení NN</w:t>
        <w:br/>
        <w:t>Územní plán – návrh smlouvy o dílo na vyhotovení pokladu pro souborné stanovisko a spolupráce na projednání KONCEPTU, návrh ÚP, vyhláška k ÚP. – OZ souhlas</w:t>
        <w:br/>
        <w:t>Krajský úřad – rekonstrukce mostu</w:t>
        <w:br/>
        <w:t>Žádost paní Čadové o povolení diskotéky na den 8.6.2002 – OZ souhlasí.</w:t>
        <w:br/>
        <w:t>JČE – pozvánka na valnou hromadu</w:t>
        <w:br/>
        <w:t>Delegování JUDr. Jaroslava Čížka, zástupce volební strany KSČM do okrskové volební komise.</w:t>
        <w:br/>
        <w:br/>
        <w:t>Ad 7)</w:t>
        <w:br/>
        <w:t>Zpráva o rekonstrukci mostu a následné objížďce přes obec Neplachov.</w:t>
        <w:br/>
        <w:t>Starosta spolu se zástupcem přednesli zastupitelům zprávu o dnešním zasedání na Ředitelství silnic a dálnic s panem ředitelem Schneiderem.</w:t>
        <w:br/>
        <w:t>Byly diskutovány dvě varianty : jedna po staré silnici a druhá po cestě od Dolního Bukovska.</w:t>
        <w:br/>
        <w:br/>
        <w:t>OZ souhlasí s variantou po staré „kostkované“ silnici a to za následujících podmínek :</w:t>
        <w:br/>
        <w:t>* Omezená rychlost 30 km/hod.</w:t>
        <w:br/>
        <w:t>* Vybudování stálých chodníků po celé trase objížďky.</w:t>
        <w:br/>
        <w:t>* Vybudování přechodu pro chodce se světelnou signalizací.</w:t>
        <w:br/>
        <w:t>* Souhlas omezen pouze na měsíce červenec a srpen</w:t>
        <w:br/>
        <w:t>* Uvedení komunikace do původního stavu</w:t>
        <w:br/>
        <w:t>* Opravit sjezd ze silnice E55 na místní komunikaci a tuto zachovat jako jednosměrnou i po ukončení objížďky</w:t>
        <w:br/>
        <w:br/>
        <w:t>Žádost o příspěvek na společné oblečení pro děti na hromadné cvičení - v částce 6.000,- Kč OZ souhlasí.</w:t>
        <w:br/>
        <w:t>Žádost o příspěvek na „skauty“ na společné oblečení – zamítnuto.</w:t>
        <w:br/>
        <w:t>Žádost o příspěvek na letní tábor – Rachačka – OZ rozhodlo zaplatit dopravu po předložení faktury.</w:t>
        <w:br/>
        <w:t>OZ rozhodlo o předání starého PC do místní knihovny.</w:t>
        <w:br/>
        <w:br/>
        <w:t>Ad 8)</w:t>
        <w:br/>
        <w:t>Starosta poděkoval zastupitelům za účast a ve 23:23:23 schůzi ukončil.</w:t>
        <w:br/>
        <w:b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73" w:right="1273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hi-I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7T14:40:00Z</dcterms:created>
  <dc:creator>Host1</dc:creator>
  <dc:description/>
  <dc:language>en-US</dc:language>
  <cp:lastModifiedBy>Host1</cp:lastModifiedBy>
  <dcterms:modified xsi:type="dcterms:W3CDTF">2004-06-17T14:40:00Z</dcterms:modified>
  <cp:revision>1</cp:revision>
  <dc:subject/>
  <dc:title>Zápis ze schůze obecního zastupitelstva v Neplachově</dc:title>
</cp:coreProperties>
</file>