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. 4. 2002 </w:t>
      </w:r>
      <w:r>
        <w:rPr/>
        <w:br/>
        <w:br/>
        <w:t>Přítomni :</w:t>
        <w:br/>
        <w:t>1. Štěcha Vladimír</w:t>
        <w:br/>
        <w:t>2. Dušák Libor</w:t>
        <w:br/>
        <w:t>3. Zasadil Zdeněk</w:t>
        <w:br/>
        <w:t>4. Zasadil Luboš</w:t>
        <w:br/>
        <w:t>5. Ing. Baštýř Václav</w:t>
        <w:br/>
        <w:t>6. Ing.Vaněček Josef</w:t>
        <w:br/>
        <w:br/>
        <w:br/>
        <w:t>Hosté :</w:t>
        <w:br/>
        <w:t xml:space="preserve">Míková Věra </w:t>
        <w:br/>
        <w:br/>
        <w:t>Program :</w:t>
        <w:br/>
        <w:br/>
        <w:t>1. Starosta zahájil schůzi a přivítal zastupitele.</w:t>
        <w:br/>
        <w:br/>
        <w:t>2. Ověřovatelem zápisu byl zvolen pan Zdeněk Zasadil</w:t>
        <w:br/>
        <w:br/>
        <w:t>3. Vyjádření POLICIE Ševětín</w:t>
        <w:br/>
        <w:t>- řešeno domluvou - kauza vrakoviště (21.3.2002)</w:t>
        <w:br/>
        <w:br/>
        <w:t>4. Ředitelství silnic a dálnic (25.3.2002)</w:t>
        <w:br/>
        <w:br/>
        <w:t>5. Informace protipovodňové komise</w:t>
        <w:br/>
        <w:br/>
        <w:t>6. Starosta informoval o jednání ke stížnosti pana Kamarádka - skládka vraků - ČIŽP</w:t>
        <w:br/>
        <w:br/>
        <w:t>7. Vydáno stavební povolení na rekonstrukci mostů</w:t>
        <w:br/>
        <w:br/>
        <w:t>8. Žádost manželů Halaškových o stanovisko ke stavbě RD a rozhodnutí o povolení sjezdu. - OZ souhlasí</w:t>
        <w:br/>
        <w:br/>
        <w:t>9. Rekonstrukce školní budovy (vnitřky) :</w:t>
        <w:br/>
        <w:t>dvě varianty přestavby</w:t>
        <w:br/>
        <w:t>a) 1.026.00,- Kč - STANDARD</w:t>
        <w:br/>
        <w:t>b) 1.315.000,- Kč - LUXUS</w:t>
        <w:br/>
        <w:t>konečná cena bude ještě upřesněna</w:t>
        <w:br/>
        <w:br/>
        <w:t>10. Uhlí a dřevo ze školky bude nabídnuto paní Čadové (za úklid)</w:t>
        <w:br/>
        <w:br/>
        <w:t>11. Prodej židlí z hostince - OZ rozhodlo, že se prodávat nebudou</w:t>
        <w:br/>
        <w:br/>
        <w:t>12. Pronájem hřiště</w:t>
        <w:br/>
        <w:t>Hřiště se dál pronajímat nebude.</w:t>
        <w:br/>
        <w:t>Bude sloužit pro využití TJ Sokol Neplachov.</w:t>
        <w:br/>
        <w:t>Smlouvu připraví právní zástupce obce a bude k tomu přizván zástupce Sokola.</w:t>
        <w:br/>
        <w:br/>
        <w:t>13. Nabídka na odkup příjezdové komunikace k firmě GARANT.</w:t>
        <w:br/>
        <w:t>111.000,- Kč - zpevněná plocha + hodnota pozemku</w:t>
        <w:br/>
        <w:t>(V případě, že bude na KÚ provedena změna užívání z orné půdy na ostatní komunikaci)</w:t>
        <w:br/>
        <w:t>- OZ nesouhlasí za těchto podmínek s odkoupení pozemku.</w:t>
        <w:br/>
        <w:br/>
        <w:t>14. Přidělení č.p. 129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9:00Z</dcterms:created>
  <dc:creator>Host1</dc:creator>
  <dc:description/>
  <dc:language>en-US</dc:language>
  <cp:lastModifiedBy>Host1</cp:lastModifiedBy>
  <dcterms:modified xsi:type="dcterms:W3CDTF">2004-06-17T14:40:00Z</dcterms:modified>
  <cp:revision>1</cp:revision>
  <dc:subject/>
  <dc:title>Zápis ze schůze obecního zastupitelstva v Neplachově</dc:title>
</cp:coreProperties>
</file>