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e schůze obecního zastupitelstva v Neplachově</w:t>
        <w:br/>
        <w:t xml:space="preserve">konané dne 13. 3. 2002 </w:t>
      </w:r>
      <w:r>
        <w:rPr/>
        <w:br/>
        <w:br/>
        <w:t>Přítomni :</w:t>
        <w:br/>
        <w:t>1. Dušák Libor</w:t>
        <w:br/>
        <w:t>2. Zasadil Zdeněk</w:t>
        <w:br/>
        <w:t>3. Zasadil Luboš 4. Ing. Baštýř Václav</w:t>
        <w:br/>
        <w:t>5. Ing. Mařík Zdeněk</w:t>
        <w:br/>
        <w:t>6. Ing.Vaněček Josef</w:t>
        <w:br/>
        <w:br/>
        <w:br/>
        <w:t>Hosté :</w:t>
        <w:br/>
        <w:t xml:space="preserve">Veselý Josef </w:t>
        <w:br/>
        <w:br/>
        <w:t>Program :</w:t>
        <w:br/>
        <w:t>1. Zahájení</w:t>
        <w:br/>
        <w:t>2. Volba ověřovatele zápisu</w:t>
        <w:br/>
        <w:t>3. Příspěvky občanů</w:t>
        <w:br/>
        <w:t>4. Územní plán obce</w:t>
        <w:br/>
        <w:t>5. Různé</w:t>
        <w:br/>
        <w:t>6. Došlá pošta</w:t>
        <w:br/>
        <w:t xml:space="preserve">7. Závěr </w:t>
        <w:br/>
        <w:br/>
        <w:t>Ad 1)</w:t>
        <w:br/>
        <w:t>Schůzi zahájil starosta pan Zasadil a přivítal zastupitele.</w:t>
        <w:br/>
        <w:br/>
        <w:t>Ad 2)</w:t>
        <w:br/>
        <w:t>Ověřovatelem zápisu byl zvolen pan Libor Dušák.</w:t>
        <w:br/>
        <w:br/>
        <w:t>Ad 3)</w:t>
        <w:br/>
        <w:t>Připomínka pana Veselého k možnému frézování před opravou cest v obci Neplachov a to z důvodu již tak vysokého tělesa cesty – konkrétně u pana Kubeše č.p. 22.</w:t>
        <w:br/>
        <w:br/>
        <w:t>Vyhlídka – s tímto problémem jsme již při zadání projektu počítali a před zahájením stavby bude toto řešeno na jednotlivých problémových místech o kterých je v rámci projektu povědomost.</w:t>
        <w:br/>
        <w:br/>
        <w:t>OZ odsouhlasilo poslední návrh na úpravu školy a předložilo jej panu Ing. Vyhlídkovi</w:t>
        <w:br/>
        <w:br/>
        <w:t>Řešení připomínky ke komplexní pozemkové úpravě od pana Chmela Václava Neplachov 86, Zajistí Ing.Vaněček.</w:t>
        <w:br/>
        <w:br/>
        <w:t>Ad 4)</w:t>
        <w:br/>
        <w:t>* Ing. Arch.Štěpán – územní plán obce</w:t>
        <w:br/>
        <w:t>* Informoval o souborném stanovisku k územnímu plánu</w:t>
        <w:br/>
        <w:t>* Okresní hygienik – připomínky k zemědělskému areálu a k umístění sportoviště v blízkosti tohoto areálu.</w:t>
        <w:br/>
        <w:t>* Dle sdělení starosty je současný stav dobytka v zemědělském areálu do 100 ks.</w:t>
        <w:br/>
        <w:br/>
        <w:t>Po dohodě s panem architektem bude dle tohoto počtu přepočítáno pásmo pro umístění areálu a spolu navštíví okresního hygienika.</w:t>
        <w:br/>
        <w:br/>
        <w:t>OZ schválilo výstavbu dvou těles veřejného osvětlení v celkové výši do 45.000,- Kč.</w:t>
        <w:br/>
        <w:br/>
        <w:t>Ad 5)</w:t>
        <w:br/>
        <w:t>* Skutečné provedení na odizolování školy je vyšší o 7.000,- Kč. – odsouhlaseny vícenáklady</w:t>
        <w:br/>
        <w:t>* OZ schválilo vícenáklady na stavbu pilíře NN pro rybník Jordán ve výši 5.000,- Kč.</w:t>
        <w:br/>
        <w:t>* OZ odsouhlasilo poslední návrh na úpravu školy a předložilo jej panu Ing. Vyhlídkovi</w:t>
        <w:br/>
        <w:t>* Řešení připomínky ke komplexní pozemkové úpravě od pana Chmela , Neplachov 86, Zajistí Ing.Vaněček.</w:t>
        <w:br/>
        <w:t>* Dne 19.3.2002 v 18.00 hod. dojde k předání prostorů pronajatých panem Holubem a zároveň budou pravděpodobně odebrány vzorky zeminy – celkové náklady na odběr a rozbor vzorků nepřesáhne 20.000,- Kč.</w:t>
        <w:br/>
        <w:br/>
        <w:t>Ad6)</w:t>
        <w:br/>
        <w:t>Došlá pošta:</w:t>
        <w:br/>
        <w:t>* OkÚ – zaměření pozemků pod cestou (bývalou hlavní)</w:t>
        <w:br/>
        <w:t>* Stavební úřad – vyhláška na územní řízení – chodníky v obci Neplachov</w:t>
        <w:br/>
        <w:t>* Nabídka na vstup do sdružení Euroregionu Silva Nortika</w:t>
        <w:br/>
        <w:t>* Vyjádření SÚS k rekonstrukci komunikací</w:t>
        <w:br/>
        <w:t>* Stavební úřad – kolaudační řízení – Mach Jaroslav</w:t>
        <w:br/>
        <w:t>* OkÚ – oznámení o umístění dopravní značky pouze z jedné strany cesty – PČR schválila značku pouze z jedné strany – OZ rozhodlo o odvolání se proti tomuto sdělení a bude požadovat umístění značky z obou stran.</w:t>
        <w:br/>
        <w:t>* Požadavek Farnosti Ševětín na opravu varhan – OZ schválilo 30.000,- Kč.</w:t>
        <w:br/>
        <w:t>* Magistrát města České Budějovice - Petice občanů obce Neplachov k ochraně životního prostředí a dodržování platných právních předpisů - OÚ bude postupovat dle zákona č. 85/1990 Sb. §5 odst. 3.</w:t>
        <w:br/>
        <w:t>* OkÚ – sepsání dohody o uznání vlastnictví formou notářského zápisu – duplicita pozemků pod Jednotou.</w:t>
        <w:br/>
        <w:t>* KÚ – oznámení o konání zastupitelstva</w:t>
        <w:br/>
        <w:t>* OkÚ – odstoupení přednostky</w:t>
        <w:br/>
        <w:t>* Hasičský záchranný sbor – akustická zkouška sirén</w:t>
        <w:br/>
        <w:t>* ČSAD – Jihotrans -požadavek na příspěvek na dopravu – 12.670,- Kč – OZ odsouhlasilo</w:t>
        <w:br/>
        <w:t xml:space="preserve">* KÚ – stavební řízení na mosty – připomínka OÚ – prodloužení svodidla </w:t>
        <w:br/>
        <w:t>* KÚ – trasa nové autobusové linky - OÚ zašle variantu B</w:t>
        <w:br/>
        <w:t xml:space="preserve">* Žádost paní Čadové o povolení diskotéky na 23.3.2002 – OZ schválilo </w:t>
        <w:br/>
        <w:t>* Žádost pana Němce Jiřího o povolení parkování na obecním pozemku – OZ zamítlo, v budoucnu bude řešeno obecní vyhláškou.</w:t>
        <w:br/>
        <w:br/>
        <w:t>Ad 7)</w:t>
        <w:br/>
        <w:t>Starosta poděkoval zastupitelům za účast a ve 23:24:25 schůzi ukončil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38:00Z</dcterms:created>
  <dc:creator>Host1</dc:creator>
  <dc:description/>
  <dc:language>en-US</dc:language>
  <cp:lastModifiedBy>Host1</cp:lastModifiedBy>
  <dcterms:modified xsi:type="dcterms:W3CDTF">2004-06-17T14:39:00Z</dcterms:modified>
  <cp:revision>1</cp:revision>
  <dc:subject/>
  <dc:title>Zápis ze schůze obecního zastupitelstva v Neplachově</dc:title>
</cp:coreProperties>
</file>