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ápis ze schůze obecního zastupitelstva v Neplachově</w:t>
        <w:br/>
        <w:t xml:space="preserve">konané dne 18. 2. 2002 </w:t>
      </w:r>
      <w:r>
        <w:rPr/>
        <w:br/>
        <w:br/>
        <w:t>Přítomni :</w:t>
        <w:br/>
        <w:t>1. Šlechta Vladimír</w:t>
        <w:br/>
        <w:t>2. Dušák Libor</w:t>
        <w:br/>
        <w:t>3. Zasadil Zdeněk</w:t>
        <w:br/>
        <w:t>4. Zasadil Luboš 5. Ing. Baštýř Václav</w:t>
        <w:br/>
        <w:t>6. Ing. Mařík Zdeněk</w:t>
        <w:br/>
        <w:t>7. Ing.Vaněček Josef</w:t>
        <w:br/>
        <w:br/>
        <w:br/>
        <w:t>Hosté :</w:t>
        <w:br/>
        <w:t xml:space="preserve">Mareš Jan, Svobodný Jan st., Svobodný Jan ml., Mizera Václav, Figurová Pavlína, Trachtová Tereza, Kotnour Petr, Kotnourová Libuše, Dušák Jiří, Chmel Miroslav, Zajíček Jaroslav, Veselý Josef, Ing. Mach Jaroslav, Míková Věra </w:t>
        <w:br/>
        <w:br/>
        <w:t>Program :</w:t>
        <w:br/>
        <w:t>1. Zahájení</w:t>
        <w:br/>
        <w:t>2. Volba ověřovatele zápisu</w:t>
        <w:br/>
        <w:t>3. Příspěvky občanů – autovrakoviště</w:t>
        <w:br/>
        <w:t>4. Návrh rozpočtu na rok 2002</w:t>
        <w:br/>
        <w:t>5. Došlá pošta</w:t>
        <w:br/>
        <w:t>6. Závěr</w:t>
        <w:br/>
        <w:br/>
        <w:t>Ad 1) Schůzi zahájil starosta pan Zasadil a přivítal zastupitele.</w:t>
        <w:br/>
        <w:br/>
        <w:t>Ad 2) Ověřovatelem zápisu byl zvolen pan Ing. Josef Vaněček.</w:t>
        <w:br/>
        <w:br/>
        <w:t xml:space="preserve">Kontrola z minulého zápisu : </w:t>
        <w:br/>
        <w:t>Bude uzavřena smlouva na opravu místních komunikací - AKORD</w:t>
        <w:br/>
        <w:t>Podpis nové smlouvy na Vak</w:t>
        <w:br/>
        <w:t xml:space="preserve">Inventarizace </w:t>
        <w:br/>
        <w:t>Zbourání komínu u „Trnkovny“ – za pomocí likvidátora</w:t>
        <w:br/>
        <w:br/>
        <w:t>Ad 3)</w:t>
        <w:br/>
        <w:t>Záznam z příspěvků občanů a reakcí členů obecního zastupitelstva:</w:t>
        <w:br/>
        <w:br/>
        <w:t xml:space="preserve">* Kotnour – čí je cesta a proč tam stojí vraky ? </w:t>
        <w:br/>
        <w:t>* OÚ – cesta je majetkem pozemkového fondu OÚ jedná o převedení pozemku na OÚ, nejprve se to zaměří a poté to pozemkový fond převede na OkÚ a ten to následně převede bez poplatku na obec.</w:t>
        <w:br/>
        <w:br/>
        <w:t xml:space="preserve">* Veselý – JČP bude požadovat volný přístup k regulační plynové stanici </w:t>
        <w:br/>
        <w:t>* Svobodný – cesta slouží pro přístup na pozemky</w:t>
        <w:br/>
        <w:t>* OÚ – přístup na pozemky je z horní cesty</w:t>
        <w:br/>
        <w:br/>
        <w:t>* Dušák – proč se to pronajalo na hřišti ?</w:t>
        <w:br/>
        <w:t>* OÚ – dodělejme cestu</w:t>
        <w:br/>
        <w:br/>
        <w:t>* Kotnourová – proč jste nejednali již dříve</w:t>
        <w:br/>
        <w:t>* OÚ – pozvali jsme stavební úřad, životní prostředí, ….</w:t>
        <w:br/>
        <w:br/>
        <w:t>* Svobodný – Zasadil prodal pozemek panu Holubovi neoprávněně, dodnes to není jeho majetkem až po pozemkové reformě.</w:t>
        <w:br/>
        <w:t>* Svobodný – stoka na Holubovo pozemku, OZ prodej mělo schválit, stoka se může svalit</w:t>
        <w:br/>
        <w:t>* OÚ – OÚ nemůže panu Holubovi vyklizení pozemku nařídit.</w:t>
        <w:br/>
        <w:t>* OÚ – vysvětlil postup, který OÚ udělal</w:t>
        <w:br/>
        <w:t>* OÚ - porušování pravidel silničního provozu – přednesl návrh dopisu na Policii ČR - schváleno</w:t>
        <w:br/>
        <w:t>* OÚ – vysvětlil postup činnosti v kauze stoka přes pozemek pana Holuba</w:t>
        <w:br/>
        <w:br/>
        <w:t>* Mach – jde o odpad – má povolení na likvidaci odpadového hospodářství</w:t>
        <w:br/>
        <w:t>* OÚ – problém hřiště – smlouva na pronájem - pronajali jsme pozemky neoprávněně – pomoc JUDr. Flašky</w:t>
        <w:br/>
        <w:t>* OÚ – vysvětlil postup spojený s právní kanceláří JUDr. Flaškou – obec si najme na pomoc právního zástupce</w:t>
        <w:br/>
        <w:br/>
        <w:t>* Zajíček – pan Zasadil st. to prodal (pronajal) panu Holubovi</w:t>
        <w:br/>
        <w:t>* Chmel Miroslav - první smlouva s Holubem na rok podepisoval pan Mareš, další smlouvu se udělala na tři roky. – kde jsou smlouvy – pan Holub je nikdy nevrátil</w:t>
        <w:br/>
        <w:t>* Zajíček – co s tím pan Zasadil st. zamýšlí ??? – nelze odpovědět</w:t>
        <w:br/>
        <w:t>* Mach – novou žádost na inspekci životního prostředí</w:t>
        <w:br/>
        <w:t>* Dušák – napadnout „přístup k regulačce a trafostanici“</w:t>
        <w:br/>
        <w:t>* Veselý – kontrola ze živnostenského úřadu</w:t>
        <w:br/>
        <w:br/>
        <w:t>Ad 5)</w:t>
        <w:br/>
        <w:t>Došlá pošta :</w:t>
        <w:br/>
        <w:t>* Žádost pan Němce o poražení stromu</w:t>
        <w:br/>
        <w:t>* ZŠ Ševětín – vyčíslení nákladů na provoz ZŠ</w:t>
        <w:br/>
        <w:t>* Obec Ševětín – seznam dětí – provést kontrolu</w:t>
        <w:br/>
        <w:t>* Rozhodnutí min. zemědělství k odvolání pana Josefa Šafáře st. – zamítnuto</w:t>
        <w:br/>
        <w:t>* JČE,a s. – smlouva o stavbě rozvodného zařízení</w:t>
        <w:br/>
        <w:t>* Jiřík – žádost o stanovisko k půdní vestavbě</w:t>
        <w:br/>
        <w:t>* OkÚ – pozvánka – krajinný ráz</w:t>
        <w:br/>
        <w:t>* Katastrální úřad – obnovení katastrálního operátu</w:t>
        <w:br/>
        <w:t>* Průša – souhlas s položením kabelu veřejného osvětlení</w:t>
        <w:br/>
        <w:t>* Jiřík – stanovisko k výstavbě venkovního bazénu</w:t>
        <w:br/>
        <w:t>* Vak – upozornění na nový právní rámec – dodatek smlouvy</w:t>
        <w:br/>
        <w:t>* SFŽP – seminář</w:t>
        <w:br/>
        <w:t>* OkÚ – projednání konceptu UP obce Dynín</w:t>
        <w:br/>
        <w:t>* OkÚ – projekty PHARE – RERA</w:t>
        <w:br/>
        <w:t>* Věstník vlády</w:t>
        <w:br/>
        <w:t>* Věstník Jihočeského kraje</w:t>
        <w:br/>
        <w:br/>
        <w:t>Ad 4)</w:t>
        <w:br/>
        <w:t>Návrh rozpočtu</w:t>
        <w:br/>
        <w:t>* Smlouva o posílení sítě NN – cca 85. tis – schváleno</w:t>
        <w:br/>
        <w:t>* Veřejné osvětlení ve vjezdu pana Průši – schváleno cca 10 tis. Kč</w:t>
        <w:br/>
        <w:t>* Náklady na ZŠ v Ševětíně – proplácení dopravy učitelům ??? – schváleno – připomínky připraví Ing. Vaněček</w:t>
        <w:br/>
        <w:t>* Rekonstrukce místních komunikací – 4.8 mil. Kč</w:t>
        <w:br/>
        <w:t>* Škola – 210 tis. Kč plus cca 800 tis. Kč</w:t>
        <w:br/>
        <w:t>* Nákup nových židlí do místního pohostinství - schváleno (Mařík a Vaněček nesouhlasili)</w:t>
        <w:br/>
        <w:t>* OZ rozhodlo o odprodeji pozemků pod regulační stanicí JČP, a to za cenu, která pokryje náklady obce, které jí vznikly jednak koupí pozemků a dále včetně nákladů na právní pomoc. (bude upřesněno dle fakturace právní pomoci).</w:t>
        <w:br/>
        <w:br/>
        <w:t>Ad 4)</w:t>
        <w:br/>
        <w:t>* OkÚ – změna životního minima</w:t>
        <w:br/>
        <w:t>* Rumpold – poplatky za svoz komunálního odpadu na rok 2002</w:t>
        <w:br/>
        <w:t>* Stavební úřad – stavební povolení Maříkovi</w:t>
        <w:br/>
        <w:t>* Stavební úřad – povolení plynových přípojek</w:t>
        <w:br/>
        <w:t>* ČD – jednání o železničním koridoru</w:t>
        <w:br/>
        <w:t>* Nabídka odizolování budovy školy od firmy HAU- BAU, s.r.o.</w:t>
        <w:br/>
        <w:t>* OkÚ – územní plán (zadání) obce Mazelov</w:t>
        <w:br/>
        <w:t>* Hasičský záchranný sbor – změna varovných signálů – příručka pro případ ohrožení</w:t>
        <w:br/>
        <w:t xml:space="preserve">* Stavební úřad – kolaudační rozhodnutí na plynovod </w:t>
        <w:br/>
        <w:t>* JČP – odstoupení od smlouvy od investorství</w:t>
        <w:br/>
        <w:t>* OÚ Ševětín – platba za děti dojíždějící do ZŠ (205.000,- Kč)</w:t>
        <w:br/>
        <w:t>* KÚ – stavební povolení na silnici</w:t>
        <w:br/>
        <w:br/>
        <w:t>Ad 5)</w:t>
        <w:br/>
        <w:t>Oprava silnic – * Ing. Vyhlídka připravil pro zastupitele podklady pro výběrové řízení na dodavatele akce „Oprava komunikací a zřízení nových chodníků v obci Neplachov“</w:t>
        <w:br/>
        <w:t>* Zahájení 04/2002 a ukončení 06/2002.</w:t>
        <w:br/>
        <w:t>* Připomínka pana Kotnoura – stékání vody na jeho pozemek – při realizaci se počítá se svedením všech dešťových vod ze silnice do místní stoky.</w:t>
        <w:br/>
        <w:t>* Dále bylo přislíbena oprava všech obecních vjezdů, které slouží více občanům, po realizaci akce kabelizace.</w:t>
        <w:br/>
        <w:br/>
        <w:t>Volba komise pro otevírání obálek a posouzení nabídek.</w:t>
        <w:br/>
        <w:t xml:space="preserve">1. Ing. Václav Baštýř </w:t>
        <w:br/>
        <w:t>2. Ing. Radovan Vyhlídka - předseda</w:t>
        <w:br/>
        <w:t>3. Ing. Josef Vaněček</w:t>
        <w:br/>
        <w:t>4. Ing. Zdeněk Mařík</w:t>
        <w:br/>
        <w:t>5. Luboš Zasadil</w:t>
        <w:br/>
        <w:t>6. Zdeněk Zasadil</w:t>
        <w:br/>
        <w:t>7. Libor Dušák</w:t>
        <w:br/>
        <w:t>8. Vladimír Štěcha</w:t>
        <w:br/>
        <w:t>9. Jan Mareš</w:t>
        <w:br/>
        <w:br/>
        <w:t>Nabídky odešle dle domluvených firem pan Ing. Vyhlídka v pondělí 26.11.2001</w:t>
        <w:br/>
        <w:br/>
        <w:t>Ad 6)</w:t>
        <w:br/>
        <w:t>* Žádost na Diskotéku – pí.Čadová – 24.11.01 – povolena</w:t>
        <w:br/>
        <w:t>* Žádost o pořádání taneční zábavy na 14.12.01 – povolena</w:t>
        <w:br/>
        <w:t>* Starosta informoval zastupitele o podpisu nové nájemní smlouvy s paní Holubovou a panem Holubem a Obcí Neplachov, která je limitována do 31.12.2001.</w:t>
        <w:br/>
        <w:t>* Projekt na obnovu lesního rybníka – předáno na požádání o dotaci.</w:t>
        <w:br/>
        <w:t>* Žádost pana Dušáka o vrácení peněz za zaměření parcely, kterou chtěl koupit. – OZ žádost zamítlo.</w:t>
        <w:br/>
        <w:t>* OZ rozhodlo o výběru paušálního poplatku za svoz komunálního odpadu pro příští rok ve výši 150,- Kč/obyvatele plus 10,- za jednu popelnici.</w:t>
        <w:br/>
        <w:t>* Žádost pana Holuba o předvolání sousedů jeho pozemku. OZ tyto vztahy neřeší a v tomto smyslu mu bude odeslána odpověď.</w:t>
        <w:br/>
        <w:t>* Žádost pana Holuba , aby Obec Neplachov „zatrubnila“ stoku na jeho pozemku. Vzhledem k tomu, že OkÚ vydal v této věci vyhlášku (13.8.01) ohledně zakázané stavby, OZ v tomto smyslu panu Holubovi odpoví.</w:t>
        <w:br/>
        <w:t>* Divadlo pro děti 7.12.01 – v relaci loňské akce.</w:t>
        <w:br/>
        <w:t>* Setkání důchodců 8.12.01 – v relaci loňské akce.</w:t>
        <w:br/>
        <w:t>* Stížnosti občanů na volné pobíhání psů po obci – je řešeno obecní vyhláškou a bude vyhlášeno v místním rozhlase.</w:t>
        <w:br/>
        <w:br/>
        <w:t>Ad 7)</w:t>
        <w:br/>
        <w:t>Starosta poděkoval zastupitelům za účast a ve 20:20:20 schůzi ukončil.</w:t>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37:00Z</dcterms:created>
  <dc:creator>Host1</dc:creator>
  <dc:description/>
  <dc:language>en-US</dc:language>
  <cp:lastModifiedBy>Host1</cp:lastModifiedBy>
  <dcterms:modified xsi:type="dcterms:W3CDTF">2004-06-17T14:38:00Z</dcterms:modified>
  <cp:revision>1</cp:revision>
  <dc:subject/>
  <dc:title>Zápis ze schůze obecního zastupitelstva v Neplachově</dc:title>
</cp:coreProperties>
</file>