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9. 12. 2001 </w:t>
      </w:r>
      <w:r>
        <w:rPr/>
        <w:br/>
        <w:br/>
        <w:t>Přítomni :</w:t>
        <w:br/>
        <w:t>1. Šlechta Vladimír</w:t>
        <w:br/>
        <w:t>2. Dušák Libor</w:t>
        <w:br/>
        <w:t>3. Zasadil Zdeněk</w:t>
        <w:br/>
        <w:t>4. Zasadil Luboš 5. Ing. Baštýř Václav</w:t>
        <w:br/>
        <w:t>6. Ing. Vaněček Josef</w:t>
        <w:br/>
        <w:br/>
        <w:br/>
        <w:t>Hosté :</w:t>
        <w:br/>
        <w:t xml:space="preserve">Míková Věra, Mareš Jan </w:t>
        <w:br/>
        <w:br/>
        <w:t>Program :</w:t>
        <w:br/>
        <w:t>1. Zahájení</w:t>
        <w:br/>
        <w:t>2. Volba ověřovatele zápisu</w:t>
        <w:br/>
        <w:t>3 - 22. Dle programu schůze</w:t>
        <w:br/>
        <w:t>23. Závěr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Zdeněk Zasadil.</w:t>
        <w:br/>
        <w:br/>
        <w:t>Ad 3)</w:t>
        <w:br/>
        <w:t>3 firmy - Building, Strabag a Doprastav měly ústní připomínky k projektové dokumentaci na výběrové řízení na akci Opravy komunikací a zřízení chodníků v obci . K výběrovému řízení bude přizván odborník s poradním hlasem.</w:t>
        <w:br/>
        <w:br/>
        <w:t>Ad 4)</w:t>
        <w:br/>
        <w:t>Dle došlé pošty.</w:t>
        <w:br/>
        <w:br/>
        <w:t>Ad 5)</w:t>
        <w:br/>
        <w:t>OkÚ Č.Bud - soudce z lidu - projednáno, zatím není vhodný kandidát.</w:t>
        <w:br/>
        <w:br/>
        <w:t>Ad 6)</w:t>
        <w:br/>
        <w:t>Schváleny rozpočtové změny dle přílohy</w:t>
        <w:br/>
        <w:br/>
        <w:t>Ad 7)</w:t>
        <w:br/>
        <w:t>Starosta informoval o zrušení SMOR JETE</w:t>
        <w:br/>
        <w:br/>
        <w:t>Ad 8)</w:t>
        <w:br/>
        <w:t>Kolaudace domovní ČOV - p.Vlažný - bude vyplacen příspěvek ve výši 5.000,- Kč.</w:t>
        <w:br/>
        <w:br/>
        <w:t>Ad 9)</w:t>
        <w:br/>
        <w:t>Nekola R. - rozhodnutí o povolení změny stavby před dokončením</w:t>
        <w:br/>
        <w:br/>
        <w:t>Ad 10)</w:t>
        <w:br/>
        <w:t>Souhlas s kácením stromu - p. Kotnour</w:t>
        <w:br/>
        <w:br/>
        <w:t>Ad 11)</w:t>
        <w:br/>
        <w:t xml:space="preserve">Návrh nové smlouvy s VaK. Bude se zvyšovat cena vody </w:t>
        <w:br/>
        <w:t>- návrh ze 14,05 Kč na 15,00 Kč.</w:t>
        <w:br/>
        <w:t>OZ schválilo cenu za 1 m3 16 Kč.</w:t>
        <w:br/>
        <w:br/>
        <w:t>Ad 12)</w:t>
        <w:br/>
        <w:t>Cena obědů zůstává 38 Kč pro důchodce. Ostatní plnou cenu.</w:t>
        <w:br/>
        <w:br/>
        <w:t>Ad 13)</w:t>
        <w:br/>
        <w:t>Příkaz starosty obce k provedení inventarizace k 31.12.01.</w:t>
        <w:br/>
        <w:br/>
        <w:t>Ad 14)</w:t>
        <w:br/>
        <w:t>Ukončení smlouvy o zimní údržbě komunikací - vypovězena smlouva s Agrochov Dynín.</w:t>
        <w:br/>
        <w:br/>
        <w:t>Ad 15)</w:t>
        <w:br/>
        <w:t>Ing. Vyhlídka zaslal rozpočet na opravu budovy bývalé školy.</w:t>
        <w:br/>
        <w:br/>
        <w:t>OZ schvaluje odizolování budovy školy</w:t>
        <w:br/>
        <w:t xml:space="preserve">- nabídka firmy HAV-BAU s.r.o. </w:t>
        <w:br/>
        <w:t>- cena 210 tis. Kč , termín01-02-8.3.2002.</w:t>
        <w:br/>
        <w:br/>
        <w:t>Ad 16)</w:t>
        <w:br/>
        <w:t>Paní Jiřina Baštýřová požádala o přidělení čísla popisného na nově vybudovanou provozovnu.</w:t>
        <w:br/>
        <w:br/>
        <w:t>Ad 17)</w:t>
        <w:br/>
        <w:t>OZ rozhodlo vyzvat likvidátora firmy HO Včelná s.r.o. - zbourání chátrajícího komína na č.p. 66. (Trnků)</w:t>
        <w:br/>
        <w:br/>
        <w:t>Ad 18)</w:t>
        <w:br/>
        <w:t xml:space="preserve">OZ schválilo k přivítání Nového roku nákup ohňostroje v ceně 6.000,- Kč. </w:t>
        <w:br/>
        <w:br/>
        <w:t>Ad 19)</w:t>
        <w:br/>
        <w:t>Půjčení sálu na Silvestra - pouze za předpokladu, že bude pořadatelem hostinská.</w:t>
        <w:br/>
        <w:br/>
        <w:t>Ad 20)</w:t>
        <w:br/>
        <w:t>Při předávání kabin panem Holubem provede tento úhradu nájemného za 3 měsíce - 15.000,-Kč a za stejnou cenu obec nakoupí mříže v oknech. Dohoda bude sepsána právním zástupcem obce.</w:t>
        <w:br/>
        <w:br/>
        <w:t>Ad 21)</w:t>
        <w:br/>
        <w:t>Návrh rozpočtu na rok 2002</w:t>
        <w:br/>
        <w:t>Nákup židlí do místního pohostinství</w:t>
        <w:br/>
        <w:br/>
        <w:t>Ad 22)</w:t>
        <w:br/>
        <w:t>Diskuse :</w:t>
        <w:br/>
        <w:t>* Ing. Vaněček - nad "Luňákem" udělat svodidlo - vyřeší Ing. Baštýř.</w:t>
        <w:br/>
        <w:t xml:space="preserve">* Požádat Okresní správu silnic o převedení komunikace </w:t>
        <w:br/>
        <w:t>(slepá ulice od pomníku padlých ke hřišti) - vyřeší Ing. Baštýř.</w:t>
        <w:br/>
        <w:br/>
        <w:t>Ad 23)</w:t>
        <w:br/>
        <w:t>Starosta poděkoval zastupitelům za účast a ve 23:00:23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6:00Z</dcterms:created>
  <dc:creator>Host1</dc:creator>
  <dc:description/>
  <dc:language>en-US</dc:language>
  <cp:lastModifiedBy>Host1</cp:lastModifiedBy>
  <dcterms:modified xsi:type="dcterms:W3CDTF">2004-06-17T14:37:00Z</dcterms:modified>
  <cp:revision>1</cp:revision>
  <dc:subject/>
  <dc:title>Zápis ze schůze obecního zastupitelstva v Neplachově</dc:title>
</cp:coreProperties>
</file>