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pis ze schůze obecního zastupitelstva v Neplachově</w:t>
        <w:br/>
        <w:t xml:space="preserve">konané dne 21. 11. 2001 </w:t>
      </w:r>
      <w:r>
        <w:rPr/>
        <w:br/>
        <w:br/>
        <w:t>Přítomni :</w:t>
        <w:br/>
        <w:t>1. Šlechta Vladimír</w:t>
        <w:br/>
        <w:t>2. Ing.Mařík Zdeněk</w:t>
        <w:br/>
        <w:t>3. Zasadil Zdeněk</w:t>
        <w:br/>
        <w:t>4. Ing.Vaněček Josef</w:t>
        <w:br/>
        <w:t xml:space="preserve">5. Zasadil Luboš </w:t>
        <w:br/>
        <w:br/>
        <w:t>Program :</w:t>
        <w:br/>
        <w:t xml:space="preserve">1. Zahájení </w:t>
        <w:br/>
        <w:t>2. Volba ověřovatele zápisu</w:t>
        <w:br/>
        <w:t>3. Odprodej pozemků pod regulační stanicí</w:t>
        <w:br/>
        <w:t>4. Došlá pošta</w:t>
        <w:br/>
        <w:t>5. Pozemek pod regulační stanicí plynu</w:t>
        <w:br/>
        <w:t>6. Závěr</w:t>
        <w:br/>
        <w:br/>
        <w:t>Ad 1)</w:t>
        <w:br/>
        <w:t>Schůzi zahájil starosta pan Zasadil a přivítal zastupitele.</w:t>
        <w:br/>
        <w:br/>
        <w:t>Ad 2)</w:t>
        <w:br/>
        <w:t>Ověřovatelem zápisu byl zvolen pan Ing. Josef Vaněček.</w:t>
        <w:br/>
        <w:br/>
        <w:t>Ad 3)</w:t>
        <w:br/>
        <w:t>OZ rozhodlo o odprodeji pozemků pod regulační stanicí JČP, a to za cenu, která pokryje náklady obce, které jí vznikly jednak koupí pozemků a dále včetně nákladů na právní pomoc.</w:t>
        <w:br/>
        <w:t>(bude upřesněno dle fakturace právní pomoci).</w:t>
        <w:br/>
        <w:br/>
        <w:t>Ad 4)</w:t>
        <w:br/>
        <w:t>* OkÚ – změna životního minima</w:t>
        <w:br/>
        <w:t>* Rumpold – poplatky za svoz komunálního odpadu na rok 2002</w:t>
        <w:br/>
        <w:t>* Stavební úřad – stavební povolení Maříkovi</w:t>
        <w:br/>
        <w:t>* Stavební úřad – povolení plynových přípojek</w:t>
        <w:br/>
        <w:t>* ČD – jednání o železničním koridoru</w:t>
        <w:br/>
        <w:t>* Nabídka odizolování budovy školy od firmy HAU- BAU, s.r.o.</w:t>
        <w:br/>
        <w:t>* OkÚ – územní plán (zadání) obce Mazelov</w:t>
        <w:br/>
        <w:t>* Hasičský záchranný sbor – změna varovných signálů – příručka pro případ ohrožení</w:t>
        <w:br/>
        <w:t xml:space="preserve">* Stavební úřad – kolaudační rozhodnutí na plynovod </w:t>
        <w:br/>
        <w:t>* JČP – odstoupení od smlouvy od investorství</w:t>
        <w:br/>
        <w:t>* OÚ Ševětín – platba za děti dojíždějící do ZŠ (205.000,- Kč)</w:t>
        <w:br/>
        <w:t>* KÚ – stavební povolení na silnici</w:t>
        <w:br/>
        <w:br/>
        <w:t>Ad 5)</w:t>
        <w:br/>
        <w:t xml:space="preserve">Oprava silnic – </w:t>
        <w:br/>
        <w:t xml:space="preserve">Ing. Vyhlídka připravil pro zastupitele podklady pro výběrové řízení na dodavatele akce „Oprava komunikací a zřízení nových chodníků v obci Neplachov“ Zahájení 04/2002 a ukončení 06/2002. </w:t>
        <w:br/>
        <w:br/>
        <w:t xml:space="preserve">Připomínka pana Kotnoura – stékání vody na jeho pozemek – při realizaci se počítá se svedením všech dešťových vod ze silnice do místní stoky. </w:t>
        <w:br/>
        <w:t xml:space="preserve">Dále bylo přislíbena oprava všech obecních vjezdů, které slouží více občanům, po realizaci akce kabelizace. </w:t>
        <w:br/>
        <w:br/>
        <w:t>Volba komise pro otevírání obálek a posouzení nabídek.</w:t>
        <w:br/>
        <w:t xml:space="preserve">1. Ing. Václav Baštýř </w:t>
        <w:br/>
        <w:t>2. Ing. Radovan Vyhlídka - předseda</w:t>
        <w:br/>
        <w:t>3. Ing. Josef Vaněček</w:t>
        <w:br/>
        <w:t>4. Ing. Zdeněk Mařík</w:t>
        <w:br/>
        <w:t>5. Luboš Zasadil</w:t>
        <w:br/>
        <w:t>6. Zdeněk Zasadil</w:t>
        <w:br/>
        <w:t>7. Libor Dušák</w:t>
        <w:br/>
        <w:t>8. Vladimír Štěcha</w:t>
        <w:br/>
        <w:t>9. Jan Mareš</w:t>
        <w:br/>
        <w:br/>
        <w:t>Nabídky odešle dle domluvených firem pan Ing. Vyhlídka v pondělí 26.11.2001</w:t>
        <w:br/>
        <w:br/>
        <w:t>Ad 6)</w:t>
        <w:br/>
        <w:t>* Žádost na Diskotéku – pí.Čadová – 24.11.01 – povolena</w:t>
        <w:br/>
        <w:t>* Žádost o pořádání taneční zábavy na 14.12.01 – povolena</w:t>
        <w:br/>
        <w:t>* Starosta informoval zastupitele o podpisu nové nájemní smlouvy s paní Holubovou a panem Holubem a Obcí Neplachov, která je limitována do 31.12.2001.</w:t>
        <w:br/>
        <w:t>* Projekt na obnovu lesního rybníka – předáno na požádání o dotaci.</w:t>
        <w:br/>
        <w:t>* Žádost pana Dušáka o vrácení peněz za zaměření parcely, kterou chtěl koupit. – OZ žádost zamítlo.</w:t>
        <w:br/>
        <w:t>* OZ rozhodlo o výběru paušálního poplatku za svoz komunálního odpadu pro příští rok ve výši 150,- Kč/obyvatele plus 10,- za jednu popelnici.</w:t>
        <w:br/>
        <w:t>* Žádost pana Holuba o předvolání sousedů jeho pozemku. OZ tyto vztahy neřeší a v tomto smyslu mu bude odeslána odpověď.</w:t>
        <w:br/>
        <w:t>* Žádost pana Holuba , aby Obec Neplachov „zatrubnila“ stoku na jeho pozemku. Vzhledem k tomu, že OkÚ vydal v této věci vyhlášku (13.8.01) ohledně zakázané stavby, OZ v tomto smyslu panu Holubovi odpoví.</w:t>
        <w:br/>
        <w:t>* Divadlo pro děti 7.12.01 – v relaci loňské akce.</w:t>
        <w:br/>
        <w:t>* Setkání důchodců 8.12.01 – v relaci loňské akce.</w:t>
        <w:br/>
        <w:t xml:space="preserve">* Stížnosti občanů na volné pobíhání psů po obci – je řešeno obecní vyhláškou a bude vyhlášeno v místním rozhlase. </w:t>
        <w:br/>
        <w:br/>
        <w:t>Ad 7)</w:t>
        <w:br/>
        <w:t>Starosta poděkoval zastupitelům za účast a ve 20:20:20 schůzi ukončil.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36:00Z</dcterms:created>
  <dc:creator>Host1</dc:creator>
  <dc:description/>
  <dc:language>en-US</dc:language>
  <cp:lastModifiedBy>Host1</cp:lastModifiedBy>
  <dcterms:modified xsi:type="dcterms:W3CDTF">2004-06-17T14:36:00Z</dcterms:modified>
  <cp:revision>1</cp:revision>
  <dc:subject/>
  <dc:title>Zápis ze schůze obecního zastupitelstva v Neplachově</dc:title>
</cp:coreProperties>
</file>