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4. 10. 2001 </w:t>
      </w:r>
      <w:r>
        <w:rPr/>
        <w:br/>
        <w:br/>
        <w:t>Přítomni :</w:t>
        <w:br/>
        <w:t>1. Dušák Libor</w:t>
        <w:br/>
        <w:t>2. Ing.Mařík Zdeněk</w:t>
        <w:br/>
        <w:t>3. Zasadil Zdeněk</w:t>
        <w:br/>
        <w:t>4. Ing.Vaněček Josef</w:t>
        <w:br/>
        <w:t xml:space="preserve">5. Zasadil Luboš </w:t>
        <w:br/>
        <w:br/>
        <w:t>Program :</w:t>
        <w:br/>
        <w:t>1. Zahájení</w:t>
        <w:br/>
        <w:t>2. Volba ověřovatele zápisu</w:t>
        <w:br/>
        <w:t>3. Pozemek pod regulační stanicí plynu</w:t>
        <w:br/>
        <w:t>4. Závěr</w:t>
        <w:br/>
        <w:br/>
        <w:t>Ad 1)</w:t>
        <w:br/>
        <w:t>Schůzi zahájil starosta pan Zasadil a přivítal zastupitele.</w:t>
        <w:br/>
        <w:br/>
        <w:t>Ad 2)</w:t>
        <w:br/>
        <w:t>Ověřovatelem zápisu byl zvolen pan Libor Dušák.</w:t>
        <w:br/>
        <w:br/>
        <w:t>Ad 3)</w:t>
        <w:br/>
        <w:t>OZ rozhodlo o odkupu pozemku parc.č. PK 754 díl a o výměře 86m2 a parc. č. 172 o výměře 11m2 na LV 64, paní Klímová Jitka, Neplachov č.p. 38, dle geometrického plánu č. 234-135/2000.</w:t>
        <w:br/>
        <w:t>OZ rozhodlo o odkupu pozemku parc.č. PK 757 d1 díl b) o výměře 8m2 na LV 63, paní Pokorná Marie, pan Pokorný František, dle geometrického plánu č. 234-135/2000.</w:t>
        <w:br/>
        <w:br/>
        <w:t>Vzhledem k mimořádné situaci ohledně kolaudace regulační stanice plynu a výpovědi dohody mezi JČP,a.s. a Obcí Neplachov o investorství plynofikace, rozhodlo se OZ přistoupit na nabídnutou cenu 100 Kč/m2.</w:t>
        <w:br/>
        <w:br/>
        <w:t>Ad 4)</w:t>
        <w:br/>
        <w:t>Starosta poděkoval zastupitelům za účast a ve 20:20:20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3:00Z</dcterms:created>
  <dc:creator>Host1</dc:creator>
  <dc:description/>
  <dc:language>en-US</dc:language>
  <cp:lastModifiedBy>Host1</cp:lastModifiedBy>
  <dcterms:modified xsi:type="dcterms:W3CDTF">2004-06-17T14:34:00Z</dcterms:modified>
  <cp:revision>1</cp:revision>
  <dc:subject/>
  <dc:title>Zápis ze schůze obecního zastupitelstva v Neplachově</dc:title>
</cp:coreProperties>
</file>