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1. 10. 2001 </w:t>
      </w:r>
      <w:r>
        <w:rPr/>
        <w:br/>
        <w:br/>
        <w:t>Přítomni :</w:t>
        <w:br/>
        <w:t>1. Štěcha Vladimír</w:t>
        <w:br/>
        <w:t>2. Ing.Baštýř Václav</w:t>
        <w:br/>
        <w:t>3. Dušák Libor</w:t>
        <w:br/>
        <w:t>4. Ing.Mařík Zdeněk</w:t>
        <w:br/>
        <w:t>5. Zasadil Zdeněk</w:t>
        <w:br/>
        <w:t>6. Ing.Vaněček Josef</w:t>
        <w:br/>
        <w:t xml:space="preserve">7. Zasadil Luboš </w:t>
        <w:br/>
        <w:br/>
        <w:t xml:space="preserve">Hosté : JUDr. Pomijová, JUDr. Flaška </w:t>
        <w:br/>
        <w:br/>
        <w:t>Program :</w:t>
        <w:br/>
        <w:t>1. Zahájení</w:t>
        <w:br/>
        <w:t>2. Volba ověřovatele zápisu</w:t>
        <w:br/>
        <w:t>3. Autovrakoviště v okolí fotbalového hřiště.</w:t>
        <w:br/>
        <w:t>4. Pozemek pod regulační stanicí plynu.</w:t>
        <w:br/>
        <w:t>5. Rekonstrukce komunikace v obci.</w:t>
        <w:br/>
        <w:t>6. Došlá pošta</w:t>
        <w:br/>
        <w:t>7. Různé.</w:t>
        <w:br/>
        <w:t>8. Závěr</w:t>
        <w:br/>
        <w:br/>
        <w:t>Ad 1)</w:t>
        <w:br/>
        <w:t>Schůzi zahájil starosta pan Zasadil a přivítal zastupitele a hosty.</w:t>
        <w:br/>
        <w:br/>
        <w:t>Ad 2)</w:t>
        <w:br/>
        <w:t>Ověřovatelem zápisu byl zvolen pan Zdeněk Zasadil.</w:t>
        <w:br/>
        <w:br/>
        <w:t>Ad 3)</w:t>
        <w:br/>
        <w:t>Starosta informoval přítomné o stavu na autovrakovišti. Právní zástupce obce JUDr. Flaška nastínil řešení situace s nepovoleným autovrakovištěm. Řešení spočívá u uzavření nové smlouvy o pronájmu, která bude časově limitované do konce roku 2001. OZ tuto variantu schválilo a zadalo právnímu zástupci tuto smlouvu připravit a pověřilo ho plnou mocí v této věci jednat.</w:t>
        <w:br/>
        <w:br/>
        <w:t>Ad 4)</w:t>
        <w:br/>
        <w:t>Starosta dále informoval zastupitele o jednání mezi JČP a paní Klímovou jako majitelkou pozemku pod regulační stanicí. Tato byla při stavbě opomenuta a posléze se zjistilo, že stavba se nachází na jejím pozemku. Přestože obec není účastníkem tohoto problému, protože podepsala JČP smlouvu o investorství celé akce, předala celou záležitost právnímu zástupci k prošetření.</w:t>
        <w:br/>
        <w:br/>
        <w:t>Ad 5)</w:t>
        <w:br/>
        <w:t>OZ rozhodlo o vypsání výběrového řízení na dodavatele akce "Oprava místních komunikací". Výběrové řízení připraví ve dvou variantách projektová kancelář Radovan Vyhlídka, která zpracovala zadání.</w:t>
        <w:br/>
        <w:t>OZ dále rozhodlo o projednání s panem Vyhlídkou problému dalšího využití budovy místní školy, příp. přípravu výběrového řízení.</w:t>
        <w:br/>
        <w:br/>
        <w:t>Ad 6)</w:t>
        <w:br/>
        <w:t>* Žádost pana Holšána o předběžný souhlas se stavbou srubu na jeho pozemku u provozovny - OZ souhlasí.</w:t>
        <w:br/>
        <w:t>* Stížnost pana Miloslava POUZARA, Neplachov 48 na údajně nepovolenou stavbu souseda pana Jiříka. - vyřešeno stavební komisí obce.</w:t>
        <w:br/>
        <w:t>* Přidělení č.p. panu Štěchovi a panu Jílkovi.</w:t>
        <w:br/>
        <w:t>* Žádost o pronájem sálu - zamítnuto.</w:t>
        <w:br/>
        <w:t>* JČE - pozvánka na mimořádnou valnou hromadu</w:t>
        <w:br/>
        <w:t>* Ateliér Štěpán - předání konceptu územního plánu obce</w:t>
        <w:br/>
        <w:t>* OkÚ - referát dopravy - povolení napojení příjezdu na pozemek parc.č. 75/1 panu Jiříkovi</w:t>
        <w:br/>
        <w:t>* SMOJčK - Informace o projektu</w:t>
        <w:br/>
        <w:t>* Statut. město ČB - nabídka použitého nábytku.</w:t>
        <w:br/>
        <w:t>* OkÚ - nařízení o předávání separátů lesní hospodářské osnovy</w:t>
        <w:br/>
        <w:t>* Zápis z jednání SMOR JETE</w:t>
        <w:br/>
        <w:t>* OkÚ - aktualizace bulletinu</w:t>
        <w:br/>
        <w:t>* Věstník vlády</w:t>
        <w:br/>
        <w:t>* Rumpold - oznámení o svozu komunálního odpadu</w:t>
        <w:br/>
        <w:t>* KÚ - zahájení řízení o změně stavebního povolení na opravu vozovky</w:t>
        <w:br/>
        <w:br/>
        <w:t>Ad 7)</w:t>
        <w:br/>
        <w:t>OZ schválilo vybudování dálkově ovládané sirény v částce do 15.000,- Kč.</w:t>
        <w:br/>
        <w:t>OZ uvolnilo příspěvek TJ Sokolu Neplachov ve výši 25.000,- Kč, dle schváleného rozpočtu.</w:t>
        <w:br/>
        <w:t>OZ schválilo provozování cvičení matek s dětmi v budově místní školy.</w:t>
        <w:br/>
        <w:t>OZ projednalo nabídku pana Baštýře na odprodej cesty.</w:t>
        <w:br/>
        <w:t>OZ jednalo o možné změně plateb za svoz komunálního odpadu.</w:t>
        <w:br/>
        <w:t>OZ rozhodlo o uvolnění částky 30.000,- Kč na běžnou opravu lesních cest.</w:t>
        <w:br/>
        <w:t>Ing. Vaněček písemně vyzve SDH ke snížení hladiny pronajatého lesního rybníka.</w:t>
        <w:br/>
        <w:br/>
        <w:t>Ad 8)</w:t>
        <w:br/>
        <w:t>Starosta poděkoval zastupitelům za účast a ve 21:20:19 schůzi ukončil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33:00Z</dcterms:created>
  <dc:creator>Host1</dc:creator>
  <dc:description/>
  <dc:language>en-US</dc:language>
  <cp:lastModifiedBy>Host1</cp:lastModifiedBy>
  <dcterms:modified xsi:type="dcterms:W3CDTF">2004-06-17T14:33:00Z</dcterms:modified>
  <cp:revision>1</cp:revision>
  <dc:subject/>
  <dc:title>Zápis ze schůze obecního zastupitelstva v Neplachově</dc:title>
</cp:coreProperties>
</file>