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pis ze schůze obecního zastupitelstva v Neplachově</w:t>
        <w:br/>
        <w:t xml:space="preserve">konané dne 21. 9. 2001 </w:t>
      </w:r>
      <w:r>
        <w:rPr/>
        <w:br/>
        <w:br/>
        <w:t>Přítomni :</w:t>
        <w:br/>
        <w:t>1. Štěcha Vladimír</w:t>
        <w:br/>
        <w:t>2. Dušák Libor</w:t>
        <w:br/>
        <w:t>3. Ing.Mařík Zdeněk</w:t>
        <w:br/>
        <w:t>4. Zasadil Zdeněk</w:t>
        <w:br/>
        <w:t>5. Ing.Vaněček Josef</w:t>
        <w:br/>
        <w:t xml:space="preserve">6. Zasadil Luboš </w:t>
        <w:br/>
        <w:br/>
        <w:t xml:space="preserve">Hosté : Mareš Jan </w:t>
        <w:br/>
        <w:br/>
        <w:t>Program :</w:t>
        <w:br/>
        <w:t>1. Zahájení</w:t>
        <w:br/>
        <w:t>2. Zvolení ověřovatele zápisu</w:t>
        <w:br/>
        <w:t>3. Řešení problému s autovrakovištěm.</w:t>
        <w:br/>
        <w:t>4. Závěr</w:t>
        <w:br/>
        <w:br/>
        <w:t>Ad 1)</w:t>
        <w:br/>
        <w:t>Schůzi zahájil starosta pan Zasadil a přivítal zastupitele a hosty.</w:t>
        <w:br/>
        <w:br/>
        <w:t>Ad 2)</w:t>
        <w:br/>
        <w:t>Ověřovatelem zápisu byl zvolen pan Vaněček Josef.</w:t>
        <w:br/>
        <w:br/>
        <w:t>Ad 3)</w:t>
        <w:br/>
        <w:t>Starosta informoval přítomné o schůzce, která se konala dne 19.9.2001 v prostorách sportovního areálu (hřiště) v Neplachově.</w:t>
        <w:br/>
        <w:t>Jednání se zúčastnili :</w:t>
        <w:br/>
        <w:t>Zasadil Luboš - za OÚ Neplachov</w:t>
        <w:br/>
        <w:t>Josef Blažek za Sokol Neplachov</w:t>
        <w:br/>
        <w:t>JUDr. Stanislav Flaška - právní zástupce Obce Neplachov a Sokola Neplachov.</w:t>
        <w:br/>
        <w:t>Miroslav Holub st. Miroslav Holub ml. - zástupce pronajímatele paní Holubové Pavel Holub</w:t>
        <w:br/>
        <w:br/>
        <w:t xml:space="preserve">Předmětem jednání bylo řešení možností uskutečnění nájemního vztahu paní Holubové a následné vyklizení části sportovního areálu Sokola Neplachov. Rodina Holubů prostřednictvím svého otce prohlásila, že se bude snažit areál vyklidit nejpozději do 31.12.2001. </w:t>
        <w:br/>
        <w:br/>
        <w:t>OZ projednalo návrhy na řešení situace svého právního zástupce a schválilo následující postup:</w:t>
        <w:br/>
        <w:t>* OÚ připraví prostřednictvím svého právního zástupce návrh nové nájemní smlouvy s panem Pavlem Holubem, která bude limitována datem 31.12.2001.</w:t>
        <w:br/>
        <w:t>* Součástí smlouvy bude plánek pronajatých prostor na kterém se obě strany shodnou.</w:t>
        <w:br/>
        <w:t>* Návrh smlouvy bude právním zástupcem obce předložen zastupitelstvu dne 1.10.2001</w:t>
        <w:br/>
        <w:br/>
        <w:t>Ad 4)</w:t>
        <w:br/>
        <w:t>Starosta poděkoval zastupitelům za účast a ve 21:22:23 mimořádnou schůzi ukončil.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32:00Z</dcterms:created>
  <dc:creator>Host1</dc:creator>
  <dc:description/>
  <dc:language>en-US</dc:language>
  <cp:lastModifiedBy>Host1</cp:lastModifiedBy>
  <dcterms:modified xsi:type="dcterms:W3CDTF">2004-06-17T14:33:00Z</dcterms:modified>
  <cp:revision>1</cp:revision>
  <dc:subject/>
  <dc:title>Zápis ze schůze obecního zastupitelstva v Neplachově</dc:title>
</cp:coreProperties>
</file>