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8. 7. 2001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Ing.Vaněček Josef</w:t>
        <w:br/>
        <w:t xml:space="preserve">6. Zasadil Luboš </w:t>
        <w:br/>
        <w:br/>
        <w:t xml:space="preserve">Hosté : Mareš Jan </w:t>
        <w:br/>
        <w:br/>
        <w:t>Program :</w:t>
        <w:br/>
        <w:t>1. Zahájení</w:t>
        <w:br/>
        <w:t>2. Volba ověřovatele zápisu</w:t>
        <w:br/>
        <w:t>3. Oprava místních komunikací</w:t>
        <w:br/>
        <w:t>4. Přeložka vedení NN</w:t>
        <w:br/>
        <w:t>5. Došlá pošta</w:t>
        <w:br/>
        <w:t>6. Závěr</w:t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Zdeněk Zasadil.</w:t>
        <w:br/>
        <w:br/>
        <w:t>Ad 3)</w:t>
        <w:br/>
        <w:t>Pan Vyhlídka předložil zastupitelům projekt na opravu místních komunikací. OZ se rozhodlo pro variantu s 4cm "kobercem" za cenu cca 2.5 mil. Kč. (chodníky budou ještě upřesněny) V listopadu bude připraveno výběrové řízení na tuto akci.</w:t>
        <w:br/>
        <w:br/>
        <w:t>Ad 4)</w:t>
        <w:br/>
        <w:t>OZ rozhodlo o provedení kabelizaci sítě NN v obci za cenu cca 2 mil. Kč a to bez provedení konečných zádlažeb.</w:t>
        <w:br/>
        <w:br/>
        <w:t>Ad 5)</w:t>
        <w:br/>
        <w:t>OZ projednalo situaci pana Fíka a schválilo finanční podporu pro jeho pečovatele.</w:t>
        <w:br/>
        <w:t>OZ schválilo vybudování hromosvodů na opravené střeše školy.</w:t>
        <w:br/>
        <w:br/>
        <w:t>Ad 6)</w:t>
        <w:br/>
        <w:t>Starosta poděkoval zastupitelům za účast a ve 22:20:18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1:00Z</dcterms:created>
  <dc:creator>Host1</dc:creator>
  <dc:description/>
  <dc:language>en-US</dc:language>
  <cp:lastModifiedBy>Host1</cp:lastModifiedBy>
  <dcterms:modified xsi:type="dcterms:W3CDTF">2004-06-17T14:32:00Z</dcterms:modified>
  <cp:revision>1</cp:revision>
  <dc:subject/>
  <dc:title>Zápis ze schůze obecního zastupitelstva v Neplachově</dc:title>
</cp:coreProperties>
</file>