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8. 6. 2001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Mareš Jan, Dr. Daniel Hilbert, Ing. Radovan Vyhlídka </w:t>
        <w:br/>
        <w:br/>
        <w:t>Program :</w:t>
        <w:br/>
        <w:t>1. Zahájení</w:t>
        <w:br/>
        <w:t>2. Zvolení ověřovatele zápisu</w:t>
        <w:br/>
        <w:t>3. Příspěvek Dr. Daniela Hilberta</w:t>
        <w:br/>
        <w:t>4. Příspěvek Ing. Radovana Vyhlídky</w:t>
        <w:br/>
        <w:t>5. Došlá pošta</w:t>
        <w:br/>
        <w:t>6. Různé</w:t>
        <w:br/>
        <w:t>7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</w:t>
        <w:br/>
        <w:br/>
        <w:t>Ad 3)</w:t>
        <w:br/>
        <w:t xml:space="preserve">OÚ navštívil Dr. Daniel Hilbert z firmy Lergo Plus, s.r.o. a seznámil zastupitele s možností financování a výstavby rodinných domků a to dle schválené urbanistické studie a připravovaného územního plánu obce. Obec má záměr vybudovat v lokalitě na okraji obce stavební parcely a dle možného přijatého řešení pravděpodobně i vystavět rodinné domy. Tato akce by výrazně přispěla k "omlazení" naší obce a pomohla by i k obnovení dalších institucí, které musely v minulých letech zaniknout (základní škola, mateřská školka,…) Dr. Hilbert seznámil zastupitele s řešením uvedené investiční akce s tím, že po předložení podrobnějších podkladů je schopen investiční záměr ocenit a časově ohraničit. </w:t>
        <w:br/>
        <w:br/>
        <w:t>Ad 4)</w:t>
        <w:br/>
        <w:t xml:space="preserve">Ing.Vyhlídka spolu s projektantem přeložil zastupitelům variantní řešení využití stávající budovy místní školy k obecně prospěšným účelům. OZ posoudilo jednotlivé varianty (knihovna, sportoviště - stolní tenis, aerobic, sauna,…) a doporučilo s rozhodnutím posečkat, nicméně jednoznačně bylo odsouhlaseno, že případná vybraná varianta nesmí ohrozit (výrazně zdražit) případné uvedení budovy k původním účelům. </w:t>
        <w:br/>
        <w:br/>
        <w:t>Ad 5)</w:t>
        <w:br/>
        <w:t>* Pozemkový úřad - připomínky pana Václava Chmela</w:t>
        <w:br/>
        <w:t>* OkÚ - Pozvánka na seminář - IV. Tranzitní železniční koridor"</w:t>
        <w:br/>
        <w:t>* Pozvánka na jednání valné hromady Sdružení měst a obcí regionu JE Temelín.</w:t>
        <w:br/>
        <w:t>* Pozvánka na jednání valné hromady JVS</w:t>
        <w:br/>
        <w:t>* Oznámení o konání zasedání zastupitelstva Jihočeského kraje</w:t>
        <w:br/>
        <w:t>* Zápis z valné hromady SMO BV</w:t>
        <w:br/>
        <w:t>* Výsledky monitoringu drogové scény a sociálního klimatu</w:t>
        <w:br/>
        <w:t>* OSA - autorský provozovací honorář za funkční reproduktory - veřejný rozhlas</w:t>
        <w:br/>
        <w:t>* Žádost manželů Filipových o příspěvek na zakoupení domovní čistírny odpadních vod</w:t>
        <w:br/>
        <w:br/>
        <w:t>Ad 6)</w:t>
        <w:br/>
        <w:t>OZ rozhodlo o příspěvku na každou nově vybudovanou a zkolaudovanou domovní čističku odpadních vod a to pouze v rámci nové výstavby ve výši 5.000,- Kč na jeden rodinný dům, postavený v katastru naší obce.</w:t>
        <w:br/>
        <w:t>OZ schválilo příspěvky na posluhu panu Fíkovi, který již není sám schopný si některé životně důležité činnosti zajistit.</w:t>
        <w:br/>
        <w:t>OZ rozhodlo o vypracování investičního záměru na opravu lesního rybníka s předpokladem možné dotace z Agentury ochrany přírody.</w:t>
        <w:br/>
        <w:br/>
        <w:t>Ad 7)</w:t>
        <w:br/>
        <w:t>Starosta poděkoval zastupitelům za účast a ve 23:32:2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1:00Z</dcterms:created>
  <dc:creator>Host1</dc:creator>
  <dc:description/>
  <dc:language>en-US</dc:language>
  <cp:lastModifiedBy>Host1</cp:lastModifiedBy>
  <dcterms:modified xsi:type="dcterms:W3CDTF">2004-06-17T14:31:00Z</dcterms:modified>
  <cp:revision>1</cp:revision>
  <dc:subject/>
  <dc:title>Zápis ze schůze obecního zastupitelstva v Neplachově</dc:title>
</cp:coreProperties>
</file>