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5. 4. 2001 </w:t>
      </w:r>
      <w:r>
        <w:rPr/>
        <w:br/>
        <w:br/>
        <w:t>Přítomni :</w:t>
        <w:br/>
        <w:t>1. Štěcha Vladimír</w:t>
        <w:br/>
        <w:t>2. Ing.Baštýř Václav</w:t>
        <w:br/>
        <w:t>3. Dušák Libor</w:t>
        <w:br/>
        <w:t>4. Ing.Mařík Zdeněk</w:t>
        <w:br/>
        <w:t>5. Zasadil Zdeněk</w:t>
        <w:br/>
        <w:t>6. Ing.Vaněček Josef</w:t>
        <w:br/>
        <w:t xml:space="preserve">7. Zasadil Luboš </w:t>
        <w:br/>
        <w:br/>
        <w:t xml:space="preserve">Hosté : Mareš Jan, Kotnour Petr </w:t>
        <w:br/>
        <w:br/>
        <w:t>Program :</w:t>
        <w:br/>
        <w:t>1. Zahájení</w:t>
        <w:br/>
        <w:t>2. Zvolení ověřovatele zápisu</w:t>
        <w:br/>
        <w:t>3. Došlá pošta</w:t>
        <w:br/>
        <w:t>4. Příspěvek pana Kotnoura</w:t>
        <w:br/>
        <w:t>5. Různé</w:t>
        <w:br/>
        <w:t>6. Závěr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Vladimír Štěcha</w:t>
        <w:br/>
        <w:br/>
        <w:t>Ad 3)</w:t>
        <w:br/>
        <w:t>OkÚ - lesní hospodářský plán</w:t>
        <w:br/>
        <w:t>JČE - návrh smlouvy o smlouvě budoucí</w:t>
        <w:br/>
        <w:t>Pí. Čadová - žádost o povolení zábavy</w:t>
        <w:br/>
        <w:t>OkÚ - vyhláška o odpadech</w:t>
        <w:br/>
        <w:t>JiVaK - cena vodného na rok 2001</w:t>
        <w:br/>
        <w:t>Stavební úřad - stavební povolené manželé Míkovi</w:t>
        <w:br/>
        <w:t>OkÚ - povolení vjezdu pro pana Ďupala</w:t>
        <w:br/>
        <w:t>OkÚ - kodex zaměstnanců veřejné správy</w:t>
        <w:br/>
        <w:t>Pan Vlach - žádost o povolení vjezdu</w:t>
        <w:br/>
        <w:t>OkÚ - schválení zadání ÚP obce Neplachov</w:t>
        <w:br/>
        <w:t>Manželé Halaškovi - žádost o připojení plynové přípojky</w:t>
        <w:br/>
        <w:br/>
        <w:t>Ad 4)</w:t>
        <w:br/>
        <w:t>Pan Kotnour vznesl dotaz na uložení dlažební kostky u jeho pozemku - starosta sdělil, že tyto budou v brzké době použity zpět do komunikace.</w:t>
        <w:br/>
        <w:t>Dále pan Kotnour vznesl návrh (varianty) na přivedení vody do jemu pronajatého rybníka.</w:t>
        <w:br/>
        <w:t>OZ rozhodlo o provedení měření za účelem napuštění vody do rybníka.</w:t>
        <w:br/>
        <w:t>OZ dále rozhodlo o vyčištění stoky u rybníka.</w:t>
        <w:br/>
        <w:br/>
        <w:t>Ad 5)</w:t>
        <w:br/>
        <w:t>Dne 9.4.2001 proběhl audit na OÚ s výsledkem - bez výhrad</w:t>
        <w:br/>
        <w:br/>
        <w:t>OZ schvaluje pořádání taneční zábavy dne 26.5.2001 a to dle standardních podmínek</w:t>
        <w:br/>
        <w:br/>
        <w:t>OZ schválilo vybudování plynové přípojky manželům Halaškovým.</w:t>
        <w:br/>
        <w:br/>
        <w:t>OZ schválilo a doporučilo starostovi k podpisu smlouvu o smlouvě budoucí s JČE,a.s</w:t>
        <w:br/>
        <w:br/>
        <w:t>OZ rozhodlo o zařazení do Programu obnovy vesnice - škola, chodníky(Zasadil)</w:t>
        <w:br/>
        <w:br/>
        <w:t>OZ rozhodlo o zadání právního posouzení smlouvy se SFŽP na dotaci (Mařík)</w:t>
        <w:br/>
        <w:br/>
        <w:t>OZ vyzve majitele nedodělaných pilířů na plyn k okamžitému odstranění nedodělků, které brání spuštění plynu v obci. (Zasadil, Mařík)</w:t>
        <w:br/>
        <w:br/>
        <w:t>OZ schválilo doplacení faktura firmě JIHOGAZ ve výši 230.000,- Kč.</w:t>
        <w:br/>
        <w:br/>
        <w:t>OZ rozhodlo o ustanovení odborného lesního hospodáře pana Cimerhanzela (dohoda o provedení práce)</w:t>
        <w:br/>
        <w:br/>
        <w:t>OZ rozhodlo o pořádání Dětského dne (upřesnění příště)</w:t>
        <w:br/>
        <w:br/>
        <w:t>OZ vyzve Sokol Neplachov k předložení nájemní smlouvy k prostorám okolo hřiště (Zasadil)</w:t>
        <w:br/>
        <w:br/>
        <w:t>OZ schválilo výstavbu oplocení na "holinách", ve výši do 35.000,- Kč (Vaněček)</w:t>
        <w:br/>
        <w:br/>
        <w:t>OZ rozhodlo o nákupu pozemku 1775/9 o výměře 958 m2 za cenu 5 Kč/m2..</w:t>
        <w:br/>
        <w:br/>
        <w:t>OZ rozhodlo o nákupu faxu + záznamníku na OÚ a to v ceně do 15.000,- Kč (Mařík)</w:t>
        <w:br/>
        <w:br/>
        <w:t>OZ rozhodlo o zanesení do publikace - panoramatická mapa (7.000,- Kč)</w:t>
        <w:br/>
        <w:br/>
        <w:t>OZ rozhodlo o zadání podkladů pro výběrové řízení na dodavatele výstavby stavebních pozemků dle návrhu územního plánu.(Zasadil, Mařík)</w:t>
        <w:br/>
        <w:br/>
        <w:t>Ad 6)</w:t>
        <w:br/>
        <w:t>Starosta poděkoval zastupitelům za účast a ve 23:33:43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0:00Z</dcterms:created>
  <dc:creator>Host1</dc:creator>
  <dc:description/>
  <dc:language>en-US</dc:language>
  <cp:lastModifiedBy>Host1</cp:lastModifiedBy>
  <dcterms:modified xsi:type="dcterms:W3CDTF">2004-06-17T14:31:00Z</dcterms:modified>
  <cp:revision>1</cp:revision>
  <dc:subject/>
  <dc:title>Zápis ze schůze obecního zastupitelstva v Neplachově</dc:title>
</cp:coreProperties>
</file>