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8. 3. 2001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------- </w:t>
        <w:br/>
        <w:br/>
        <w:t>Program :</w:t>
        <w:br/>
        <w:t>1. Zahájení</w:t>
        <w:br/>
        <w:t>2. Zvolení ověřovatele zápisu</w:t>
        <w:br/>
        <w:t>3. Příspěvek na dopravu pro ČSAD Jihotrans</w:t>
        <w:br/>
        <w:t>4. Došlá pošta</w:t>
        <w:br/>
        <w:t>5. Různé</w:t>
        <w:br/>
        <w:t>6. Závěr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Ing. Josef Vaněček</w:t>
        <w:br/>
        <w:br/>
        <w:t>Ad 3)</w:t>
        <w:br/>
        <w:t>Zástupci a.s. ČSAD JIHOTRANS v obsáhlém vystoupení vysvětlili zastupitelstvu požadované dotace na autobusovou dopravu. OZ poté rozhodlo o jejich uhrazení.</w:t>
        <w:br/>
        <w:br/>
        <w:t>Ad 4)</w:t>
        <w:br/>
        <w:t>MZ - opatření proti slintavce a kulhavce</w:t>
        <w:br/>
        <w:br/>
        <w:t>MV - reforma veřejné správy - kraje - pověřené obce - OZ opětovně požaduje přiřazení k Českým Budějovicím</w:t>
        <w:br/>
        <w:br/>
        <w:t>Věstník Budějovického kraje</w:t>
        <w:br/>
        <w:br/>
        <w:t>ZEMSTAV Jana Vyhlídková - fakturace za vícepráce</w:t>
        <w:br/>
        <w:br/>
        <w:t>POLICIE - Zpráva o bezpečnostní situaci</w:t>
        <w:br/>
        <w:br/>
        <w:t>Nabídka dechové kapely Vysočinka</w:t>
        <w:br/>
        <w:br/>
        <w:t>Protokol o nepovolené skládce pana Holuba</w:t>
        <w:br/>
        <w:br/>
        <w:t>Žádost paní Čadové o pořádání taneční zábavy dne 21.4.2001</w:t>
        <w:br/>
        <w:br/>
        <w:t>SDH Neplachov - žádost o dotaci</w:t>
        <w:br/>
        <w:br/>
        <w:t>Geometrické zaměření plynofikace</w:t>
        <w:br/>
        <w:br/>
        <w:t>Vyhláška veterinární správy</w:t>
        <w:br/>
        <w:br/>
        <w:t>Školení hasičů</w:t>
        <w:br/>
        <w:br/>
        <w:t>Ad 5)</w:t>
        <w:br/>
        <w:t>OZ schvaluje pořádání taneční zábavy a to dle standardních podmínek</w:t>
        <w:br/>
        <w:br/>
        <w:t>OZ schválilo kapelu Vysočinka na příští setkání důchodců</w:t>
        <w:br/>
        <w:br/>
        <w:t>OZ schválilo proplacení víceprací firmě ZEMSTAV Jana Vyhlídková - ve výši 57.000,- Kč plus 9.700,- Kč za ventilaci</w:t>
        <w:br/>
        <w:br/>
        <w:t>OZ zadalo firmě ZEMSTAV Jana Vyhlídková - zpracování studie na opravu místních komunikací</w:t>
        <w:br/>
        <w:br/>
        <w:t>OZ schválilo doplacení faktury firmě JIHOGAZ,s.r.o. ve výši 700.000,- Kč.</w:t>
        <w:br/>
        <w:br/>
        <w:t>OZ schválilo jednotnou ceny vodného pro všechny odběratele ve výši 14,05 Kč/m3.</w:t>
        <w:br/>
        <w:br/>
        <w:t>Ad 6)</w:t>
        <w:br/>
        <w:t>Starosta poděkoval zastupitelům za účast a ve 23:11:22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9:00Z</dcterms:created>
  <dc:creator>Host1</dc:creator>
  <dc:description/>
  <dc:language>en-US</dc:language>
  <cp:lastModifiedBy>Host1</cp:lastModifiedBy>
  <dcterms:modified xsi:type="dcterms:W3CDTF">2004-06-17T14:30:00Z</dcterms:modified>
  <cp:revision>1</cp:revision>
  <dc:subject/>
  <dc:title>Zápis ze schůze obecního zastupitelstva v Neplachově</dc:title>
</cp:coreProperties>
</file>