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21. 2. 2001 </w:t>
      </w:r>
      <w:r>
        <w:rPr/>
        <w:br/>
        <w:br/>
        <w:t>Přítomni :</w:t>
        <w:br/>
        <w:t>1. Štěcha Vladimír</w:t>
        <w:br/>
        <w:t>2. Ing.Mařík Zdeněk</w:t>
        <w:br/>
        <w:t>3. Zasadil Zdeněk</w:t>
        <w:br/>
        <w:t>4. Ing.Vaněček Josef</w:t>
        <w:br/>
        <w:t xml:space="preserve">5. Zasadil Luboš </w:t>
        <w:br/>
        <w:br/>
        <w:t xml:space="preserve">Hosté : Jan Mareš </w:t>
        <w:br/>
        <w:br/>
        <w:t>Program :</w:t>
        <w:br/>
        <w:t>1. Zahájení</w:t>
        <w:br/>
        <w:t>2. Zvolení ověřovatele zápisu</w:t>
        <w:br/>
        <w:t>3. Hospodaření za rok 2000</w:t>
        <w:br/>
        <w:t>4. Rozpočet roku 2001</w:t>
        <w:br/>
        <w:t>5. Různé</w:t>
        <w:br/>
        <w:t>6. Závěr</w:t>
        <w:br/>
        <w:br/>
        <w:t>Ad 1)</w:t>
        <w:br/>
        <w:t>Schůzi zahájil starosta pan Zasadil a přivítal zastupitele.</w:t>
        <w:br/>
        <w:br/>
        <w:t>Ad 2)</w:t>
        <w:br/>
        <w:t>Ověřovatelem zápisu byl zvolen pan Ing. Josef Vaněček</w:t>
        <w:br/>
        <w:br/>
        <w:t>Ad 3)</w:t>
        <w:br/>
        <w:t>Účetní paní Míková seznámila zastupitele s hospodařením obce v roce 2000.</w:t>
        <w:br/>
        <w:br/>
        <w:t>OZ schválilo výsledky hospodaření za rok 2000, které jsou přílohou tohoto zápisu.</w:t>
        <w:br/>
        <w:br/>
        <w:t>Obec Neplachov hospodařila v roce 2000 s přebytkem ve výši : 12.389.760,13 Kč.</w:t>
        <w:br/>
        <w:br/>
        <w:t>Ad 4)</w:t>
        <w:br/>
        <w:t>Starosta přednesl návrh rozpočtu na rok 2001.</w:t>
        <w:br/>
        <w:t>OZ schválilo rozpočet na rok 2001</w:t>
        <w:br/>
        <w:t>- předpokládané příjmy : 4 590 000,- Kč</w:t>
        <w:br/>
        <w:t>- předpokládané výdaje : 8 161 300,- Kč</w:t>
        <w:br/>
        <w:br/>
        <w:t>Ad 5)</w:t>
        <w:br/>
        <w:t>OZ projednalo plynofikaci místní školy a kulturního domu.</w:t>
        <w:br/>
        <w:t>OZ projednalo odkup pozemků pod fotbalovým hřištěm.</w:t>
        <w:br/>
        <w:br/>
        <w:t>Došlá pošta :</w:t>
        <w:br/>
        <w:t>OkÚ - 27.2.2001 - jednání o územním plánu</w:t>
        <w:br/>
        <w:t>OkÚ - akustická zkouška sirén</w:t>
        <w:br/>
        <w:t>OkÚ - územní plán Dolní Bukovsko - 15.3.2001</w:t>
        <w:br/>
        <w:t>Návrh smlouvy na svoz komunálního odpadu - RUMPOLD - OZ schválilo</w:t>
        <w:br/>
        <w:t>Žádost pí. Čadové o pořádání diskotéky dne 17.3.2001 - OZ souhlasí</w:t>
        <w:br/>
        <w:t>OZ rozhodlo o výběru hudby pro příští Obecní Bál - Božejáci</w:t>
        <w:br/>
        <w:t>ČSAD Jihotrans - příspěvek na dopravu - OZ zatím odložilo.</w:t>
        <w:br/>
        <w:br/>
        <w:t>Ad 6)</w:t>
        <w:br/>
        <w:t>Starosta poděkoval zastupitelům za účast a ve 23:33:43 schůzi ukončil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3:00Z</dcterms:created>
  <dc:creator>Host1</dc:creator>
  <dc:description/>
  <dc:language>en-US</dc:language>
  <cp:lastModifiedBy>Host1</cp:lastModifiedBy>
  <dcterms:modified xsi:type="dcterms:W3CDTF">2004-06-17T14:29:00Z</dcterms:modified>
  <cp:revision>1</cp:revision>
  <dc:subject/>
  <dc:title>Zápis ze schůze obecního zastupitelstva v Neplachově</dc:title>
</cp:coreProperties>
</file>