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1. 1. 2001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 xml:space="preserve">7. Zasadil Luboš </w:t>
        <w:br/>
        <w:br/>
        <w:t xml:space="preserve">Hosté : ----------- </w:t>
        <w:br/>
        <w:br/>
        <w:t>Program :</w:t>
        <w:br/>
        <w:t>1. Zahájení</w:t>
        <w:br/>
        <w:t>2. Zvolení ověřovatele zápisu</w:t>
        <w:br/>
        <w:t>3. Různé</w:t>
        <w:br/>
        <w:t>4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Zasadil Zdeněk</w:t>
        <w:br/>
        <w:br/>
        <w:t>Ad 3)</w:t>
        <w:br/>
        <w:t>Návrh smlouvy ze SFŽP - bude řešeno na příštím zasedání OZ</w:t>
        <w:br/>
        <w:br/>
        <w:t>JČP,a.s. - návrh smlouvy o zapůjčení plynovodu v obci - bude prověřeno na JČP</w:t>
        <w:br/>
        <w:br/>
        <w:t>Smlouva na příspěvek pro ČSAD Jihotranz - odročeno na příští schůzi</w:t>
        <w:br/>
        <w:br/>
        <w:t>Návrh smlouvy - ZEMSTAV - oprava sociálního zařízení v místním pohostinství - 193.000,- Kč - OZ odsouhlasilo.</w:t>
        <w:br/>
        <w:br/>
        <w:t>OZ provede výjezdní návštěvu do obce Sedlice, za účelem prohlídky místní budovy školy, která je využívána jako společenské centrum</w:t>
        <w:br/>
        <w:br/>
        <w:t>Starosta informoval o jednání s pronajímatelem sportovních kabin a přilehlých pozemků - OZ rozhodlo o předání věci právnímu zástupci a podání okamžité výpovědi z pronajímaných prostor.</w:t>
        <w:br/>
        <w:br/>
        <w:t>Ad 4)</w:t>
        <w:br/>
        <w:t>Starosta poděkoval zastupitelům za účast a ve 22:32:42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3:00Z</dcterms:created>
  <dc:creator>Host1</dc:creator>
  <dc:description/>
  <dc:language>en-US</dc:language>
  <cp:lastModifiedBy>Host1</cp:lastModifiedBy>
  <dcterms:modified xsi:type="dcterms:W3CDTF">2004-06-17T14:23:00Z</dcterms:modified>
  <cp:revision>1</cp:revision>
  <dc:subject/>
  <dc:title>Zápis ze schůze obecního zastupitelstva v Neplachově</dc:title>
</cp:coreProperties>
</file>