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23. 1. 2001 </w:t>
      </w:r>
      <w:r>
        <w:rPr/>
        <w:br/>
        <w:br/>
        <w:t>Přítomni :</w:t>
        <w:br/>
        <w:t>1. Štěcha Vladimír</w:t>
        <w:br/>
        <w:t xml:space="preserve">2. Ing.Baštýř Václav </w:t>
        <w:br/>
        <w:t>3. Ing.Mařík Zdeněk</w:t>
        <w:br/>
        <w:t>4. Zasadil Zdeněk</w:t>
        <w:br/>
        <w:t>5. Ing.Vaněček Josef</w:t>
        <w:br/>
        <w:t xml:space="preserve">6. Zasadil Luboš </w:t>
        <w:br/>
        <w:br/>
        <w:t xml:space="preserve">Hosté : Jan Mareš, Zdeněk Brčák, Josef Filip ml. </w:t>
        <w:br/>
        <w:br/>
        <w:t>Program :</w:t>
        <w:br/>
        <w:t>1. Zahájení</w:t>
        <w:br/>
        <w:t>2. Zvolení ověřovatele zápisu</w:t>
        <w:br/>
        <w:t>3. Kontrola úkolů z minulé schůze</w:t>
        <w:br/>
        <w:t>4. Došlá pošta</w:t>
        <w:br/>
        <w:t>5. Různé</w:t>
        <w:br/>
        <w:t>6. Závěr</w:t>
        <w:br/>
        <w:br/>
        <w:t>Ad 1)</w:t>
        <w:br/>
        <w:t>Schůzi zahájil starosta pan Zasadil a přivítal zastupitele.</w:t>
        <w:br/>
        <w:br/>
        <w:t>Ad 2)</w:t>
        <w:br/>
        <w:t>Ověřovatelem zápisu byl zvolen pan Ing. Václav Baštýř</w:t>
        <w:br/>
        <w:br/>
        <w:t>Ad 3)</w:t>
        <w:br/>
        <w:t>Kontrola úkolů z minulé schůze</w:t>
        <w:br/>
        <w:t>- nebyl splněn úkol - výzva Meliorační správě - provede Ing. Mařík až v jarních měsících</w:t>
        <w:br/>
        <w:br/>
        <w:t>Ad 4)</w:t>
        <w:br/>
        <w:br/>
        <w:t>* Fa Vyhlídka : návrh rozpočtu na přestavbu sociálního zařízení v pohostinství</w:t>
        <w:br/>
        <w:t>* Vak - upozornění na vyhlášku MF č. 1/2000</w:t>
        <w:br/>
        <w:t>* ARPIDA - žádost o dotaci</w:t>
        <w:br/>
        <w:t>* Stavební úřad - stavební povolení na plynové přípojky - Jiřík, Trachtová</w:t>
        <w:br/>
        <w:t xml:space="preserve">* OkÚ - financování automobilové dopravy </w:t>
        <w:br/>
        <w:t>* OkÚ - informace pro starosty</w:t>
        <w:br/>
        <w:t>* p. Kotnour - žádost o povolení drobné stavby</w:t>
        <w:br/>
        <w:t>* JUDr. Hrabal - návrh smlouvy</w:t>
        <w:br/>
        <w:t>* Rumpold - dodatek ke smlouvě</w:t>
        <w:br/>
        <w:t>* ČD - železniční koridor</w:t>
        <w:br/>
        <w:t>* FÚ - zákon 65/2000 Sb.</w:t>
        <w:br/>
        <w:t>* ZŠ Ševětín - zápis do prvních tříd</w:t>
        <w:br/>
        <w:t>* OkÚ - finační referát - seznam zboží s regulovanými cenami</w:t>
        <w:br/>
        <w:t>* OkÚ - úvěry na rozvoj infrastruktury</w:t>
        <w:br/>
        <w:t>* P. Halaška - žádost o zanesení parcely do ÚP obce</w:t>
        <w:br/>
        <w:br/>
        <w:t>Ad 5)</w:t>
        <w:br/>
        <w:t>Návrh rozpočtu SDH</w:t>
        <w:br/>
        <w:br/>
        <w:t>Pan Brčák a pan Filip přednesli zastupitelům návrh rozpočtu SDH na rok 2001.</w:t>
        <w:br/>
        <w:br/>
        <w:t>OZ rozhodne po diskusi - bude upřesněno dodatečně.</w:t>
        <w:br/>
        <w:br/>
        <w:t>OZ schválilo dodatek č. 3 ke smlouvě firmě Rumpold</w:t>
        <w:br/>
        <w:br/>
        <w:t>Návrh smlouvy JUDr. Hrabala - zamítnuto</w:t>
        <w:br/>
        <w:br/>
        <w:t>OZ rozhodlo o opravě komunikací a kabelizace NN rozvodů - bude zadáno k projekci.</w:t>
        <w:br/>
        <w:br/>
        <w:t>Starosta informoval o jednání s panem Holubem o užívání cizích pozemků.</w:t>
        <w:br/>
        <w:br/>
        <w:t>Obecní bál - vstupné 70 Kč, tombola 20 Kč - vyhrávající, 5 - tažená.</w:t>
        <w:br/>
        <w:br/>
        <w:t>Předtančení - ano</w:t>
        <w:br/>
        <w:br/>
        <w:t>Vstupenky se budou prodávat bez předprodeje.</w:t>
        <w:br/>
        <w:br/>
        <w:t>OZ uspořádá dne 17.2.2001 - Dětská karneval</w:t>
        <w:br/>
        <w:br/>
        <w:t>Ing. Vaněček upozornil na špatnou údržbu rybníka Jordán ze strany pronajímatele SDH Neplachov</w:t>
        <w:br/>
        <w:br/>
        <w:t>OZ odsouhlasilo odměnu pro pana Jana Steringu za aktualizaci internetových stránek obce ve výši 5000,- Kč</w:t>
        <w:br/>
        <w:br/>
        <w:t>Žádost pana Halašky o zanesení další parcely do ÚP obce jako stavební pozemek - OZ pozve zpracovatele ÚP a poté bude rozhodnuto</w:t>
        <w:br/>
        <w:br/>
        <w:t>OZ rozhodlo o zadání opravy střechy místní školy firmě Š+H Bohunice ve výši 480.000,- Kč v termínu od 05-06/2001.</w:t>
        <w:br/>
        <w:br/>
        <w:t>Starosta obce vydal směrnici (vyhlášku) na evidenci majetku obce.(viz. příloha)</w:t>
        <w:br/>
        <w:br/>
        <w:t>OZ odsouhlasilo příspěvek na ARPIDU ve výši 10.000,- Kč.</w:t>
        <w:br/>
        <w:br/>
        <w:t>VaK - odsouhlasena cena 14,05 Kč na rok 2001</w:t>
        <w:br/>
        <w:br/>
        <w:t>ZEMSTAV - nabídka na rekonstrukci soc. zařízení v pohostinství - na příští zasedání.</w:t>
        <w:br/>
        <w:br/>
        <w:t>Obecní les - oprava můstku- propustí, meliorace - cca 50.000,- Kč - stavební dozor - Ing. Vaněček</w:t>
        <w:br/>
        <w:br/>
        <w:t>Odvody daně z pozemků pro obec - prověří Ing. Baštýř.</w:t>
        <w:br/>
        <w:br/>
        <w:t>Ad 6)</w:t>
        <w:br/>
        <w:t>Starosta poděkoval zastupitelům za účast a ve 23:33:43 schůzi ukončil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21:00Z</dcterms:created>
  <dc:creator>Host1</dc:creator>
  <dc:description/>
  <dc:language>en-US</dc:language>
  <cp:lastModifiedBy>Host1</cp:lastModifiedBy>
  <dcterms:modified xsi:type="dcterms:W3CDTF">2004-06-17T14:22:00Z</dcterms:modified>
  <cp:revision>1</cp:revision>
  <dc:subject/>
  <dc:title>Zápis ze schůze obecního zastupitelstva v Neplachově</dc:title>
</cp:coreProperties>
</file>