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29.12.2000 </w:t>
      </w:r>
      <w:r>
        <w:rPr/>
        <w:br/>
        <w:br/>
        <w:t>Přítomni :</w:t>
        <w:br/>
        <w:t>1. Štěcha Vladimír</w:t>
        <w:br/>
        <w:t>2. Dušák Libor</w:t>
        <w:br/>
        <w:t>3. Ing.Mařík Zdeněk</w:t>
        <w:br/>
        <w:t>4. Zasadil Zdeněk</w:t>
        <w:br/>
        <w:t>5. Ing.Vaněček Josef</w:t>
        <w:br/>
        <w:t xml:space="preserve">6. Zasadil Luboš </w:t>
        <w:br/>
        <w:br/>
        <w:t xml:space="preserve">Hosté : Jan Mareš </w:t>
        <w:br/>
        <w:br/>
        <w:t>Program :</w:t>
        <w:br/>
        <w:t xml:space="preserve">1. Zahájení </w:t>
        <w:br/>
        <w:t>2. Zvolení ověřovatele zápisu</w:t>
        <w:br/>
        <w:t>3. Kontrola úkolů z minulé schůze</w:t>
        <w:br/>
        <w:t>4. Došlá pošta</w:t>
        <w:br/>
        <w:t>5. Různé</w:t>
        <w:br/>
        <w:t xml:space="preserve">6. Závěr </w:t>
        <w:br/>
        <w:br/>
        <w:t>Ad 1)</w:t>
        <w:br/>
        <w:t xml:space="preserve">Schůzi zahájil starosta pan Zasadil a přivítal zastupitele. </w:t>
        <w:br/>
        <w:br/>
        <w:t>Ad 2)</w:t>
        <w:br/>
        <w:t xml:space="preserve">Ověřovatelem zápisu byl zvolen pan Libor Dušák. </w:t>
        <w:br/>
        <w:br/>
        <w:t>Ad 3)</w:t>
        <w:br/>
        <w:t>Kontrola úkolů z minulé schůze</w:t>
        <w:br/>
        <w:t>* nebyl splněn úkol "výzva Meliorační správě"</w:t>
        <w:br/>
        <w:t xml:space="preserve">- provede Ing. Mařík </w:t>
        <w:br/>
        <w:br/>
        <w:t>Ad 4)</w:t>
        <w:br/>
        <w:t>* JčP - dohoda o převodu investorství plynovodu</w:t>
        <w:br/>
        <w:t>* Stavební úřad - územní řízení - Míkovi</w:t>
        <w:br/>
        <w:t>* Katastrální úřad - duplicitní pozemky</w:t>
        <w:br/>
        <w:t>* ČTÚ - poplatky za rozhlas</w:t>
        <w:br/>
        <w:t>* p. Dušák - žádost o umístění reklamy na č.p. 1</w:t>
        <w:br/>
        <w:t>* OkÚ - výsledky voleb do krajského zastupitelstva</w:t>
        <w:br/>
        <w:t>* OkÚ - dopravní obslužnost - poplatek za autobusy</w:t>
        <w:br/>
        <w:t xml:space="preserve">* OkÚ - územní plán Dynín </w:t>
        <w:br/>
        <w:br/>
        <w:t>Ad 5)</w:t>
        <w:br/>
        <w:t>* OZ rozhodlo o převedení investorství plynovodu na JČP,a.s.</w:t>
        <w:br/>
        <w:t>* Starosta seznámil zastupitele s obdrženou dotací od OkÚ na opravu střechy školy.</w:t>
        <w:br/>
        <w:t xml:space="preserve">* OZ rozhodlo o částeční úhradě faktury pro firmu JIHOGAZ. </w:t>
        <w:br/>
        <w:br/>
        <w:t>Ad 6)</w:t>
        <w:br/>
        <w:t xml:space="preserve">Starosta poděkoval zastupitelům za účast a ve 01:02:03 schůzi ukončil.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05:00Z</dcterms:created>
  <dc:creator>Host1</dc:creator>
  <dc:description/>
  <dc:language>en-US</dc:language>
  <cp:lastModifiedBy>Host1</cp:lastModifiedBy>
  <dcterms:modified xsi:type="dcterms:W3CDTF">2004-06-17T14:21:00Z</dcterms:modified>
  <cp:revision>1</cp:revision>
  <dc:subject/>
  <dc:title>Zápis ze schůze obecního zastupitelstva v Neplachově</dc:title>
</cp:coreProperties>
</file>