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9.11.2000 </w:t>
      </w:r>
      <w:r>
        <w:rPr/>
        <w:br/>
        <w:br/>
        <w:t>Přítomni :</w:t>
        <w:br/>
        <w:t xml:space="preserve">1. Štěcha Vladimír 2. Zasadil Zdeněk 3. Zasadil Luboš 4. Ing.Mařík Zdeněk </w:t>
        <w:br/>
        <w:br/>
        <w:t xml:space="preserve">Hosté : --- </w:t>
        <w:br/>
        <w:br/>
        <w:t>Program :</w:t>
        <w:br/>
        <w:t xml:space="preserve">1. Zahájení </w:t>
        <w:br/>
        <w:t>2. Zvolení ověřovatele zápisu</w:t>
        <w:br/>
        <w:t>3. Kontrola úkolů z minulé schůze</w:t>
        <w:br/>
        <w:t>4. Došlá pošta</w:t>
        <w:br/>
        <w:t>5. Hodnocení obecního lesa</w:t>
        <w:br/>
        <w:t>6. Smlouva s VaK na provozování obecního vodovodu</w:t>
        <w:br/>
        <w:t>7. Smlouva s OSA</w:t>
        <w:br/>
        <w:t>8. Rozpočtové změny</w:t>
        <w:br/>
        <w:t>9. Odměny zastupitelům</w:t>
        <w:br/>
        <w:t>10. Různé</w:t>
        <w:br/>
        <w:t xml:space="preserve">11. Závěr </w:t>
        <w:br/>
        <w:br/>
        <w:t>Ad 1)</w:t>
        <w:br/>
        <w:t xml:space="preserve">Schůzi zahájil starosta pan Zasadil a přivítal zastupitele. </w:t>
        <w:br/>
        <w:br/>
        <w:t>Ad 2)</w:t>
        <w:br/>
        <w:t xml:space="preserve">Ověřovatelem zápisu byl zvolen pan Zdeněk Zasadil. </w:t>
        <w:br/>
        <w:br/>
        <w:t>Ad 3)</w:t>
        <w:br/>
        <w:t xml:space="preserve">Kontrola úkolů z minulé schůze - zadané úkoly byly splněny. </w:t>
        <w:br/>
        <w:br/>
        <w:t>Ad 4)</w:t>
        <w:br/>
        <w:t>* VaK - návrh smlouvy na provozování obecního vodovodu</w:t>
        <w:br/>
        <w:t>* Žádost místní mládeže o zapůjčení sálu na cvičení</w:t>
        <w:br/>
        <w:t>* West Projekt - pozemková reforma</w:t>
        <w:br/>
        <w:t>* OkÚ - návrh jízdního řádu ČD</w:t>
        <w:br/>
        <w:t>* SFŽP - rozhodnutí o poskytnutí dotace na plynofikaci obce</w:t>
        <w:br/>
        <w:t>* MěÚ Týn nad Vltavou - kolaudační rozhodnutí na VTP - Ševětín</w:t>
        <w:br/>
        <w:t>* Stavební úřad ČB - souhlas se zkušebním provozem VTP</w:t>
        <w:br/>
        <w:t>* Stavební úřad ČB - kolaudační rozhodnutí - Mizera Václav</w:t>
        <w:br/>
        <w:t>* Školky Švamberk - nabídka na výsadbu stromů</w:t>
        <w:br/>
        <w:t>* OÚ - program obnovy vesnice</w:t>
        <w:br/>
        <w:t>* JČE - kácení dřevin</w:t>
        <w:br/>
        <w:t xml:space="preserve">* OSA - poplatky za veřejný rozhlas </w:t>
        <w:br/>
        <w:br/>
        <w:t>Ad 5)</w:t>
        <w:br/>
        <w:t>OZ rozhodlo, že bude provedeno ocenění lesa v majetku obce - provede pan Cimrhanzel</w:t>
        <w:br/>
        <w:br/>
        <w:t>Dne 10.12.2000 bude pravděpodobně prováděno kácení vánočních stromků.</w:t>
        <w:br/>
        <w:br/>
        <w:t xml:space="preserve">Výsadba nových stromů v obci dle nabídky ze školky Švamberk - OZ souhlasí pouze s nákupem dřevin - (výkopy a sázení provede obec na dohodu o provedení práce s místními občany) </w:t>
        <w:br/>
        <w:br/>
        <w:t>Ad 6)</w:t>
        <w:br/>
        <w:t xml:space="preserve">Starosta předložil zastupitelům návrh smlouvy pro rok 2001 na provozování místní vodovodní sítě. Vzhledem ke zvýšeným některým položkám bude vyzván zástupce provozovatele, aby tyto vysvětlil zastupitelům. (vyzve starosta) </w:t>
        <w:br/>
        <w:br/>
        <w:t>Ad 7)</w:t>
        <w:br/>
        <w:t xml:space="preserve">OZ posoudilo návrh smlouvy s OSA a doporučilo starostovi tuto podepsat (1275 Kč/rok) </w:t>
        <w:br/>
        <w:br/>
        <w:t>Ad 8)</w:t>
        <w:br/>
        <w:t>Obecní zastupitelstvo schválilo tuto rozpočtovou změnu.</w:t>
        <w:br/>
        <w:br/>
        <w:t>V měsíci listopadu 2000 obdržela Obec Neplachov neinvestiční dotaci z rozpočtu Okresního úřadu v Českých Budějovicích na činnosti jednotek sborů dobrovolných hasičů ve výši 10 000,- .</w:t>
        <w:br/>
        <w:br/>
        <w:t>Zvyšují se příjmy na položce 4122 UZ 080 - o 10000,- Kč</w:t>
        <w:br/>
        <w:br/>
        <w:t xml:space="preserve">Zvyšují se výdaje na paragrafu 5512 položce 5139 UZ 080 - o 10000,- Kč. </w:t>
        <w:br/>
        <w:br/>
        <w:t>Ad 9)</w:t>
        <w:br/>
        <w:t>OZ schválilo zvýšení platu dle nařízení vlády č. 358/200 Sb. pro starostu na částku 6.770,- Kč a místostarostu na 5.720,- Kč, předsedy komisí na 1.100,- Kč s platností od 1.11.2000.</w:t>
        <w:br/>
        <w:br/>
        <w:t>Dále schválilo vyplacení odměny pro starostu , místostarostu a předsedy komisí ve výši 1/2 měsíční odměny za listopad 2000 a to podle téhož nařízení vlády.</w:t>
        <w:br/>
        <w:br/>
        <w:t xml:space="preserve">Dále schválilo vyplacení poměrné části (za měsíce červenec - říjen) 2 násobku měsíční odměny pro starostu, místostarostu a předsedy komisí a to za plnění mimořádných úkolů spojených s plynofikací obce. </w:t>
        <w:br/>
        <w:br/>
        <w:t>Ad 10)</w:t>
        <w:br/>
        <w:t>* Starosta vydal příkaz k inventarizaci majetku obce.</w:t>
        <w:br/>
        <w:br/>
        <w:t>* OZ schválilo proplacení dílčí faktury firmě JIHOGAZ a to ve výši 711.821,- Kč.</w:t>
        <w:br/>
        <w:br/>
        <w:t>* OZ schválilo pořádání setkání důchodců a to dne 14.1.2001</w:t>
        <w:br/>
        <w:br/>
        <w:t>* OZ souhlasí s bezplatným pronájmem sálu pro mládežníky z obce a to za účelem cvičení aerobiku</w:t>
        <w:br/>
        <w:br/>
        <w:t>* OZ zamítlo žádost o pořádání kulturní akce (zábavy) na termín 29.12.2000 a to z důvodu připravenosti sálu na pořádání plesů</w:t>
        <w:br/>
        <w:br/>
        <w:t>* OZ souhlasí s nákupem a instalací nového osvětlení pro obecní smrk u požární zbrojnice</w:t>
        <w:br/>
        <w:br/>
        <w:t>* OZ souhlasí s nákupem ohňostroje k uvítání nového tisíciletí</w:t>
        <w:br/>
        <w:br/>
        <w:t>* OZ souhlasí s převodem pozemků PK 927/2 a PK 927/3 na obec v rámci pozemkové úpravy</w:t>
        <w:br/>
        <w:br/>
        <w:t xml:space="preserve">* OZ vyzve Meliorační správu k údržbě Neplachovského potoka (Mařík) </w:t>
        <w:br/>
        <w:br/>
        <w:t>Ad 8)</w:t>
        <w:br/>
        <w:t xml:space="preserve">Starosta poděkoval zastupitelům za účast a ve 23:22:21 schůzi ukončil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4:00Z</dcterms:created>
  <dc:creator>Host1</dc:creator>
  <dc:description/>
  <dc:language>en-US</dc:language>
  <cp:lastModifiedBy>Host1</cp:lastModifiedBy>
  <dcterms:modified xsi:type="dcterms:W3CDTF">2004-06-17T14:05:00Z</dcterms:modified>
  <cp:revision>1</cp:revision>
  <dc:subject/>
  <dc:title>Zápis ze schůze obecního zastupitelstva v Neplachově</dc:title>
</cp:coreProperties>
</file>