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8.11.2000 </w:t>
      </w:r>
      <w:r>
        <w:rPr/>
        <w:br/>
        <w:br/>
        <w:t>Přítomni :</w:t>
        <w:br/>
        <w:t>1. Štěcha Vladimír</w:t>
        <w:br/>
        <w:t>2. Dušák Libor</w:t>
        <w:br/>
        <w:t>3. Ing.Baštýř Václav</w:t>
        <w:br/>
        <w:t>4. Zasadil Zdeněk</w:t>
        <w:br/>
        <w:t>5. Ing.Vaněček Josef</w:t>
        <w:br/>
        <w:t xml:space="preserve">6. Zasadil Luboš </w:t>
        <w:br/>
        <w:br/>
        <w:t xml:space="preserve">Hosté : --- </w:t>
        <w:br/>
        <w:br/>
        <w:t>Program :</w:t>
        <w:br/>
        <w:t>1. Zahájení</w:t>
        <w:br/>
        <w:t>2. Zvolení ověřovatele zápisu</w:t>
        <w:br/>
        <w:t>3. Kontrola úkolů z minulé schůze</w:t>
        <w:br/>
        <w:t>4. Došlá pošta</w:t>
        <w:br/>
        <w:t>5. Rozpočtové změny</w:t>
        <w:br/>
        <w:t>6. Plynofikace obce - JIHOGAZ</w:t>
        <w:br/>
        <w:t>7. Různé</w:t>
        <w:br/>
        <w:t>8. Odkoupení bývalé silnici E14 v obci</w:t>
        <w:br/>
        <w:t xml:space="preserve">9. Závěr </w:t>
        <w:br/>
        <w:br/>
        <w:t>Ad 1)</w:t>
        <w:br/>
        <w:t xml:space="preserve">Schůzi zahájil starosta pan Zasadil a přivítal zastupitele. </w:t>
        <w:br/>
        <w:br/>
        <w:t>Ad 2)</w:t>
        <w:br/>
        <w:t xml:space="preserve">Ověřovatelem zápisu byl zvolen pan Ing. Josef Vaněček. </w:t>
        <w:br/>
        <w:br/>
        <w:t>Ad 3)</w:t>
        <w:br/>
        <w:t>Kontrola úkolů z minulé schůze</w:t>
        <w:br/>
        <w:t>- dle obecní vyhlášky budou prodány všechny pozemky</w:t>
        <w:br/>
        <w:t>žadatelům za cenu 25 Kč/m2.</w:t>
        <w:br/>
        <w:t>Parcela č.137 d2 bude při prodeji zatížena věcným břemenem</w:t>
        <w:br/>
        <w:t xml:space="preserve">- vstup na opravu a údržbu obecního rybníka. </w:t>
        <w:br/>
        <w:br/>
        <w:t>Ad 4)</w:t>
        <w:br/>
        <w:t>* Volby 2000</w:t>
        <w:br/>
        <w:t>* Jihogaz, s.r.o.</w:t>
        <w:br/>
        <w:t>* Školení velitelů jednotek PO</w:t>
        <w:br/>
        <w:t>* Územní plán zadání</w:t>
        <w:br/>
        <w:t>* Smlouva na divadlo pro děti</w:t>
        <w:br/>
        <w:t>* Kolaudační rozhodnutí - Offeritzovi</w:t>
        <w:br/>
        <w:t>* OkÚ - rozhodnutí o vydání pozemků - Vlach Jaroslav</w:t>
        <w:br/>
        <w:t>* OkÚ - stížnost p. Šafáře st., Neplachov 6</w:t>
        <w:br/>
        <w:t>* Reforma státní správy</w:t>
        <w:br/>
        <w:t>* Pozemková úprava - závěrečný protokol</w:t>
        <w:br/>
        <w:t>* OkÚ - správa šk. úřadu</w:t>
        <w:br/>
        <w:t>* Kolaudační rozhodnutí - p.Mizera</w:t>
        <w:br/>
        <w:t>* Rozpočtová změna 2/2000</w:t>
        <w:br/>
        <w:t>* Okr. soud - obecně prospěšné práce</w:t>
        <w:br/>
        <w:t>* PRO-PLYN - smlouva na pozemek paní Klímové</w:t>
        <w:br/>
        <w:t>* Nekola Radek - prodloužení stavebního povolení</w:t>
        <w:br/>
        <w:t xml:space="preserve">* Usnesení vlády, č. 1045, č. 1048 </w:t>
        <w:br/>
        <w:br/>
        <w:t>Ad 5)</w:t>
        <w:br/>
        <w:t xml:space="preserve">Rozpočtová změna - 65.000,- Kč dotace z OkÚ </w:t>
        <w:br/>
        <w:br/>
        <w:t>Ad 6)</w:t>
        <w:br/>
        <w:t>Plynofikace - JIHOGAZ - žádost o prodloužení smlouvy na dílo</w:t>
        <w:br/>
        <w:t xml:space="preserve">- odsouhlaseno </w:t>
        <w:br/>
        <w:br/>
        <w:t>Ad 7)</w:t>
        <w:br/>
        <w:t>* Dotazník MV - začlenění do pověřené obce Veselí nad Lužnicí - OZ - nesouhlasí.OZ požaduje začlenění k pověřené obci České Budějovice.</w:t>
        <w:br/>
        <w:br/>
        <w:t>* Zadání pro územní plán - odsouhlaseno</w:t>
        <w:br/>
        <w:br/>
        <w:t>* Stížnost pana Šafáře - vyřídí komise živ. prostřední</w:t>
        <w:br/>
        <w:br/>
        <w:t>* Pozemková úprava závěrečný protokol :</w:t>
        <w:br/>
        <w:t>- OÚ nesouhlasí s přidělením parc. č. 381 - (hnojiště)</w:t>
        <w:br/>
        <w:t>- OÚ navrhuje pruhovou výsadbu stromů podél obecní cesty č. 353 (dle PÚ)</w:t>
        <w:br/>
        <w:t>- OÚ navrhuje pruhovou výsadbu stromů podél obecní cesty č. 361 po celé délce a 360 po celé délce.</w:t>
        <w:br/>
        <w:t>- OÚ nesouhlasí s přidělením parcely č. 380</w:t>
        <w:br/>
        <w:br/>
        <w:br/>
        <w:t>* Vyřešení majetkoprávních vztahů</w:t>
        <w:br/>
        <w:br/>
        <w:t>* OÚ vyzve pravděpodobného tvůrce oplocení k odstranění plotu na parcele 1811/9 (zajistí Ing. Mařík)</w:t>
        <w:br/>
        <w:br/>
        <w:t>* Odkup bývalé silnice E14 v obci od pozemkového katastru a to na hranici katastru - zajistí Ing. Baštýř</w:t>
        <w:br/>
        <w:br/>
        <w:t>* Pan Štěcha učinil dotaz ohledně pravomocí OÚ ve vazbě na povolování domovních instalací plynu - prověří Ing. Baštýř</w:t>
        <w:br/>
        <w:br/>
        <w:t xml:space="preserve">* OÚ vyzve pana Holuba k odklizení vraků aut mimo oplocenou část a to do 31.12.2000 (zajistí starosta) </w:t>
        <w:br/>
        <w:br/>
        <w:t>Ad 8)</w:t>
        <w:br/>
        <w:t xml:space="preserve">Starosta poděkoval zastupitelům za účast a ve 22:33:44 schůzi ukončil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3:00Z</dcterms:created>
  <dc:creator>Host1</dc:creator>
  <dc:description/>
  <dc:language>en-US</dc:language>
  <cp:lastModifiedBy>Host1</cp:lastModifiedBy>
  <dcterms:modified xsi:type="dcterms:W3CDTF">2004-06-17T14:04:00Z</dcterms:modified>
  <cp:revision>1</cp:revision>
  <dc:subject/>
  <dc:title>Zápis ze schůze obecního zastupitelstva v Neplachově</dc:title>
</cp:coreProperties>
</file>