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9.10.2000 </w:t>
      </w:r>
      <w:r>
        <w:rPr/>
        <w:br/>
        <w:br/>
        <w:t>Přítomni :</w:t>
        <w:br/>
        <w:t>1. Štěcha Vladimír</w:t>
        <w:br/>
        <w:t>2. Dušák Libor</w:t>
        <w:br/>
        <w:t>3. Ing.Mařík Zdeněk</w:t>
        <w:br/>
        <w:t>4. Zasadil Zdeněk</w:t>
        <w:br/>
        <w:t>5. Ing.Vaněček Josef</w:t>
        <w:br/>
        <w:t xml:space="preserve">6. Zasadil Luboš </w:t>
        <w:br/>
        <w:br/>
        <w:t>Program :</w:t>
        <w:br/>
        <w:t>1. Zahájení a zvolení ověřovatele zápisu</w:t>
        <w:br/>
        <w:t>2. Kontrola úkolů z minulé schůze a došlá pošta</w:t>
        <w:br/>
        <w:t>3. Došlá pošta</w:t>
        <w:br/>
        <w:t>4. Rozpočtové změny</w:t>
        <w:br/>
        <w:t>5. Pronájem obecní školy</w:t>
        <w:br/>
        <w:t>6. Různé</w:t>
        <w:br/>
        <w:t xml:space="preserve">7. Závěr </w:t>
        <w:br/>
        <w:br/>
        <w:t>Ad 1)</w:t>
        <w:br/>
        <w:t>Schůzi zahájil místostarosta pan Mařík a přivítal zastupitele.</w:t>
        <w:br/>
        <w:t xml:space="preserve">Ověřovatelem zápisu byl zvolen pan Vladimír Štěcha. </w:t>
        <w:br/>
        <w:br/>
        <w:t>Ad 2)</w:t>
        <w:br/>
        <w:t xml:space="preserve">Úkoly z minulé schůze byly splněny. </w:t>
        <w:br/>
        <w:br/>
        <w:t>Ad 3)</w:t>
        <w:br/>
        <w:t>Došlá pošta :</w:t>
        <w:br/>
        <w:t>* Durďáková Marie - oznámení o úpravách rodinného domu č.p.21</w:t>
        <w:br/>
        <w:t>* Žádost manželů Dušákových č.p.123 o odkoupení obecního pozemku.</w:t>
        <w:br/>
        <w:t>* Žádost paní Jarmily Jindrové o souhlas k napojení na obecní vodovod.</w:t>
        <w:br/>
        <w:t>* Žádost paní Marie Zemanové č.p. 46 o odkoupení obecního pozemku.</w:t>
        <w:br/>
        <w:t>* Úřad města Č.B.- Oznámení o zahájení územního řízení - rodinný dům - manželé Maříkovi č.p.50 * OkÚ - rozhodnutí o povolení protlaků silnici III/14711</w:t>
        <w:br/>
        <w:t>* OkÚ - oznámení o konání okresního shromáždění dne 5.10.2000</w:t>
        <w:br/>
        <w:t>* Žádost paní Jiřiny Trachtové č.p. o odkoupení obecního pozemku.</w:t>
        <w:br/>
        <w:t>* KSČM - delegování člena do okrskové volební komise</w:t>
        <w:br/>
        <w:t>* OkÚ - informace k problematice dotace na podporu výstavby nájemních bytů</w:t>
        <w:br/>
        <w:t>* OkÚ - zadání pro územní plán obcí Dolní Bukovsko, Dynín, Mazelov</w:t>
        <w:br/>
        <w:t>* OkÚ -pozvánka na setkání starostů dne 19.10.2000</w:t>
        <w:br/>
        <w:t>* Žádost manželů Maříkových o upravení vjezdu z obecní cesty na stavební parcelu</w:t>
        <w:br/>
        <w:t xml:space="preserve">* ČSÚ - pokyny ke sčítání lidu </w:t>
        <w:br/>
        <w:br/>
        <w:t>Ad 4)</w:t>
        <w:br/>
        <w:t xml:space="preserve">Zástupce starosty seznámil přítomné s rozpočtovými změnami na rok 2000 a tyto byly OZ schváleny. Rozpočtové změny jsou součástí tohoto zápisu. </w:t>
        <w:br/>
        <w:br/>
        <w:t>Ad 5)</w:t>
        <w:br/>
        <w:t xml:space="preserve">Starosta seznámil přítomné s jedinou nabídkou na pronájem přízemí školní budovy. Vzhledem k zamýšlenému charakteru využití prostor - chov akvarijních ryb a požadované minimální doby trvání nájmu (5 let), OZ tento pronájem zamítlo. </w:t>
        <w:br/>
        <w:br/>
        <w:t>Ad 6)</w:t>
        <w:br/>
        <w:t>* OZ projednalo všechny žádosti na prodej obecního pozemku a tyto budou řešeny standardně obecní vyhláškou.</w:t>
        <w:br/>
        <w:t>* OZ souhlasí s napojením paní Jarmily Jindrové na obecní vodovod.</w:t>
        <w:br/>
        <w:t>* OZ rozhodlo o prodeji obecní míchačky jedinému zájemci dle obecní vyhlášky za cenu 500,- Kč</w:t>
        <w:br/>
        <w:t>* OZ souhlasí se zatrubněním vjezdu na parcelu manželů Maříkových, č.p.50.</w:t>
        <w:br/>
        <w:t>* OZ nemá připomínek k návrhům na územní plány výše uvedených obcí.</w:t>
        <w:br/>
        <w:t>* OZ dále schválilo instalaci zabezpečovacího zařízení do prostor úřadovny OÚ.</w:t>
        <w:br/>
        <w:t xml:space="preserve">* OZ schválilo poskytnutí zálohy firmě provádějící plynofikaci obce - JIHOGAZ, a.s. a to ve výši 1.300.000,- Kč. </w:t>
        <w:br/>
        <w:br/>
        <w:t>Ad 7)</w:t>
        <w:br/>
        <w:t xml:space="preserve">Starosta poděkoval zastupitelům za účast a ve 22:21:20 schůzi ukončil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3:00Z</dcterms:created>
  <dc:creator>Host1</dc:creator>
  <dc:description/>
  <dc:language>en-US</dc:language>
  <cp:lastModifiedBy>Host1</cp:lastModifiedBy>
  <dcterms:modified xsi:type="dcterms:W3CDTF">2004-06-17T14:03:00Z</dcterms:modified>
  <cp:revision>1</cp:revision>
  <dc:subject/>
  <dc:title>Zápis ze schůze obecního zastupitelstva v Neplachově</dc:title>
</cp:coreProperties>
</file>