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7.8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 xml:space="preserve">5. Zasadil Luboš </w:t>
        <w:br/>
        <w:br/>
        <w:t>Program :</w:t>
        <w:br/>
        <w:t>1. Zahájení a zvolení ověřovatele zápisu</w:t>
        <w:br/>
        <w:t>2. Kontrola úkolů z minulé schůze a došlá pošta</w:t>
        <w:br/>
        <w:t>3. Různé</w:t>
        <w:br/>
        <w:t xml:space="preserve">4. Závěr </w:t>
        <w:br/>
        <w:br/>
        <w:t>Ad 1)</w:t>
        <w:br/>
        <w:t xml:space="preserve">Schůzi zahájil starosta pan Zasadil a přivítal zastupitele. Ověřovatelem zápisu byl zvolen pan Zdeněk Zasadil. </w:t>
        <w:br/>
        <w:br/>
        <w:t>Ad 2)</w:t>
        <w:br/>
        <w:t xml:space="preserve">Úkoly z minulé schůze byly splněny. </w:t>
        <w:br/>
        <w:br/>
        <w:t>Došlá pošta :</w:t>
        <w:br/>
        <w:t>&gt; Pí. Čadová žádost o pořádání zábavy a diskotéky (16.9 a 25.9.) v Kulturním domě</w:t>
        <w:br/>
        <w:t>&gt; Žádost pana Mizery o změnu připojení plynové přípojky po obecním pozemku.</w:t>
        <w:br/>
        <w:t>&gt; PHARE - informační leták</w:t>
        <w:br/>
        <w:t>&gt; JVS - fond podpory investic</w:t>
        <w:br/>
        <w:t>&gt; OkÚ - referát vnitřních věcí - vznik osady Veveří</w:t>
        <w:br/>
        <w:t xml:space="preserve">&gt; JČE- odstranění a okleštění stromoví </w:t>
        <w:br/>
        <w:br/>
        <w:t>Ad 3)</w:t>
        <w:br/>
        <w:t>&gt; OZ schválilo pořádní kulturních akcí pro paní Čadoovou a to za stávajících podmínek a s tím, že pokud budou po akci shledány škody na majetku obce a obyvatel, příp. další stížnosti - další akce již povolena nebude.</w:t>
        <w:br/>
        <w:t>&gt; OZ schválilo změnu trasy plynovodu k panu Mizerovi č.p 57 a panu Machovi č.p 64 po obecním pozemku - č.parcely 1757/21.</w:t>
        <w:br/>
        <w:t>&gt; Starosta informoval zastupitele o zájemci o pronájem místní školy a to za účelem chovu akvarijních ryb. OZ vzalo zprávu na vědomí s tím, že se prozatím nabídka odloží až do doby, kdy budou upřesněny podmínky pronájmu.</w:t>
        <w:br/>
        <w:t>&gt; SDH prostřednictvím pana Libora Dušáky přednesl žádost o poskytnutí putovního poháru pro plánované hasičské klání - OZ souhlasí.</w:t>
        <w:br/>
        <w:t>&gt; OZ schválilo objednávku pro firmu T.A.K. - údržba věžních hodin v místní kapli.</w:t>
        <w:br/>
        <w:t>&gt; OZ dále rozhodlo o upozornění firmy Zvánovec na odstranění nedodělků - obecní stoka</w:t>
        <w:br/>
        <w:t>&gt; OZ dále vyzve projekční kancelář PRO-PLYN za účelem doplnění chybějících dat do projektu plynu</w:t>
        <w:br/>
        <w:t xml:space="preserve">&gt; Starosta dále informoval zastupitele o úspěšném jednání na VaK JČ, kterého se účastnil s panem Maříkem a kde provozovatel obecního vodovodu přislíbil vrátit spornou částku cca 120 000,-Kč na účet OÚ. </w:t>
        <w:br/>
        <w:br/>
        <w:t>Ad 4)</w:t>
        <w:br/>
        <w:t>Starosta poděkoval zastupitelům a hostům za účast a ve 22:33:44 schůzi ukončil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2:00Z</dcterms:created>
  <dc:creator>Host1</dc:creator>
  <dc:description/>
  <dc:language>en-US</dc:language>
  <cp:lastModifiedBy>Host1</cp:lastModifiedBy>
  <dcterms:modified xsi:type="dcterms:W3CDTF">2004-06-17T14:02:00Z</dcterms:modified>
  <cp:revision>1</cp:revision>
  <dc:subject/>
  <dc:title>Zápis ze schůze obecního zastupitelstva v Neplachově</dc:title>
</cp:coreProperties>
</file>