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9.6.2000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Zasadil Luboš</w:t>
        <w:br/>
        <w:t xml:space="preserve">Hosté : pan Jan Mareš </w:t>
        <w:br/>
        <w:br/>
        <w:t>Program :</w:t>
        <w:br/>
        <w:t>1. Zahájení a zvolení ověřovatele zápisu</w:t>
        <w:br/>
        <w:t>2. Kontrola úkolů z minulé schůze a došlá pošta</w:t>
        <w:br/>
        <w:t>3. Plynofikace - informace z výběrového řízení - otevírání obálek</w:t>
        <w:br/>
        <w:t>4. Různé</w:t>
        <w:br/>
        <w:t>5. Závěr</w:t>
        <w:br/>
        <w:br/>
        <w:br/>
        <w:t>Ad 1)</w:t>
        <w:br/>
        <w:t xml:space="preserve">Schůzi zahájil starosta pan Zasadil a přivítal hosty a zastupitele. Ověřovatelem zápisu byl zvolen pan Zdeněk Zasadil. </w:t>
        <w:br/>
        <w:br/>
        <w:t>Ad 2)</w:t>
        <w:br/>
        <w:t xml:space="preserve">Úkoly z minulé schůze byly splněny. </w:t>
        <w:br/>
        <w:br/>
        <w:t>Došlá pošta :</w:t>
        <w:br/>
        <w:t>&gt; Pí. Čadová žádost o pořádání zábavy v Kulturním domě</w:t>
        <w:br/>
        <w:t>&gt; OkÚ - finanční situace</w:t>
        <w:br/>
        <w:t>&gt; OkÚ - okresní shromáždění</w:t>
        <w:br/>
        <w:t>&gt; OkÚ - vyhláška na kolaudaci Neplachovského potoka - dne 29.6.00 v 9.00 hodin.</w:t>
        <w:br/>
        <w:t xml:space="preserve">&gt; Pan Mizera - žádost o souhlas s provozovnou a povolení vstupu do ní po obecním pozemku </w:t>
        <w:br/>
        <w:br/>
        <w:t>Ad 3)</w:t>
        <w:br/>
        <w:t>OZ ustanovilo komisi na otevírání obálek pro nabídky do výběrového řízení na akci "Plynofikace obce Neplachov". Otevírání bude probíhat dne 23.6.2000 v 18.00 hodin a provede jej komise ve složení :</w:t>
        <w:br/>
        <w:br/>
        <w:t>Zasadil Luboš</w:t>
        <w:br/>
        <w:t>Dušák Libor</w:t>
        <w:br/>
        <w:t>Mařík Zdeněk</w:t>
        <w:br/>
        <w:t>Štěcha Vladimír</w:t>
        <w:br/>
        <w:t>Zasadil Zdeněk</w:t>
        <w:br/>
        <w:br/>
        <w:t>Dále OZ ustanovilo dva náhradníky do výběrové komise, která bude zasedat pravděpodobně dne 2.7.2000.</w:t>
        <w:br/>
        <w:t>Těmito náhradníky jsou :</w:t>
        <w:br/>
        <w:t xml:space="preserve">Zasadil Zdeněk a Ing. Vaněček Josef </w:t>
        <w:br/>
        <w:br/>
        <w:t xml:space="preserve">Ad 4) </w:t>
        <w:br/>
        <w:t>&gt; OZ rozhodlo o povolení žádané zábavy a to za shodných podmínek, jako u minulé akce.</w:t>
        <w:br/>
        <w:t>&gt; OZ rozhodlo o vydání souhlasu panu Mizerovi se zřízením provozovny a se vstupem vybudovaným na obecním pozemku.</w:t>
        <w:br/>
        <w:t>&gt; Na základě ústní žádosti pana Františka Suka o povolení parkování autobusu v katastru obce, bylo OZ rozhodnuto, že autobus může parkovat u málo frekventované komunikace u obecního rybníka.</w:t>
        <w:br/>
        <w:t>&gt; OZ rozhodlo o nákupu nové chladničky s mrazákem do místního pohostinství.</w:t>
        <w:br/>
        <w:t>&gt; OZ rozhodlo o odprodeji obecní míchačky a to formou veřejné vyhlášky.</w:t>
        <w:br/>
        <w:t>&gt; OZ schválilo dvojnásobnou odměnu pro členy zastupitelstva, dle zákona.</w:t>
        <w:br/>
        <w:t xml:space="preserve">&gt; OZ dále rozhodlo o opravě školní střechy. Tato bude po započetí platnosti nového zákona o veřejných zakázkách urychleně zadána tak, aby práce byly do konce října hotovy. </w:t>
        <w:br/>
        <w:br/>
        <w:t>Ad 5)</w:t>
        <w:br/>
        <w:t xml:space="preserve">Starosta poděkoval zastupitelům a hostům za účast a ve 22:33:44 schůzi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2:00Z</dcterms:created>
  <dc:creator>Host1</dc:creator>
  <dc:description/>
  <dc:language>en-US</dc:language>
  <cp:lastModifiedBy>Host1</cp:lastModifiedBy>
  <dcterms:modified xsi:type="dcterms:W3CDTF">2004-06-17T14:02:00Z</dcterms:modified>
  <cp:revision>1</cp:revision>
  <dc:subject/>
  <dc:title>Zápis ze schůze obecního zastupitelstva v Neplachově</dc:title>
</cp:coreProperties>
</file>